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/>
      </w:pPr>
      <w:r>
        <w:rPr>
          <w:b/>
        </w:rPr>
        <w:t>О внесении изменений в Порядок определения объема и условий 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, утвержденный постановлением администрации города Перми от 20.10.2021 № 9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х спортивным инвентарем, утвержденный постановлением администрации города Перми </w:t>
        <w:br/>
        <w:t xml:space="preserve">от 20 октября 2021 г. № 920 (в ред. от 14.02.2022 № 86, от 11.05.2022 № 351, </w:t>
        <w:br/>
        <w:t>от 15.06.2022 № 473, от 22.08.2022 № 701,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  <w:r>
        <w:rPr>
          <w:sz w:val="28"/>
          <w:szCs w:val="28"/>
        </w:rPr>
        <w:t xml:space="preserve">от 03.10.2022 № 892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азмер субсидий на иные цели на 2023 год и плановый период 2024 </w:t>
        <w:br/>
        <w:t>и 2025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9.10.2022 № 992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х спортивным инвентарем на 2023 год и плановый период 2024 и 2025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723"/>
        <w:gridCol w:w="3832"/>
        <w:gridCol w:w="1538"/>
        <w:gridCol w:w="1676"/>
        <w:gridCol w:w="1753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огорская, 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е-Курьинская, 11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вара Гатауллина, 7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ствен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з/у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8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 65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9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69,6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3:00Z</dcterms:created>
  <dc:creator>Сергей</dc:creator>
  <dc:description/>
  <cp:keywords/>
  <dc:language>en-US</dc:language>
  <cp:lastModifiedBy>Самохвалова Елена Владимировна</cp:lastModifiedBy>
  <cp:lastPrinted>2022-10-19T16:53:00Z</cp:lastPrinted>
  <dcterms:modified xsi:type="dcterms:W3CDTF">2022-10-19T11:53:00Z</dcterms:modified>
  <cp:revision>2</cp:revision>
  <dc:subject/>
  <dc:title> </dc:title>
</cp:coreProperties>
</file>