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9910</wp:posOffset>
                </wp:positionV>
                <wp:extent cx="6285865" cy="1562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62760"/>
                          <a:chOff x="0" y="0"/>
                          <a:chExt cx="6285960" cy="156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70080"/>
                            <a:ext cx="1536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72600"/>
                            <a:ext cx="10857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3pt;width:494.95pt;height:123.05pt" coordorigin="12,-866" coordsize="9899,24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6;width:9898;height:2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34;width:241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38;width:170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3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3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3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3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3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533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отдельных постановлений администрации города Перми </w:t>
        <w:br/>
        <w:t xml:space="preserve">в сфере физической культуры </w:t>
        <w:br/>
        <w:t>и спорта</w:t>
      </w:r>
    </w:p>
    <w:p>
      <w:pPr>
        <w:pStyle w:val="Normal"/>
        <w:suppressAutoHyphens w:val="true"/>
        <w:spacing w:lineRule="exact" w:line="240"/>
        <w:ind w:righ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01 октября 2021 г. № 792 «Об утверждении объема расходов на возмещение затрат некоммерческой организации «Фонд Развития Пермского баскетбола «Парма» на 2022 год и плановый период 2023 и 2024 годов»;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 мая 2022 г. № 382 «О внесении изменений в объем расходов </w:t>
        <w:br/>
        <w:t xml:space="preserve">на возмещение затрат некоммерческой организации «Фонд Развития Пермского Баскетбола «Парма» на 2022 год и плановый период 2023 и 2024 годов, утвержденный постановлением администрации города Перми от 01.10.2021 № 792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 сентября 2022 г. № 754 «О внесении изменений в объем расходов </w:t>
        <w:br/>
        <w:t>на возмещение затрат некоммерческой организации «Фонд Развития Пермского Баскетбола «Парма» на 2022 год и плановый период 2023 и 2024 годов, утвержденный постановлением администрации города Перми от 01.10.2021 № 792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 января 2023 г., </w:t>
        <w:br/>
        <w:t xml:space="preserve">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Э.А. Хайруллин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80"/>
      <w:u w:val="single"/>
    </w:rPr>
  </w:style>
  <w:style w:type="character" w:styleId="Style17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8">
    <w:name w:val="Знак примечания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Blk">
    <w:name w:val="blk"/>
    <w:qFormat/>
    <w:rPr>
      <w:rFonts w:ascii="Times New Roman" w:hAnsi="Times New Roman" w:eastAsia="Times New Roman" w:cs="Times New Roman"/>
    </w:rPr>
  </w:style>
  <w:style w:type="character" w:styleId="Nobr">
    <w:name w:val="nobr"/>
    <w:qFormat/>
    <w:rPr>
      <w:rFonts w:ascii="Times New Roman" w:hAnsi="Times New Roman" w:eastAsia="Times New Roman" w:cs="Times New Roman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right="-1" w:hanging="0"/>
      <w:jc w:val="both"/>
    </w:pPr>
    <w:rPr>
      <w:rFonts w:ascii="Times New Roman" w:hAnsi="Times New Roman" w:eastAsia="Times New Roman" w:cs="Times New Roman"/>
      <w:sz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eastAsia="Times New Roman" w:cs="Times New Roman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eastAsia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" w:hAnsi="Times New Roman" w:eastAsia="Times New Roman" w:cs="Times New Roman"/>
      <w:sz w:val="22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49:00Z</dcterms:created>
  <dc:creator>Сергей</dc:creator>
  <dc:description/>
  <cp:keywords/>
  <dc:language>en-US</dc:language>
  <cp:lastModifiedBy>Самохвалова Елена Владимировна</cp:lastModifiedBy>
  <cp:lastPrinted>2022-10-17T13:55:00Z</cp:lastPrinted>
  <dcterms:modified xsi:type="dcterms:W3CDTF">2022-10-19T12:49:00Z</dcterms:modified>
  <cp:revision>2</cp:revision>
  <dc:subject/>
  <dc:title/>
</cp:coreProperties>
</file>