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б утверждении размера </w:t>
        <w:br/>
        <w:t>нормативных затрат на выполн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работы «Обеспеч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на 2023 г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плановый период 2024 и 2025 годов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начения отраслевого корректирующего </w:t>
        <w:br/>
        <w:t xml:space="preserve">коэффициента, размера нормативных </w:t>
        <w:br/>
        <w:t xml:space="preserve">затрат на содержание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2023 год и плановый пери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2024 и 2025 годов, знач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ля определения базовых нормативо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7"/>
        <w:spacing w:lineRule="exact" w:line="240"/>
        <w:rPr>
          <w:b/>
          <w:b/>
        </w:rPr>
      </w:pPr>
      <w:bookmarkStart w:id="1" w:name="_Hlk21852922"/>
      <w:r>
        <w:rPr>
          <w:b/>
        </w:rPr>
        <w:t xml:space="preserve">работы «Обеспечение доступа </w:t>
        <w:br/>
        <w:t>к объектам спорта</w:t>
      </w:r>
      <w:bookmarkEnd w:id="1"/>
      <w:r>
        <w:rPr>
          <w:b/>
        </w:rPr>
        <w:t xml:space="preserve">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23 год и плановый период </w:t>
        <w:br/>
        <w:t>2024 и 2025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   </w:t>
        <w:tab/>
        <w:t>Э.А. Хайрул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10.2022 № 99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доступа к объектам спорта» на 2023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3</w:t>
            </w:r>
          </w:p>
        </w:tc>
      </w:tr>
      <w:tr>
        <w:trPr>
          <w:trHeight w:val="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1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8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1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5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5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1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5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2,7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10.2022 № 99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81"/>
        <w:gridCol w:w="3482"/>
        <w:gridCol w:w="2725"/>
      </w:tblGrid>
      <w:tr>
        <w:trPr>
          <w:trHeight w:val="10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оступа к объектам спор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ое спортивное сооружение, включающее цементно-бетонную чашу </w:t>
              <w:br/>
              <w:t>и зрительные мес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9.10.2022 № 99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985"/>
        <w:gridCol w:w="1701"/>
        <w:gridCol w:w="1706"/>
      </w:tblGrid>
      <w:tr>
        <w:trPr/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5 9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5 98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5 980,0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 5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627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62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851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4" w:name="_Hlk2186085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firstLine="4394"/>
        <w:rPr>
          <w:sz w:val="28"/>
          <w:szCs w:val="28"/>
        </w:rPr>
      </w:pPr>
      <w:r>
        <w:rPr>
          <w:sz w:val="28"/>
          <w:szCs w:val="28"/>
        </w:rPr>
        <w:t>от 19.10.2022 № 995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объектам 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– 30056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держания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631"/>
        <w:gridCol w:w="2221"/>
        <w:gridCol w:w="3597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31"/>
        <w:gridCol w:w="2219"/>
        <w:gridCol w:w="3597"/>
      </w:tblGrid>
      <w:tr>
        <w:trPr>
          <w:tblHeader w:val="true"/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физкультурно-спортивной организац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07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системы водоподготовки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беззараживания воды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9540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понижения уровня рН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610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чистки воды бассейнов от взвешенных части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402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ничтожения водорослей в бассейне и предупреждения их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118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непосредственно связанная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56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непосредственно связанная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4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4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сследование в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5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444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за исключением затрат, непосредственно связанных с выполнением муниципальной рабо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5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4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7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83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0:00Z</dcterms:created>
  <dc:creator>Сергей</dc:creator>
  <dc:description/>
  <cp:keywords/>
  <dc:language>en-US</dc:language>
  <cp:lastModifiedBy>Самохвалова Елена Владимировна</cp:lastModifiedBy>
  <cp:lastPrinted>2022-10-19T17:59:00Z</cp:lastPrinted>
  <dcterms:modified xsi:type="dcterms:W3CDTF">2022-10-19T13:00:00Z</dcterms:modified>
  <cp:revision>2</cp:revision>
  <dc:subject/>
  <dc:title> </dc:title>
</cp:coreProperties>
</file>