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администрации города Перми, </w:t>
        <w:br/>
        <w:t xml:space="preserve">на реализацию мероприятий, направленных на первичную профилактику потребления психоактивных веществ, утвержденному постановлением администрации города Перми </w:t>
        <w:br/>
        <w:t>от 16.10.2020 № 1026</w:t>
      </w:r>
    </w:p>
    <w:p>
      <w:pPr>
        <w:pStyle w:val="ConsPlusTitle"/>
        <w:spacing w:lineRule="exact" w:line="24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rStyle w:val="Docdata"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реализацию мероприятий, направленных на первичную профилактику потребления психоактивных веществ, утвержденному постановлением администрации города Перми от 16 октября </w:t>
        <w:br/>
        <w:t xml:space="preserve">2020 г. № 1026 (в ред. от 14.09.2021 № 701, от 22.12.2021 № 1174, от 17.05.2022 </w:t>
        <w:br/>
        <w:t>№ 371, от 09.09.2022 № 775),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Titl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22 № 997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мероприятий, направленных на первичную профилактику потребления психоактивных веществ </w:t>
        <w:br/>
        <w:t>на 2023 год и плановый период 2024 и 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10"/>
        <w:gridCol w:w="2071"/>
        <w:gridCol w:w="2071"/>
        <w:gridCol w:w="206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98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98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98,7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98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98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98,7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4:00Z</dcterms:created>
  <dc:creator>Сергей</dc:creator>
  <dc:description/>
  <cp:keywords/>
  <dc:language>en-US</dc:language>
  <cp:lastModifiedBy>Самохвалова Елена Владимировна</cp:lastModifiedBy>
  <cp:lastPrinted>2022-10-19T18:13:00Z</cp:lastPrinted>
  <dcterms:modified xsi:type="dcterms:W3CDTF">2022-10-19T13:14:00Z</dcterms:modified>
  <cp:revision>2</cp:revision>
  <dc:subject/>
  <dc:title> </dc:title>
</cp:coreProperties>
</file>