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30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31080"/>
                          <a:chOff x="0" y="0"/>
                          <a:chExt cx="6285960" cy="153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3800"/>
                            <a:ext cx="1536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47040"/>
                            <a:ext cx="10857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0.55pt" coordorigin="12,-862" coordsize="9899,24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97;width:241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02;width:170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77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45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>города Перми от 29.12.2016 № 1203</w:t>
        <w:br/>
        <w:t xml:space="preserve">«Об утверждении размера стоимости </w:t>
        <w:br/>
        <w:t xml:space="preserve">работ (услуг) по обеспеч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людей на вод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х, охране их жизн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и здоровья на 2022 год </w:t>
        <w:br/>
        <w:t xml:space="preserve">и плановый период 2023 </w:t>
        <w:br/>
        <w:t>и 2024 годов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Уставом города Перми, решением Пермской городской Думы от 28 августа 2007 г. № 185 «Об утверждении Положения о бюджете </w:t>
        <w:br/>
        <w:t xml:space="preserve">и бюджетном процессе в городе Перми» </w:t>
      </w:r>
    </w:p>
    <w:p>
      <w:pPr>
        <w:pStyle w:val="ConsPlusNormal"/>
        <w:jc w:val="both"/>
        <w:rPr/>
      </w:pPr>
      <w:r>
        <w:rPr/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9 декабря </w:t>
        <w:br/>
        <w:t xml:space="preserve">2016 г. № 1203 «Об утверждении размера стоимости работ (услуг) по обеспечению безопасности людей на водных объектах, охране их жизни и здоровья </w:t>
        <w:br/>
        <w:t>на 2022 год и плановый период 2023 и 2024</w:t>
      </w:r>
      <w:r>
        <w:rPr/>
        <w:t xml:space="preserve"> </w:t>
      </w:r>
      <w:r>
        <w:rPr>
          <w:sz w:val="28"/>
          <w:szCs w:val="28"/>
        </w:rPr>
        <w:t xml:space="preserve">годов» (в ред. от 07.11.2017 № 1002, от 27.11.2018 № 929, от 30.10.2019 № 816, от 06.10.2020 № 929, от 08.10.2021 </w:t>
        <w:br/>
        <w:t xml:space="preserve">№ 835, от 12.11.2021 № 1003) следующие изменения: </w:t>
      </w:r>
    </w:p>
    <w:p>
      <w:pPr>
        <w:pStyle w:val="ConsPlusNormal"/>
        <w:ind w:firstLine="720"/>
        <w:jc w:val="both"/>
        <w:rPr/>
      </w:pPr>
      <w:r>
        <w:rPr/>
        <w:t>1.1. наименование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Об утверждении размера стоимости работ (услуг) по обеспечению </w:t>
        <w:br/>
        <w:t>безопасности людей на водных объектах, охране их жизни и здоровья на 2023 год и плановый период 2024 и 2025 г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1. Утвердить прилагаемые:</w:t>
      </w:r>
    </w:p>
    <w:p>
      <w:pPr>
        <w:pStyle w:val="ConsPlusNormal"/>
        <w:ind w:firstLine="720"/>
        <w:jc w:val="both"/>
        <w:rPr/>
      </w:pPr>
      <w:r>
        <w:rPr/>
        <w:t xml:space="preserve">1.1. размер стоимости работ (услуг) по обеспечению безопасности людей </w:t>
        <w:br/>
        <w:t xml:space="preserve">на водных объектах, охране их жизни и здоровья на 2023 год и плановый период 2024 и 2025 годов в организованных местах отдыха людей у воды; </w:t>
      </w:r>
    </w:p>
    <w:p>
      <w:pPr>
        <w:pStyle w:val="ConsPlusNormal"/>
        <w:ind w:firstLine="720"/>
        <w:jc w:val="both"/>
        <w:rPr/>
      </w:pPr>
      <w:r>
        <w:rPr/>
        <w:t xml:space="preserve">1.2. размер стоимости работ (услуг) по обеспечению безопасности людей </w:t>
        <w:br/>
        <w:t xml:space="preserve">на водных объектах, охране их жизни и здоровья на 2023 год и плановый период </w:t>
        <w:br/>
        <w:t xml:space="preserve">2024 и 2025 годов в местах массового отдыха у воды; </w:t>
      </w:r>
    </w:p>
    <w:p>
      <w:pPr>
        <w:pStyle w:val="ConsPlusNormal"/>
        <w:ind w:firstLine="720"/>
        <w:jc w:val="both"/>
        <w:rPr/>
      </w:pPr>
      <w:r>
        <w:rPr/>
        <w:t xml:space="preserve">1.3. размер стоимости работ (услуг) по приобретению и установке знаков для обеспечения безопасности людей на водных объектах, охране их жизни </w:t>
        <w:br/>
        <w:t xml:space="preserve">и здоровья на 2023 год и плановый период 2024 и 2025 годов.». </w:t>
      </w:r>
    </w:p>
    <w:p>
      <w:pPr>
        <w:pStyle w:val="ConsPlusNormal"/>
        <w:ind w:firstLine="720"/>
        <w:jc w:val="both"/>
        <w:rPr/>
      </w:pPr>
      <w:r>
        <w:rPr/>
        <w:t xml:space="preserve">2. Внести изменения в </w:t>
      </w:r>
      <w:r>
        <w:rPr>
          <w:rFonts w:eastAsia="Calibri"/>
          <w:lang w:eastAsia="en-US"/>
        </w:rPr>
        <w:t xml:space="preserve">размер </w:t>
      </w:r>
      <w:r>
        <w:rPr/>
        <w:t xml:space="preserve">стоимости работ (услуг) по обеспечению </w:t>
        <w:br/>
        <w:t>безопасности людей на водных объектах, охране их жизни и здоровья на 2022 год и плановый период 2023 и 2024 годов</w:t>
      </w:r>
      <w:r>
        <w:rPr>
          <w:rFonts w:eastAsia="Calibri"/>
          <w:lang w:eastAsia="en-US"/>
        </w:rPr>
        <w:t xml:space="preserve"> в организованных местах массового отдыха у воды,</w:t>
      </w:r>
      <w:r>
        <w:rPr/>
        <w:t xml:space="preserve"> утвержденный постановлением администрации города Перми от 29 декабря 2016 г. № 1203 (в ред. от 07.11.2017 № 1002, от 27.11.2018 № 929, </w:t>
        <w:br/>
        <w:t>от 30.10.2019 № 816, от 06.10.2020 № 929, от 08.10.2021 № 835, от 12.11.2021 № 1003), изложив в редакции согласно приложению 1 к настоящему постановлению.</w:t>
      </w:r>
    </w:p>
    <w:p>
      <w:pPr>
        <w:pStyle w:val="ConsPlusNormal"/>
        <w:ind w:firstLine="720"/>
        <w:jc w:val="both"/>
        <w:rPr/>
      </w:pPr>
      <w:r>
        <w:rPr/>
        <w:t xml:space="preserve">3. Внести изменения в </w:t>
      </w:r>
      <w:r>
        <w:rPr>
          <w:rFonts w:eastAsia="Calibri"/>
          <w:lang w:eastAsia="en-US"/>
        </w:rPr>
        <w:t xml:space="preserve">размер </w:t>
      </w:r>
      <w:r>
        <w:rPr/>
        <w:t xml:space="preserve">стоимости работ (услуг) по обеспечению </w:t>
        <w:br/>
        <w:t>безопасности людей на водных объектах, охране их жизни и здоровья на 2022 год и плановый период 2023 и 2024 годов</w:t>
      </w:r>
      <w:r>
        <w:rPr>
          <w:rFonts w:eastAsia="Calibri"/>
          <w:lang w:eastAsia="en-US"/>
        </w:rPr>
        <w:t xml:space="preserve"> в местах массового отдыха у воды,</w:t>
      </w:r>
      <w:r>
        <w:rPr/>
        <w:t xml:space="preserve"> утвержденный постановлением администрации города Перми от 29 декабря 2016 г. </w:t>
        <w:br/>
        <w:t xml:space="preserve">№ 1203 (в ред. от 07.11.2017 № 1002, от 27.11.2018 № 929, от 30.10.2019 № 816, </w:t>
        <w:br/>
        <w:t xml:space="preserve">от 06.10.2020 № 929, от 08.10.2021 № 835, от 12.11.2021 № 1003), изложив </w:t>
        <w:br/>
        <w:t xml:space="preserve">в редакции согласно приложению 2 к настоящему постановлению. </w:t>
      </w:r>
    </w:p>
    <w:p>
      <w:pPr>
        <w:pStyle w:val="ConsPlusNormal"/>
        <w:ind w:firstLine="720"/>
        <w:jc w:val="both"/>
        <w:rPr/>
      </w:pPr>
      <w:r>
        <w:rPr/>
        <w:t xml:space="preserve">4. Внести изменения в размер стоимости работ (услуг) по приобретению </w:t>
        <w:br/>
        <w:t xml:space="preserve">и установке знаков для обеспечения безопасности людей на водных объектах, охране их жизни и здоровья на 2022 год и плановый период 2023 и 2024 годов, утвержденный постановлением администрации города Перми от 29 декабря </w:t>
        <w:br/>
        <w:t xml:space="preserve">2016 г. № 1203 (в ред. от 07.11.2017 № 1002, от 27.11.2018 № 929, </w:t>
        <w:br/>
        <w:t xml:space="preserve">от 30.10.2019 № 816, от 06.10.2020 № 929, от 08.10.2021 № 835, от 12.11.2021 </w:t>
        <w:br/>
        <w:t xml:space="preserve">№ 1003), изложив в редакции согласно приложению 3 к настоящему </w:t>
        <w:br/>
        <w:t xml:space="preserve">постановлению. </w:t>
      </w:r>
    </w:p>
    <w:p>
      <w:pPr>
        <w:pStyle w:val="ConsPlusNormal"/>
        <w:ind w:firstLine="720"/>
        <w:jc w:val="both"/>
        <w:rPr/>
      </w:pPr>
      <w:r>
        <w:rPr/>
        <w:t>5. Настоящее постановление вступает в силу с 01 января 2023 г.</w:t>
      </w:r>
      <w:r>
        <w:rPr>
          <w:sz w:val="24"/>
          <w:szCs w:val="24"/>
        </w:rPr>
        <w:t xml:space="preserve">, </w:t>
      </w:r>
      <w:r>
        <w:rPr/>
        <w:t>но не ранее дня официального опубликования в печатном средстве массовой информации «Официальный бюллетень органов местного самоуправле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ind w:firstLine="720"/>
        <w:jc w:val="both"/>
        <w:rPr/>
      </w:pPr>
      <w:r>
        <w:rPr/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4"/>
          <w:lang w:eastAsia="en-US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4"/>
          <w:lang w:eastAsia="en-US"/>
        </w:rPr>
        <w:t xml:space="preserve">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обязанности заместителя главы администрации города Перми </w:t>
      </w:r>
      <w:r>
        <w:rPr>
          <w:color w:val="000000"/>
          <w:sz w:val="28"/>
          <w:szCs w:val="24"/>
          <w:lang w:eastAsia="en-US"/>
        </w:rPr>
        <w:t>Молоковских А.В.</w:t>
      </w:r>
    </w:p>
    <w:p>
      <w:pPr>
        <w:pStyle w:val="ConsPlusNormal"/>
        <w:ind w:firstLine="720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 xml:space="preserve">                                                    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 xml:space="preserve">Приложение 1 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города Перми </w:t>
      </w:r>
    </w:p>
    <w:p>
      <w:pPr>
        <w:pStyle w:val="ConsPlusNormal"/>
        <w:spacing w:lineRule="exact" w:line="240"/>
        <w:ind w:left="5670" w:hanging="0"/>
        <w:rPr/>
      </w:pPr>
      <w:r>
        <w:rPr/>
        <w:t>от 19.10.2022 № 999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bookmarkStart w:id="0" w:name="Par38"/>
      <w:bookmarkEnd w:id="0"/>
      <w:r>
        <w:rPr>
          <w:szCs w:val="28"/>
        </w:rPr>
        <w:t>РАЗМЕР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стоимости работ (услуг) по обеспечению безопасности людей на водных объектах, охране их жизни и здоровья на 2023 год и плановый период </w:t>
        <w:br/>
        <w:t>2024 и 2025 годов в организованных местах отдыха людей у воды</w:t>
      </w:r>
    </w:p>
    <w:p>
      <w:pPr>
        <w:pStyle w:val="ConsPlus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324"/>
        <w:gridCol w:w="1389"/>
        <w:gridCol w:w="1387"/>
        <w:gridCol w:w="1348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</w:tbl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326"/>
        <w:gridCol w:w="1389"/>
        <w:gridCol w:w="1387"/>
        <w:gridCol w:w="134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варительные медицинские осмотры матросов-спаса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9,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9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9,8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и сдача обязательного минимума по спасению людей на во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,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,2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ая одежда матросов-спаса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ащение спасательных пос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0,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0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0,5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/>
      </w:pPr>
      <w:r>
        <w:rPr/>
        <w:t>Приложение 2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 xml:space="preserve">города Перми 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>от 19.10.2022 № 999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bookmarkStart w:id="1" w:name="Par81"/>
      <w:bookmarkEnd w:id="1"/>
      <w:r>
        <w:rPr>
          <w:szCs w:val="28"/>
        </w:rPr>
        <w:t>РАЗМЕР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b/>
          <w:bCs/>
        </w:rPr>
        <w:t xml:space="preserve">стоимости работ (услуг) по обеспечению безопасности людей на водных объектах, охране их жизни и здоровья на 2023 год и плановый период </w:t>
        <w:br/>
        <w:t>2024 и 2025 годов в местах массового отдыха у воды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21"/>
        <w:gridCol w:w="1387"/>
        <w:gridCol w:w="1387"/>
        <w:gridCol w:w="135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</w:tbl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324"/>
        <w:gridCol w:w="1389"/>
        <w:gridCol w:w="1387"/>
        <w:gridCol w:w="134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варительные медицинские осмотры матросов-спаса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67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67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67,2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и сдача обязательного минимума по спасению людей на во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718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18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18,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ая одежда матросов-спаса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4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4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4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ащение спасательных пос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96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96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96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юче-смазочные материалы для лодочных моторов, транспортных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0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/>
      </w:pPr>
      <w:r>
        <w:rPr/>
        <w:t xml:space="preserve">Приложение 3 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 xml:space="preserve">города Перми 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>от 19.10.2022 № 999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РАЗМЕР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стоимости работ (услуг) по приобретению и установке знаков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для обеспечения безопасности людей на водных объектах, охране их жизни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и здоровья на 2023 год и плановый период 2024 и 2025 годов 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21"/>
        <w:gridCol w:w="1387"/>
        <w:gridCol w:w="1387"/>
        <w:gridCol w:w="135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</w:tbl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324"/>
        <w:gridCol w:w="1389"/>
        <w:gridCol w:w="1387"/>
        <w:gridCol w:w="134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обретение знаков для обеспечения </w:t>
            </w:r>
          </w:p>
          <w:p>
            <w:pPr>
              <w:pStyle w:val="ConsPlusNormal"/>
              <w:rPr/>
            </w:pPr>
            <w:r>
              <w:rPr/>
              <w:t>безопасности людей на водных объектах, охраны их жизни 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350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350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350,6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тановка знаков для обеспечения </w:t>
            </w:r>
          </w:p>
          <w:p>
            <w:pPr>
              <w:pStyle w:val="ConsPlusNormal"/>
              <w:rPr/>
            </w:pPr>
            <w:r>
              <w:rPr/>
              <w:t>безопасности людей на водных объектах, охраны их жизни 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,00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24:00Z</dcterms:created>
  <dc:creator>Сергей</dc:creator>
  <dc:description/>
  <cp:keywords/>
  <dc:language>en-US</dc:language>
  <cp:lastModifiedBy>Самохвалова Елена Владимировна</cp:lastModifiedBy>
  <cp:lastPrinted>2022-10-19T18:21:00Z</cp:lastPrinted>
  <dcterms:modified xsi:type="dcterms:W3CDTF">2022-10-19T13:24:00Z</dcterms:modified>
  <cp:revision>2</cp:revision>
  <dc:subject/>
  <dc:title> </dc:title>
</cp:coreProperties>
</file>