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0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0.10.2017 № 923 </w:t>
        <w:br/>
        <w:t xml:space="preserve">«Об утверждении размера </w:t>
        <w:br/>
        <w:t xml:space="preserve">нормативных затрат на оказание </w:t>
        <w:br/>
        <w:t xml:space="preserve">муниципальной услуги </w:t>
        <w:br/>
        <w:t xml:space="preserve">«Организация отдыха детей </w:t>
        <w:br/>
        <w:t xml:space="preserve">и молодежи» в каникулярное время </w:t>
        <w:br/>
        <w:t xml:space="preserve">с дневным пребыванием на 2022 год </w:t>
        <w:br/>
        <w:t xml:space="preserve">и плановый период 2023-2024 годов, </w:t>
        <w:br/>
        <w:t xml:space="preserve">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 xml:space="preserve">на оказание муниципальной услуги </w:t>
        <w:br/>
        <w:t xml:space="preserve">«Организация отдыха детей </w:t>
        <w:br/>
        <w:t xml:space="preserve">и молодежи» в каникулярное время </w:t>
        <w:br/>
        <w:t xml:space="preserve">с дневным пребыванием, отраслевых </w:t>
        <w:br/>
        <w:t xml:space="preserve">корректирующих коэффициентов </w:t>
        <w:br/>
        <w:t xml:space="preserve">к базовому нормативу затрат </w:t>
        <w:br/>
        <w:t xml:space="preserve">на оказание муниципальной услуги </w:t>
        <w:br/>
        <w:t xml:space="preserve">«Организация отдыха детей </w:t>
        <w:br/>
        <w:t xml:space="preserve">и молодежи» в каникулярное время </w:t>
        <w:br/>
        <w:t>с дневным пребыванием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0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0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0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постановлениями администрации города Перми от 30 ноября 2007 г. </w:t>
        <w:br/>
      </w:r>
      <w:hyperlink r:id="rId5">
        <w:r>
          <w:rPr>
            <w:rStyle w:val="InternetLink"/>
            <w:sz w:val="28"/>
            <w:szCs w:val="28"/>
          </w:rPr>
          <w:t>№ 502</w:t>
        </w:r>
      </w:hyperlink>
      <w:r>
        <w:rPr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7 г. </w:t>
      </w:r>
      <w:hyperlink r:id="rId6">
        <w:r>
          <w:rPr>
            <w:rStyle w:val="InternetLink"/>
            <w:sz w:val="28"/>
            <w:szCs w:val="28"/>
          </w:rPr>
          <w:t>№ 872</w:t>
        </w:r>
      </w:hyperlink>
      <w:r>
        <w:rPr>
          <w:sz w:val="28"/>
          <w:szCs w:val="28"/>
        </w:rPr>
        <w:t xml:space="preserve"> «Об утверждении Методики расчета нормативных затрат на оказание муниципальной услуги «Организация отдыха детей и молодежи» в каникулярное время с дневным пребывани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0 октября </w:t>
        <w:br/>
        <w:t xml:space="preserve">2017 г. № 923 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22 год и плановый период 2023-2024 годов, значений натуральных норм, необходимых для определения базовых нормативов затрат на оказание муниципальной услуги «Организация отдыха детей и молодежи» в каникулярное время с дневным пребыванием, отраслевых корректирующих коэффициентов к базовому нормативу затрат на оказание муниципальной услуги «Организация отдыха детей и молодежи» в каникулярное время с дневным пребыванием» (в ред. от 15.10.2018 № 723, от 24.04.2019 № 120-П, от 12.09.2019 </w:t>
        <w:br/>
        <w:t xml:space="preserve">№ 550, от 21.10.2019 № 752, от 20.07.2020 № 629, от 25.08.2020 № 740, </w:t>
        <w:br/>
        <w:t xml:space="preserve">от 30.09.2020 № 913, от 14.05.2021 № 350, от 11.10.2021 № 837, от 28.10.2021 </w:t>
        <w:br/>
        <w:t>№ 95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слова «2022 год и плановый период 2023-2024 годов» заменить словами «2023 год и плановый период 2024-2025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.1 слова «2022 год и плановый период 2023-2024 годов» заменить словами «2023 год и плановый период 2024-2025 годов»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Внести изменения в размер нормативных затрат на оказание муниципальной услуги «Организация отдыха детей и молодежи» в каникулярное время </w:t>
        <w:br/>
        <w:t xml:space="preserve">с дневным пребыванием на 2022 год и плановый период 2023-2024 годов, утвержденный постановлением администрации города Перми от 20 октября 2017 г. </w:t>
        <w:br/>
        <w:t xml:space="preserve">№ 923 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22 год и плановый период 2023-2024 годов, значений натуральных норм, необходимых для определения базовых нормативов затрат на оказание муниципальной услуги «Организация отдыха детей и молодежи» в каникулярное время с дневным пребыванием, отраслевых корректирующих коэффициентов к базовому нормативу затрат на оказание муниципальной услуги «Организация отдыха детей и молодежи» в каникулярное время с дневным пребыванием» (в ред. от 15.10.2018 № 723, от 24.04.2019 № 120-П, от 12.09.2019 № 550, </w:t>
        <w:br/>
        <w:t xml:space="preserve">от 21.10.2019 № 752, от 20.07.2020 № 629, от 25.08.2020 № 740, от 30.09.2020 </w:t>
        <w:br/>
        <w:t>№ 913, от 14.05.2021 № 350, от 11.10.2021 № 837, от 28.10.2021 № 950 ), изложив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изменения в отраслевые корректирующие коэффициенты </w:t>
        <w:br/>
        <w:t xml:space="preserve">к базовому нормативу затрат на оказание муниципальной услуги «Организация отдыха детей и молодежи» в каникулярное время с дневным пребыванием, утвержденные постановлением администрации города Перми от 20 октября </w:t>
        <w:br/>
        <w:t xml:space="preserve">2017 г. № 923 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22 год и плановый период 2023-2024 годов, значений натуральных норм, необходимых для определения базовых нормативов затрат на оказание муниципальной услуги «Организация отдыха детей и молодежи» в каникулярное время с дневным пребыванием, отраслевых корректирующих коэффициентов к базовому нормативу затрат на оказание муниципальной услуги «Организация отдыха детей и молодежи» в каникулярное время с дневным пребыванием» (в ред. от 15.10.2018 № 723, от 24.04.2019 № 120-П, от 12.09.2019 </w:t>
        <w:br/>
        <w:t xml:space="preserve">№ 550, от 21.10.2019 № 752, от 20.07.2020 № 629, от 25.08.2020 № 740, </w:t>
        <w:br/>
        <w:t xml:space="preserve">от 30.09.2020 № 913, от 14.05.2021 № 350, от 11.10.2021 № 837, от 28.10.2021 </w:t>
        <w:br/>
        <w:t>№ 950), изложив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01 января 2023 г.,</w:t>
      </w:r>
      <w:r>
        <w:rPr/>
        <w:t xml:space="preserve"> </w:t>
      </w:r>
      <w:r>
        <w:rPr>
          <w:color w:val="000000"/>
          <w:sz w:val="28"/>
          <w:szCs w:val="28"/>
        </w:rPr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Э.А. Хайрулл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0.10.2022 № 100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</w:t>
        <w:br/>
        <w:t xml:space="preserve">«Организация отдыха детей и молодежи» в каникулярное время </w:t>
        <w:br/>
        <w:t>с дневным пребыванием на 2023 год и плановый период 2024-2025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30"/>
        <w:gridCol w:w="2191"/>
      </w:tblGrid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32"/>
        <w:gridCol w:w="2189"/>
      </w:tblGrid>
      <w:tr>
        <w:trPr>
          <w:tblHeader w:val="true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416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 в лагере досуга и отдыха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66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66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77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7,92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97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оказание муниципальной услуги в лагере досуга и отдыха с учетом отраслевого корректирующего коэффициента в зависимости от продолжительности смены </w:t>
              <w:br/>
              <w:t>(не менее 14 дней в период летних канику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1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в лагере досуга и отдыха с учетом отраслевого корректирующего коэффициента в зависимости от продолжительности смены (не менее 7 дней в период зимних, весенних, осенних канику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5,05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зовый норматив затрат на оказание муниципальной услуги в разновозрастном отряде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1,39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1,39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8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99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82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в разновозрастном отряде с учетом отраслевого корректирующего коэффициента в зависимости от продолжительности смены (5 рабочих дней в период зимних, осенних канику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7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Базовый норматив затрат на оказание муниципальной услуги в лагере досуга и отдыха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7,58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7,58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69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7,92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97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в лагере досуга и отдыха с учетом отраслевого корректирующего коэффициента в зависимости от продолжительности смены (не менее 14 дней в период летних канику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1,42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в лагере досуга и отдыха с учетом отраслевого корректирующего коэффициента в зависимости от продолжительности смены (не менее 7 дней в период зимних, весенних, осенних канику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5,71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зовый норматив затрат на оказание муниципальной услуги в разновозрастном отряде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2,6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2,6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79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99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82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в разновозрастном отряде с учетом отраслевого корректирующего коэффициента в зависимости от продолжительности смены (5 рабочих дней в период зимних, осенних канику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311,3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Базовый норматив затрат на оказание муниципальной услуги в лагере досуга и отдыха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7,58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7,58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69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7,92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97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в лагере досуга и отдыха с учетом отраслевого корректирующего коэффициента в зависимости от продолжительности смены (не менее 14 дней в период летних канику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1,42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в лагере досуга и отдыха с учетом отраслевого корректирующего коэффициента в зависимости от продолжительности смены (не менее 7 дней в период зимних, весенних, осенних канику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5,71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зовый норматив затрат на оказание муниципальной услуги в разновозрастном отряде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2,6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2,6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79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99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82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в разновозрастном отряде с учетом отраслевого корректирующего коэффициента в зависимости от продолжительности смены (5 рабочих дней в период зимних, осенних канику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311,3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0.10.2022 № 100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СЛЕВЫЕ КОРРЕКТИРУЮЩИЕ КОЭФФИЦИЕНТЫ </w:t>
        <w:br/>
        <w:t xml:space="preserve">к базовому нормативу затрат на оказание муниципальной услуги </w:t>
        <w:br/>
        <w:t xml:space="preserve">«Организация отдыха детей и молодежи» в каникулярное время </w:t>
        <w:br/>
        <w:t>с дневным пребыванием</w:t>
      </w:r>
    </w:p>
    <w:p>
      <w:pPr>
        <w:pStyle w:val="Normal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90"/>
        <w:gridCol w:w="3474"/>
        <w:gridCol w:w="2481"/>
        <w:gridCol w:w="217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отраслевой специф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траслевых корректирующих коэффициен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9"/>
        <w:gridCol w:w="3474"/>
        <w:gridCol w:w="2482"/>
        <w:gridCol w:w="2174"/>
      </w:tblGrid>
      <w:tr>
        <w:trPr>
          <w:tblHeader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тдыха детей и молодежи» в каникулярное время с дневным пребыванием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700О.99.0.А322АА010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раслевой корректирующий коэффициент в зависимости от продолжительности смены (не менее 14 дней </w:t>
              <w:br/>
              <w:t>в период летних канику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778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раслевой корректирующий коэффициент в зависимости от продолжительности смены (не менее 7 дней </w:t>
              <w:br/>
              <w:t>в период зимних, весенних, осенних канику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8891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корректирующий коэффициент в разновозрастном отряде в зависимости от продолжительности смены (5 рабочих дней в период осенних, зимних канику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0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-2025 годы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тдыха детей и молодежи» в каникулярное время с дневным пребыванием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700О.99.0.А322АА010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раслевой корректирующий коэффициент в зависимости от продолжительности смены (не менее 14 дней </w:t>
              <w:br/>
              <w:t>в период летних канику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7773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раслевой корректирующий коэффициент в зависимости от продолжительности смены (не менее 7 дней </w:t>
              <w:br/>
              <w:t>в период зимних, весенних, осенних канику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888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корректирующий коэффициент в разновозрастном отряде в зависимости от продолжительности смены (5 рабочих дней в период осенних, зимних канику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69FB99AC4B3365BD8953180B2EB674D20B14022F30508D9110D037BC16A83BCABE5162ABF8EBD66A8D2A953w17CL" TargetMode="External"/><Relationship Id="rId4" Type="http://schemas.openxmlformats.org/officeDocument/2006/relationships/hyperlink" Target="consultantplus://offline/ref=A1E69FB99AC4B3365BD8953180B2EB674D20B0432DF50508D9110D037BC16A83BCABE5162ABF8EBD66A8D2A953w17CL" TargetMode="External"/><Relationship Id="rId5" Type="http://schemas.openxmlformats.org/officeDocument/2006/relationships/hyperlink" Target="consultantplus://offline/ref=A1E69FB99AC4B3365BD88B3C96DEB66C462AEA4D24F4095D81420B5424916CD6EEEBBB4F7AFEC5B066B3CEA9530BE5DDCFw878L" TargetMode="External"/><Relationship Id="rId6" Type="http://schemas.openxmlformats.org/officeDocument/2006/relationships/hyperlink" Target="consultantplus://offline/ref=A1E69FB99AC4B3365BD88B3C96DEB66C462AEA4D24F5065F83430B5424916CD6EEEBBB4F68FE9DBC67B6D0A9541EB38C8AD4C0BE9C0E4D8E5CAF13DBwE7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6:00Z</dcterms:created>
  <dc:creator>Сергей</dc:creator>
  <dc:description/>
  <cp:keywords/>
  <dc:language>en-US</dc:language>
  <cp:lastModifiedBy>Самохвалова Елена Владимировна</cp:lastModifiedBy>
  <cp:lastPrinted>2022-10-20T12:44:00Z</cp:lastPrinted>
  <dcterms:modified xsi:type="dcterms:W3CDTF">2022-10-20T07:46:00Z</dcterms:modified>
  <cp:revision>2</cp:revision>
  <dc:subject/>
  <dc:title> </dc:title>
</cp:coreProperties>
</file>