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бот в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,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города Перми на 2023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4 и 2025 год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нормативных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уплату налогов на 2023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натуральных норм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опред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нормативов затрат н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ыполнение муниципальных рабо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города Перми, на 2023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Градостроительным кодексом Российской Федерации, Федеральным законом </w:t>
        <w:br/>
        <w:t xml:space="preserve">от 06 октября 2003 г. № 131-ФЗ «Об общих принципах организации местного самоуправления в Российской Федерации», решением Пермской городской Думы </w:t>
        <w:br/>
        <w:t xml:space="preserve">от 28 августа 2007 г. № 185 «Об утверждении Положения о бюджете и бюджетном процессе в городе Перми», постановлениями администрации города Перми </w:t>
        <w:br/>
        <w:t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1 сентября 2021 г. № 731 «Об утверждении методик расчета нормативных затрат на выполнение муниципальных работ в сфере градостроительства, строительства и архитектуры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меры нормативных затрат на выполнение муниципальных работ </w:t>
        <w:br/>
        <w:t xml:space="preserve">в сфере градостроительства, строительства и архитектуры города Перми </w:t>
        <w:br/>
        <w:t>на 2023 год и на плановый период 2024 и 2025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меры нормативных затрат на содержание муниципального имущества, уплату налогов на 2023 год и на плановый период 2024 и 2025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начения натуральных норм, необходимых для определения базовых нормативов затрат на выполнение муниципальных работ в сфере градостроительства, строительста и архитектуры города Перми, на 2023 год и на плановый </w:t>
        <w:br/>
        <w:t>период 2024 и 2025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10.2022 № 100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ых раб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строительства и архитек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2023 год и на плановы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20"/>
        <w:gridCol w:w="1703"/>
        <w:gridCol w:w="1715"/>
        <w:gridCol w:w="1715"/>
      </w:tblGrid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нормативных затрат на выполнение муниципальных работ, руб.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20"/>
        <w:gridCol w:w="1703"/>
        <w:gridCol w:w="1715"/>
        <w:gridCol w:w="1715"/>
      </w:tblGrid>
      <w:tr>
        <w:trPr>
          <w:tblHeader w:val="true"/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Разработка документации по планировке территори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Разработка проектов планировки территори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253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проектов планировки территори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91,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84,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78,5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98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69,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69,73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73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45,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45,1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24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4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4,6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93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14,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08,8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1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,86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3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2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9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25,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73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73,6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,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5,67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 «Разработка проектов межевания территори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503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проектов межевания территори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71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75,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74,5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21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73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73,95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6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8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8,5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5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4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1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5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5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5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93,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3,21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07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кадастровых и геодезических работ в отношении земельных участков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формирования на торг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7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формирования на торг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93,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13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09,7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03,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87,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987,13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23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6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6,16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4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89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26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22,6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2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7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,1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6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9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4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2,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2,53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,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2,20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предоставления многодетным семьям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4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 в целях предоставления многодетным семьям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60,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65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54,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0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6,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6,84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1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8,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8,0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7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10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18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07,6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3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7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7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7,05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45,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78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7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3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3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46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78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78,2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6,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6,42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постановки земельных участков под многоквартирными домами на государственный кадастровый учет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77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постановки земельных участков под многоквартирными домами на государственный кадастровый учет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46,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09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06,16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10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44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47,53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4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78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78,3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,5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35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5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8,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6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,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,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7,9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7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2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6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4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19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13,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13,36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4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3,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71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Разработка концепций по реновации и развитию территорий города Перм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6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концепций по реновации и развитию территорий города Перм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6 018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3 472,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3 427,2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 975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6 996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6 996,89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681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 703,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 703,15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93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293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93,7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43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76,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30,4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3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3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3,3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8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8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8,2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83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83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83,1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3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,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9,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9,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9,5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85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312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312,8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264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10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25,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812" w:leader="none"/>
          <w:tab w:val="left" w:pos="80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20.10.2022 № 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уплату налог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4176"/>
        <w:gridCol w:w="1918"/>
        <w:gridCol w:w="1918"/>
        <w:gridCol w:w="1909"/>
      </w:tblGrid>
      <w:tr>
        <w:trPr>
          <w:trHeight w:val="203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руб.</w:t>
            </w:r>
          </w:p>
        </w:tc>
      </w:tr>
      <w:tr>
        <w:trPr>
          <w:trHeight w:val="167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936,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925,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924,27</w:t>
            </w:r>
          </w:p>
        </w:tc>
      </w:tr>
      <w:tr>
        <w:trPr>
          <w:trHeight w:val="17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59,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77,2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8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0.2022 № 1001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выполнение муниципальных работ в сфере градостроительства, строительста и архитектуры города Перм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1418"/>
        <w:gridCol w:w="1417"/>
        <w:gridCol w:w="1418"/>
        <w:gridCol w:w="1417"/>
        <w:gridCol w:w="1173"/>
      </w:tblGrid>
      <w:tr>
        <w:trPr>
          <w:trHeight w:val="12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 натуральной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1418"/>
        <w:gridCol w:w="1417"/>
        <w:gridCol w:w="1418"/>
        <w:gridCol w:w="1417"/>
        <w:gridCol w:w="1173"/>
      </w:tblGrid>
      <w:tr>
        <w:trPr>
          <w:tblHeader w:val="true"/>
          <w:trHeight w:val="16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работа «Разработка документации по планировке территории» </w:t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держание работы «Разработка проектов планировки территори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25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архитектор отдела концептуальных решений по архите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I категории отдела концептуальных решений по архите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5,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 А4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 А3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 А4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 А3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(130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57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557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5719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2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ьной системы водоснабжения (объем сточных 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9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охр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аты на оплату услуг внештатных сотрудников (услуги электр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95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9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216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рограммное обеспе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72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7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5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планово-экономический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864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общий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43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2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сопровождению программы для ЭВМ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сопровождению программы для ЭВМ «Полигон: Карта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10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ые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4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32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0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4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477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3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3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9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39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4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4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2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9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32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65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8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9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7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3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6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1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3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3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32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493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3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Разработка проектов межевания территори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50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5,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 А4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 А3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 А4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 А3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(130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17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17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1772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2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94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2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ьной системы водоснабжения (объем сточных 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2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охр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аты на оплату услуг внештатных сотрудников (услуги электр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4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4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488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рограммное обеспе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0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5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планово-экономический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общий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67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3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сопровождению программы для ЭВМ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сопровождению программы для ЭВМ «Полигон: Карта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4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10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ые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3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5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6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0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5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8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5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5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6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6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27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5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работа «Проведение кадастровых и геодезических работ в отношении земельных участков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, в целях формирования на торг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7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5,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 А4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 А3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 А4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 А3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(130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111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17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17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ьной системы водоснабжения (объем сточных 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17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3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охр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5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аты на оплату услуг внештатных сотрудников (услуги электр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рограммное обеспе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69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6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1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планово-экономический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общий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7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1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79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сопровождению программы для ЭВМ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сопровождению программы для ЭВМ «Полигон: Карта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10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ые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9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7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7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6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68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9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87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7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68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36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, в целях предоставления многодетным семьям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4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(130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57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57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5740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75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7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7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759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7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7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759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ьной системы водоснабжения (объем сточных 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7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7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759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охр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77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аты на оплату услуг внештатных сотрудников (услуги электр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рограммное обеспе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9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40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планово-экономический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общий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2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40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сопровождению программы для ЭВМ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сопровождению программы для ЭВМ «Полигон: Карта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10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ые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5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9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9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5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57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7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7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777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2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7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240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5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5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2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7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4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 в целях постановки земельных участков под многоквартирными домами на государственный кадастровый учет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77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5,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 А4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 А3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 А4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 А3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(130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3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45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45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4535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03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03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ьной системы водоснабжения (объем сточных 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03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3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охр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39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аты на оплату услуг внештатных сотрудников (услуги электр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7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7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786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рограммное обеспе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5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8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9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12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планово-экономический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общий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07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12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4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сопровождению программы для ЭВМ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сопровождению программы для ЭВМ «Полигон: Карта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10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ые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6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6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4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8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6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6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9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6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6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6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9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6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3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37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6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3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6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6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66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работа «Разработка концепций по реновации и развитию территорий города Перм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6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6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рхитекто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онцептуальных решений по благоустройству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архитектор отдела концептуальных решений по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I категории отдела концептуальных решений по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концептуальных решений по архитек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архитектор отдела концептуальных решений по архитек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I категории отдела концептуальных решений по архитек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5,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 А4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 А3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 А4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 А3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(130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29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29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2963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037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037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ьной системы водоснабжения (объем сточных 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037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охр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1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аты на оплату услуг внештатных сотрудников (услуги электр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рограммное обеспе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14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9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62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планово-экономический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общий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37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9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9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96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59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0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услуг по сопровождению программы для ЭВМ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сопровождению программы для ЭВМ «Полигон: Карта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10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плату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ые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0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40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2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296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037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037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11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9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96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40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40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8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0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1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7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7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777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0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8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6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037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2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1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296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5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5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592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-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3:00Z</dcterms:created>
  <dc:creator>Сергей</dc:creator>
  <dc:description/>
  <cp:keywords/>
  <dc:language>en-US</dc:language>
  <cp:lastModifiedBy>Самохвалова Елена Владимировна</cp:lastModifiedBy>
  <cp:lastPrinted>2022-10-20T12:52:00Z</cp:lastPrinted>
  <dcterms:modified xsi:type="dcterms:W3CDTF">2022-10-20T07:53:00Z</dcterms:modified>
  <cp:revision>2</cp:revision>
  <dc:subject/>
  <dc:title> </dc:title>
</cp:coreProperties>
</file>