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463665" cy="1512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3800" cy="1512720"/>
                          <a:chOff x="0" y="0"/>
                          <a:chExt cx="6463800" cy="151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63800" cy="15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1228680"/>
                            <a:ext cx="15793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0680" y="1231920"/>
                            <a:ext cx="111636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508.95pt;height:119.1pt" coordorigin="12,-862" coordsize="10179,23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10178;height:2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0;top:1073;width:2486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013;top:1078;width:1757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6095</wp:posOffset>
            </wp:positionH>
            <wp:positionV relativeFrom="paragraph">
              <wp:posOffset>-547370</wp:posOffset>
            </wp:positionV>
            <wp:extent cx="396875" cy="48323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  <w:t>в Порядок определения объема</w:t>
        <w:br/>
        <w:t>и условий предоставления субсидий</w:t>
        <w:br/>
        <w:t xml:space="preserve">на иные цели бюджетным </w:t>
        <w:br/>
        <w:t xml:space="preserve">и автономным учреждениям </w:t>
        <w:br/>
        <w:t>на компенсацию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т 15.07.2021 № 52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статьей 20 Закона Пермского края от 12 марта 2014 г. </w:t>
        <w:br/>
        <w:t>№ 308-ПК «Об образовании в Пермском крае»,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компенсацию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утвержденный постановлением администрации города Перми от 15 июля 2021 г. </w:t>
        <w:br/>
        <w:t xml:space="preserve">№ 522 (в ред. от 15.10.2021 № 876, от 24.12.2021 № 1214, от 03.06.2022 № 446),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. в абзаце втором пункта 2.5 слова «</w:t>
      </w:r>
      <w:r>
        <w:rPr>
          <w:sz w:val="28"/>
          <w:szCs w:val="28"/>
        </w:rPr>
        <w:t xml:space="preserve">на 2022 год и плановый период </w:t>
        <w:br/>
        <w:t>2023 и 2024 годов</w:t>
      </w:r>
      <w:r>
        <w:rPr>
          <w:sz w:val="28"/>
        </w:rPr>
        <w:t>» заменить словами «</w:t>
      </w:r>
      <w:r>
        <w:rPr>
          <w:sz w:val="28"/>
          <w:szCs w:val="28"/>
        </w:rPr>
        <w:t xml:space="preserve">на 2023 год и плановый период 2024 </w:t>
        <w:br/>
        <w:t>и 2025 годов</w:t>
      </w:r>
      <w:r>
        <w:rPr>
          <w:sz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2. в пункте 2.6. слова «от 20 августа 2021 г. № 598-п «Об установлении среднего размера родительской платы за присмотр и уход за ребенком в муниципальных образовательных организациях, реализующих образовательную программу дошкольного образования, на 2022 год и плановый период 2023 и 2024 годов»» заменить словами «от 23 августа 2022 г. № 719-п «Об установлении среднего размера родительской платы за присмотр и уход за ребенком в муниципальных образовательных организациях, реализующих образовательную программу дошкольного образования, на 2023 год и плановый период 2024 и 2025 год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3. абзац третий пункта 2.7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                                                                      </w:t>
      </w:r>
      <w:r>
        <w:rPr>
          <w:sz w:val="28"/>
          <w:szCs w:val="28"/>
        </w:rPr>
        <w:t>Э.А. Хайруллин</w:t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 xml:space="preserve">Приложение 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20.10.2022 № 1002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 xml:space="preserve">РАЗМЕР СУБСИДИЙ </w:t>
      </w:r>
    </w:p>
    <w:p>
      <w:pPr>
        <w:pStyle w:val="Style20"/>
        <w:spacing w:lineRule="exact" w:line="240"/>
        <w:jc w:val="center"/>
        <w:rPr/>
      </w:pPr>
      <w:r>
        <w:rPr>
          <w:b/>
        </w:rPr>
        <w:t xml:space="preserve">на иные цели учреждениям на компенсацию части родительской платы </w:t>
      </w:r>
    </w:p>
    <w:p>
      <w:pPr>
        <w:pStyle w:val="Style20"/>
        <w:spacing w:lineRule="exact" w:line="240"/>
        <w:jc w:val="center"/>
        <w:rPr/>
      </w:pPr>
      <w:r>
        <w:rPr>
          <w:b/>
        </w:rPr>
        <w:t xml:space="preserve">за присмотр и уход за ребенком в образовательных организациях, </w:t>
      </w:r>
    </w:p>
    <w:p>
      <w:pPr>
        <w:pStyle w:val="Style20"/>
        <w:spacing w:lineRule="exact" w:line="240"/>
        <w:jc w:val="center"/>
        <w:rPr/>
      </w:pPr>
      <w:r>
        <w:rPr>
          <w:b/>
        </w:rPr>
        <w:t xml:space="preserve">реализующих образовательную программу дошкольного образования </w:t>
      </w:r>
    </w:p>
    <w:p>
      <w:pPr>
        <w:pStyle w:val="Style20"/>
        <w:spacing w:lineRule="exact" w:line="240"/>
        <w:jc w:val="center"/>
        <w:rPr>
          <w:b/>
          <w:b/>
          <w:bCs/>
        </w:rPr>
      </w:pPr>
      <w:r>
        <w:rPr>
          <w:b/>
        </w:rPr>
        <w:t>на 2023 год и плановый период 2024 и 2025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8"/>
        <w:gridCol w:w="9004"/>
        <w:gridCol w:w="1827"/>
        <w:gridCol w:w="1830"/>
        <w:gridCol w:w="1714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9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субсидий на иные цели</w:t>
            </w:r>
            <w:r>
              <w:rPr>
                <w:bCs/>
                <w:sz w:val="24"/>
                <w:szCs w:val="24"/>
              </w:rPr>
              <w:t>, руб.</w:t>
            </w:r>
          </w:p>
        </w:tc>
      </w:tr>
      <w:tr>
        <w:trPr>
          <w:trHeight w:val="30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2"/>
        <w:gridCol w:w="9010"/>
        <w:gridCol w:w="1827"/>
        <w:gridCol w:w="1830"/>
        <w:gridCol w:w="1714"/>
      </w:tblGrid>
      <w:tr>
        <w:trPr>
          <w:tblHeader w:val="true"/>
          <w:trHeight w:val="2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дошкольное образовательное учреждение (далее – МАДОУ) «Центр развития ребенка – детский сад № 46» г. Перми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2 911 000,00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0 116 700,00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752 2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Академика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АртГрад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ГАРДАРИКА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Глобус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IT мир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Взлёт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Галактика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Город мастеров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Калейдоскоп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Карусель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ЛЕГОПОЛИС» г. 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ПАРМА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Симфония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Сказка.ру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Театр на Звезде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Чулпан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Электроник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103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111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120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165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167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175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22» г. 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227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291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305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312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317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352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ДОУ «Детский сад № 36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364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369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370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377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390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393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ДОУ «Детский сад № 396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404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407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418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419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421 «Гармония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422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ДОУ «Детский сад № 85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Лидер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96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23» г. 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265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400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Детспорт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Компас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Конструктор успеха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Планета «Здорово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Старт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Талантика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Уральские Самоцветы» г. 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№ 252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«Зодчий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№ 137» г. 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№ 161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№ 210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№ 272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№ 371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№ 134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№ 178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№ 268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№ 394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№ 67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№ 69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ДОУ «Центр развития ребёнка – детский сад № 35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ДОУ «Центр развития ребёнка – детский сад № 403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ЭКОСАД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открытий и изобретений «Эврика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Эрудит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№ 417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№ 47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Муниципальное автономное общеобразовательное учреждение (далее – МАОУ) «Гимназия № 31» г. Перми 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Гимназия № 1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редняя общеобразовательная школа № 118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редняя общеобразовательная школа № 44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редняя общеобразовательная школа № 63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редняя общеобразовательная школа № 123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Школа агробизнестехнологий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2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редняя образовательная школа № 42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2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бюджетное дошкольное образовательное учреждение «Центр развития ребенка « детский сад № 387» г. Пер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за счет бюджета Пермского кра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2 911 0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0 116 7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752 2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01:00Z</dcterms:created>
  <dc:creator>Сергей</dc:creator>
  <dc:description/>
  <cp:keywords/>
  <dc:language>en-US</dc:language>
  <cp:lastModifiedBy>Самохвалова Елена Владимировна</cp:lastModifiedBy>
  <cp:lastPrinted>2022-10-20T13:00:00Z</cp:lastPrinted>
  <dcterms:modified xsi:type="dcterms:W3CDTF">2022-10-20T08:01:00Z</dcterms:modified>
  <cp:revision>2</cp:revision>
  <dc:subject/>
  <dc:title> </dc:title>
</cp:coreProperties>
</file>