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5387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в размер нормативных затрат на оказание муниципальной услуги </w:t>
        <w:br/>
        <w:t>по организации деятельности клубных формирований и формирований самодеятельного народного творчества (в сфере образования), утвержденный постановлением администрации</w:t>
      </w:r>
    </w:p>
    <w:p>
      <w:pPr>
        <w:pStyle w:val="Style19"/>
        <w:tabs>
          <w:tab w:val="clear" w:pos="720"/>
          <w:tab w:val="left" w:pos="5387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города Перми от 14.09.2022 № 798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9 декабря 2012 г. № 273-ФЗ «Об образовании в Российской </w:t>
        <w:br/>
        <w:t xml:space="preserve">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5 августа 2016 г. № 563 «Об утверждении Методики расчета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 и нормативных затрат на содержание муниципального имущества, уплату налогов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размер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 и нормативных затрат на содержание муниципального имущества, уплату налогов </w:t>
        <w:br/>
        <w:t>на 2023 год и плановый период 2024 и 2025 годов, утвержденный постановлением администрации города Перми от 14 сентября 2022 г. № 798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  <w:br/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10.2022 № 1004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23"/>
      <w:bookmarkEnd w:id="0"/>
      <w:r>
        <w:rPr>
          <w:b/>
          <w:bCs/>
          <w:sz w:val="28"/>
          <w:szCs w:val="28"/>
        </w:rPr>
        <w:t>РАЗМЕР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 и нормативных затрат </w:t>
        <w:br/>
        <w:t xml:space="preserve">на содержание муниципального имущества, уплату налогов на 2023 год </w:t>
        <w:br/>
        <w:t>и плановый период 2024 и 2025 годов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458,56</w:t>
            </w:r>
          </w:p>
        </w:tc>
      </w:tr>
      <w:tr>
        <w:trPr>
          <w:trHeight w:val="30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 484,8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 385,5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6,7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22,5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47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4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4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973,7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</w:t>
              <w:br/>
              <w:t xml:space="preserve">по оплате труда работников, которые не принимают непосредственного </w:t>
              <w:br/>
              <w:t>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4 546,1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78,0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5,1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49,3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9,8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5,2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652,7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 198,3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527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428,1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6,7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22,5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47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4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4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 671,0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</w:t>
              <w:br/>
              <w:t xml:space="preserve">по оплате труда работников, которые не принимают непосредственного </w:t>
              <w:br/>
              <w:t>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8 243,4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78,0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5,1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49,3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9,8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5,2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4 652,7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 198,3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527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428,1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6,7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22,5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47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4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4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 671,0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8 243,4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78,0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5,1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49,3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9,8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5,2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4 652,7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1:00Z</dcterms:created>
  <dc:creator>Сергей</dc:creator>
  <dc:description/>
  <cp:keywords/>
  <dc:language>en-US</dc:language>
  <cp:lastModifiedBy>Самохвалова Елена Владимировна</cp:lastModifiedBy>
  <cp:lastPrinted>2022-10-20T13:11:00Z</cp:lastPrinted>
  <dcterms:modified xsi:type="dcterms:W3CDTF">2022-10-20T08:11:00Z</dcterms:modified>
  <cp:revision>2</cp:revision>
  <dc:subject/>
  <dc:title> </dc:title>
</cp:coreProperties>
</file>