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01955</wp:posOffset>
                </wp:positionV>
                <wp:extent cx="6463665" cy="147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472040"/>
                          <a:chOff x="0" y="0"/>
                          <a:chExt cx="6463800" cy="14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96280"/>
                            <a:ext cx="157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198800"/>
                            <a:ext cx="1116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1.65pt;width:508.95pt;height:115.85pt" coordorigin="12,-633" coordsize="10179,2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33;width:10178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251;width:2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255;width:175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401955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зносы на капитальный ремон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го имущества в многоквартирных </w:t>
        <w:br/>
        <w:t xml:space="preserve">домах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</w:t>
        <w:br/>
        <w:t xml:space="preserve">№ 971 (в ред. от 03.02.2021 № 38, от 11.03.2021 № 146, от 28.04.2021 № 314, </w:t>
        <w:br/>
        <w:t>от 31.08.2021 № 645, от 10.06.2022 № 466, от 05.09.2022 № 74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2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10.2022 № 10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в многоквартирных дом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564"/>
        <w:gridCol w:w="2528"/>
        <w:gridCol w:w="2492"/>
        <w:gridCol w:w="236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6564"/>
        <w:gridCol w:w="2528"/>
        <w:gridCol w:w="2492"/>
        <w:gridCol w:w="2368"/>
      </w:tblGrid>
      <w:tr>
        <w:trPr>
          <w:tblHeader w:val="true"/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спорта для детей и юношества «Прикамь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4,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9,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9,9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5,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4,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36,0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5,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3,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8,2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,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,2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93,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46,5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41,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77,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30,3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6,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39,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74,8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8,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2,4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4,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3,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,7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5,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0,31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4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0,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7,2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1,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5,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3,3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4,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7,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35,4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29,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4,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45,7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3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8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68,1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7,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7,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46,63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421 «Гармони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3,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6,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4,69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5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8,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5,51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7,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8,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9,38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0,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0,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5,78</w:t>
            </w:r>
          </w:p>
        </w:tc>
      </w:tr>
      <w:tr>
        <w:trPr>
          <w:trHeight w:val="23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43,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317,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4150,6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Сергей</dc:creator>
  <dc:description/>
  <cp:keywords/>
  <dc:language>en-US</dc:language>
  <cp:lastModifiedBy>Самохвалова Елена Владимировна</cp:lastModifiedBy>
  <cp:lastPrinted>2022-10-20T13:26:00Z</cp:lastPrinted>
  <dcterms:modified xsi:type="dcterms:W3CDTF">2022-10-20T08:27:00Z</dcterms:modified>
  <cp:revision>2</cp:revision>
  <dc:subject/>
  <dc:title> </dc:title>
</cp:coreProperties>
</file>