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/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к Полож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осуществляю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органа повседне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единой государ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редуп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на муниципальном уровне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12.2021 № 11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, утвержденному постановлением администрации города Перми от 06 декабря </w:t>
        <w:br/>
        <w:t>2021 г. № 1119 (в ред. от 06.07.2022 № 581), изложив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0.10.2022 № 1008</w:t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37"/>
        <w:gridCol w:w="3447"/>
        <w:gridCol w:w="2977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37"/>
        <w:gridCol w:w="3447"/>
        <w:gridCol w:w="2977"/>
      </w:tblGrid>
      <w:tr>
        <w:trPr>
          <w:tblHeader w:val="true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339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ведующий хозя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07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702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программ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788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112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112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937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должностей работнико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еративный дежу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008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/>
      </w:pPr>
      <w:bookmarkStart w:id="0" w:name="_Hlk115432428"/>
      <w:bookmarkEnd w:id="0"/>
      <w:r>
        <w:rPr>
          <w:sz w:val="24"/>
          <w:szCs w:val="24"/>
        </w:rPr>
        <w:t>*С учетом индексации должностных окладов на 6,1 % с 01 октября 2023 г.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115432428"/>
      <w:bookmarkStart w:id="2" w:name="_Hlk115432428"/>
      <w:bookmarkEnd w:id="2"/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на муниципальном уровне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255"/>
        <w:gridCol w:w="3261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ной оклад (руб.)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ор 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00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обслуживанию телекоммуник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70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98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ор 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98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112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С учетом индексации должностных окладов на 6,1 % с 01 октября 2023 г.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директора муниципального учреждения города Перми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15"/>
        <w:gridCol w:w="3686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ной оклад (руб.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 341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С учетом индексации должностных окладов на 6,1 % с 01 октября 2023 г.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1:00Z</dcterms:created>
  <dc:creator>Сергей</dc:creator>
  <dc:description/>
  <cp:keywords/>
  <dc:language>en-US</dc:language>
  <cp:lastModifiedBy>Самохвалова Елена Владимировна</cp:lastModifiedBy>
  <cp:lastPrinted>2022-10-20T13:30:00Z</cp:lastPrinted>
  <dcterms:modified xsi:type="dcterms:W3CDTF">2022-10-20T08:31:00Z</dcterms:modified>
  <cp:revision>2</cp:revision>
  <dc:subject/>
  <dc:title> </dc:title>
</cp:coreProperties>
</file>