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№ 197, </w:t>
        <w:br/>
        <w:t>от 19.04.2021 № 275, от 27.07.2021 № 559, от 02.09.2021 № 652,</w:t>
      </w:r>
      <w:r>
        <w:rPr/>
        <w:t xml:space="preserve"> </w:t>
      </w:r>
      <w:r>
        <w:rPr>
          <w:sz w:val="28"/>
          <w:szCs w:val="28"/>
        </w:rPr>
        <w:t xml:space="preserve">от 18.10.2021 </w:t>
        <w:br/>
        <w:t xml:space="preserve">№ 882, от 29.10.2021 № 967, от 24.11.2021 № 1047, от 22.12.2021 № 1180, </w:t>
        <w:br/>
        <w:t>от 28.12.2021 № 1249, от 12.01.2022 № 6, от 14.02.2022 № 85, от 11.04.2022 № 263, от 15.06.2022 № 475, от 15.08.2022 № 687, от 30.09.2022 № 88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0.2022 № 1010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3 год 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98"/>
        <w:gridCol w:w="3412"/>
        <w:gridCol w:w="1560"/>
        <w:gridCol w:w="1559"/>
        <w:gridCol w:w="155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402"/>
        <w:gridCol w:w="1560"/>
        <w:gridCol w:w="1559"/>
        <w:gridCol w:w="1559"/>
      </w:tblGrid>
      <w:tr>
        <w:trPr>
          <w:tblHeader w:val="true"/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4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5,281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2,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80,9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2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3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ховская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3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</w:t>
              <w:br/>
              <w:t xml:space="preserve">г. Пер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цов Революции, 15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,668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8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73,6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5:00Z</dcterms:created>
  <dc:creator>Сергей</dc:creator>
  <dc:description/>
  <cp:keywords/>
  <dc:language>en-US</dc:language>
  <cp:lastModifiedBy>Самохвалова Елена Владимировна</cp:lastModifiedBy>
  <cp:lastPrinted>2022-10-20T13:55:00Z</cp:lastPrinted>
  <dcterms:modified xsi:type="dcterms:W3CDTF">2022-10-20T08:55:00Z</dcterms:modified>
  <cp:revision>2</cp:revision>
  <dc:subject/>
  <dc:title> </dc:title>
</cp:coreProperties>
</file>