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</w:t>
        <w:br/>
        <w:t xml:space="preserve">целевой программы «Обращение </w:t>
        <w:br/>
        <w:t xml:space="preserve">с животными без владельцев </w:t>
        <w:br/>
        <w:t>на территории города Перми»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</w:t>
      </w:r>
      <w:r>
        <w:rPr/>
        <w:t xml:space="preserve"> </w:t>
      </w:r>
      <w:r>
        <w:rPr>
          <w:sz w:val="28"/>
          <w:szCs w:val="24"/>
        </w:rPr>
        <w:t>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ую ведомственную целевую программу «Обращение с животными без владельцев на территории города Перми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4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18 октября 2021 г. № 889 «Об утверждении ведомственной целевой программы «Обращение с животными без владельцев на территории города Перм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pacing w:val="-2"/>
          <w:sz w:val="28"/>
          <w:szCs w:val="24"/>
        </w:rPr>
        <w:t xml:space="preserve">от 16 марта 2022 г. № 178 «О внесении изменений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</w:t>
        <w:br/>
        <w:t xml:space="preserve">от </w:t>
      </w:r>
      <w:r>
        <w:rPr>
          <w:sz w:val="28"/>
          <w:szCs w:val="24"/>
        </w:rPr>
        <w:t>18.10.2021 № 889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4"/>
        </w:rPr>
        <w:t xml:space="preserve">от 31 мая 2022 г. № 422 «О внесении изменений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</w:t>
        <w:br/>
        <w:t xml:space="preserve">от </w:t>
      </w:r>
      <w:r>
        <w:rPr>
          <w:sz w:val="28"/>
          <w:szCs w:val="24"/>
        </w:rPr>
        <w:t>18.10.2021 № 889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4"/>
        </w:rPr>
        <w:t xml:space="preserve">от 17 августа 2022 г. № 695 «О внесении изменений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</w:t>
        <w:br/>
        <w:t xml:space="preserve">от </w:t>
      </w:r>
      <w:r>
        <w:rPr>
          <w:sz w:val="28"/>
          <w:szCs w:val="24"/>
        </w:rPr>
        <w:t>18.10.2021 № 889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</w:t>
      </w:r>
      <w:r>
        <w:rPr/>
        <w:t xml:space="preserve"> </w:t>
      </w:r>
      <w:r>
        <w:rPr>
          <w:sz w:val="28"/>
          <w:szCs w:val="24"/>
        </w:rPr>
        <w:t xml:space="preserve">заместителя главы администрации города Перми Агеева В.Г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left="8080" w:hanging="8080"/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left="8080" w:hanging="8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города Перм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0.10.2022 № 10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щение с животными без владельцев на территории города Перм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446"/>
        <w:gridCol w:w="3127"/>
        <w:gridCol w:w="6348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аздел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447"/>
        <w:gridCol w:w="3127"/>
        <w:gridCol w:w="2115"/>
        <w:gridCol w:w="2115"/>
        <w:gridCol w:w="2117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Обращение с животными без владельцев на территории города Перми» (далее – программ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функционально-целевого блока «Управление инвестиционно-строительной деятельностью, природопользованием»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логии и природопользованию администрации города Перми (далее – УЭП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проблем, решаемых с помощью программы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ые без владельцев являются источником серьезных проблем и рисков в части обеспечения санитарно-эпидемиологического благополучия, психологической и физиологической безопасности жителей города Перми. По результатам выполнения научно-исследовательской работы  (мониторинг) по определению и учету численности безнадзорных собак на территории города Перми установлено, что для стабилизации численности собак без владельцев (прекращения роста их численности) необходимо ежегодно отлавливать 2 350-2 500 особ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данным государственного бюджетного учреждения ветеринарии Пермского края «Пермская станция по борьбе </w:t>
              <w:br/>
              <w:t>с болезнями животных» на улицах города Перми обитают домашние животные без владельцев, значительная часть которых заражена общими для человека и животных инфекционными заболеваниями. В соответствии с расчетами количества зарегистрированных покусов за 2017-2021 годы среднее ежегодное количество жителей города Перми, страдающих от укусов безнадзорных собак, составляет 1 037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этого, стабилизации численности животных без владельцев способствует проведение мероприятий по их стерилизации (кастрации). В связи с этим на 2023 год запланировано проведение указанных мероприятий в объеме </w:t>
              <w:br/>
              <w:t>1 239 особ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у населения нравственного и гуманного отношения к животным в соответствии с 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 является одним из основных принципов, на которых должно основываться обращение с живот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полномоч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тлова и содержания животных без владельцев финансируется из бюджета Пермского края и бюджета города Перм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участия муниципального образования город Пермь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 октября 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 декабря 2018 г. № 498-ФЗ «Об ответственном обращении с животными и о внесении изменений в отдельные законодательные акты Российской Федераци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</w:t>
              <w:br/>
              <w:t xml:space="preserve">от 10 сентября 2019 г. № 1180 «Об утверждении методических указаний по осуществлению деятельности по обращению с животными без владельцев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 ноября 2019 г. № 1504 «Об утверждении методических указаний по организации деятельности прию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животных и установлению норм содержания животных в них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3 Закона Пермского края от 29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№ 612-ПК «О передаче органам местного самоуправления Пермского края отдельных государственных полномочий по организации мероприятий при осуществлении деятельности по обращению с животными без владельцев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Пермского края от 09 апреля 2020 г. № 200-п «Об утверждении Порядка осуществления деятельности по обращению с животными без владельцев на территории Пермского края», от 02 июля 2020 г. № 478-п «Об утверждении Порядка организации деятельности приютов для животных и установления норм содержания животных в них на территории Пермского кра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переданных отдель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Организация отлова и временного содержания животных без владельцев, поступающих в МКУ «Служба по обращению с животными без владельцев» (далее – МК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рганизация административно-хозяйственного обеспечения исполнения переданных отдельных государственных полномоч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 657,900 тыс. руб.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89 361,900 тыс. руб. – средства бюджета города Перми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 296,000 тыс. руб. – средства бюджета Пермского края, в том числе по годам средства бюджета города Пер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9 153,10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30 104,40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30 104,4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ермского кра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7 432,00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27 432,0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7 432,000 тыс. руб.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конечного результата цели программы </w:t>
              <w:br/>
              <w:t>с указанием значений по годам реализации програм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лучаев возникновения эпизоотических очагов по заразным болезням животных, в том числе особо опасным болезням животных (введение карантина), на объектах муниципального имущественного комплекса для содержания животных без владельце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онных выходов в средствах массовой информации </w:t>
              <w:br/>
              <w:t>по вопросам ответственного обращения с животны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щение с животными без владельцев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63"/>
        <w:gridCol w:w="747"/>
        <w:gridCol w:w="657"/>
        <w:gridCol w:w="657"/>
        <w:gridCol w:w="663"/>
        <w:gridCol w:w="2480"/>
        <w:gridCol w:w="1181"/>
        <w:gridCol w:w="1181"/>
        <w:gridCol w:w="1180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цели, задачи, мероприятия по программе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63"/>
        <w:gridCol w:w="747"/>
        <w:gridCol w:w="657"/>
        <w:gridCol w:w="657"/>
        <w:gridCol w:w="663"/>
        <w:gridCol w:w="2480"/>
        <w:gridCol w:w="1181"/>
        <w:gridCol w:w="1181"/>
        <w:gridCol w:w="118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переданных отдель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>
          <w:trHeight w:val="5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 xml:space="preserve">и ветеринарное обслуживание животных без владельцев, закупка кормов 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обеспечении питанием в муниципальных приютах </w:t>
              <w:br/>
              <w:t xml:space="preserve">по ул. Соликамской, 271, </w:t>
              <w:br/>
              <w:t>по ул. Верхне-Муллинской, 106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10 627, 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627, 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627, 020</w:t>
            </w:r>
          </w:p>
        </w:tc>
      </w:tr>
      <w:tr>
        <w:trPr>
          <w:trHeight w:val="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 174,</w:t>
            </w:r>
          </w:p>
          <w:p>
            <w:pPr>
              <w:pStyle w:val="Normal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174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174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13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 145, </w:t>
            </w:r>
          </w:p>
          <w:p>
            <w:pPr>
              <w:pStyle w:val="Normal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 145,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 145,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,4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,4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,400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тловленных животных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39</w:t>
            </w:r>
          </w:p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животны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с-релизов </w:t>
              <w:br/>
              <w:t xml:space="preserve">по вопросам ответственного обращения с животными, размещенных на сайте управления </w:t>
              <w:br/>
            </w:r>
            <w:r>
              <w:rPr>
                <w:spacing w:val="-4"/>
                <w:sz w:val="24"/>
                <w:szCs w:val="24"/>
              </w:rPr>
              <w:t>по экологии и природопользованию администрации города Пер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 117, 0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 117, 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 117, 07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344,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344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344,5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772, 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772, 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772, 57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переданных отдельных государственных полномочи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деятельности МКУ </w:t>
              <w:br/>
              <w:t>в рамках исполнения переданных отдельных государственных полномочий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переданных отдельных государственных полномочий, в том числе администрирование полномоч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 408, 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359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359, 9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9 659, </w:t>
            </w:r>
          </w:p>
          <w:p>
            <w:pPr>
              <w:pStyle w:val="Normal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</w:t>
            </w:r>
          </w:p>
        </w:tc>
      </w:tr>
      <w:tr>
        <w:trPr>
          <w:trHeight w:val="1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учно-исследовательской работы по определению и учету количества животных без владельцев на территории города Перм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пуляризации и пропаганде ответственного отношения 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вотным без владельце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 468, 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 419, 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2"/>
                <w:sz w:val="24"/>
                <w:szCs w:val="24"/>
              </w:rPr>
              <w:t>35 419, 33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4 808, 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 759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 759, 9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 585, 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 536, 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 536, 4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 153, 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 104, 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 104, 4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 432,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 432,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 432, 0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18"/>
        <w:gridCol w:w="967"/>
        <w:gridCol w:w="1251"/>
        <w:gridCol w:w="1169"/>
        <w:gridCol w:w="1248"/>
      </w:tblGrid>
      <w:tr>
        <w:trPr>
          <w:tblHeader w:val="true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показателя конечного результата реализации программ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Значения показателей конечного результата реализации программы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18"/>
        <w:gridCol w:w="967"/>
        <w:gridCol w:w="1251"/>
        <w:gridCol w:w="1169"/>
        <w:gridCol w:w="1248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переданных отдель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возникновения эпизоотических очагов по заразным болезням животных, в том числе особо опасным болезням животных (введение карантина), на объектах муниципального имущественного комплекса для содержания животных без владельце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нформационных выходов в средствах массовой информации по вопросам ответственного обращения с животны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животных без владельцев, поступающих на содержание в МКУ в течение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 без владельцев, прошедших отлов, транспортировку, регистрацию, учет, содержание, лечение (вакцинация), не мене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2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вотных без владельцев, выданных новым хозяевам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терилизованных животных от общего количества животных без владельцев, поступивших в МКУ и подлежащих стерилизаци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средств из бюджета Пермского края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жителей города Перми, удовлетворенных качеством исполнения переданных отдельных государственных полномочий в сфере отлова и содержания животных без владельце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переданных отдельных государственных полномочий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административно-хозяйственное состояние муниципального имущественного комплекса для содержания животных без владельце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годовых показателей деятельности МК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а показателя конечного результата ведомственной целевой програм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93"/>
        <w:gridCol w:w="1063"/>
        <w:gridCol w:w="6282"/>
        <w:gridCol w:w="1701"/>
        <w:gridCol w:w="187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 xml:space="preserve">Наименование показателя </w:t>
              <w:br/>
              <w:t>конечного результ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и методология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 предст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93"/>
        <w:gridCol w:w="1063"/>
        <w:gridCol w:w="6282"/>
        <w:gridCol w:w="1701"/>
        <w:gridCol w:w="187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лучаев возникновения эпизоотических очагов </w:t>
              <w:br/>
              <w:t>по заразным болезням животных, в том числе особо опасным болезням животных (введение карантина), на объектах муниципального имущественного комплекса для содержания животных без владельц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че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етеринарная инспекция Пермского кр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  <w:br/>
              <w:t>возникнов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нформационных выходов в средствах массовой информации по вопросам ответственного обращения с животны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че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животных без владельцев, поступающих на содержание в МКУ в течение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= К</w:t>
            </w:r>
            <w:r>
              <w:rPr>
                <w:spacing w:val="-2"/>
                <w:sz w:val="24"/>
                <w:szCs w:val="24"/>
                <w:vertAlign w:val="subscript"/>
              </w:rPr>
              <w:t>отл</w:t>
            </w:r>
            <w:r>
              <w:rPr>
                <w:spacing w:val="-2"/>
                <w:sz w:val="24"/>
                <w:szCs w:val="24"/>
              </w:rPr>
              <w:t>. + К</w:t>
            </w:r>
            <w:r>
              <w:rPr>
                <w:spacing w:val="-2"/>
                <w:sz w:val="24"/>
                <w:szCs w:val="24"/>
                <w:vertAlign w:val="subscript"/>
              </w:rPr>
              <w:t>гр</w:t>
            </w:r>
            <w:r>
              <w:rPr>
                <w:spacing w:val="-2"/>
                <w:sz w:val="24"/>
                <w:szCs w:val="24"/>
              </w:rPr>
              <w:t xml:space="preserve">.,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де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 – количество животных без владельцев, поступающих </w:t>
              <w:br/>
              <w:t>на содержание в МКУ в течение года;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  <w:vertAlign w:val="subscript"/>
              </w:rPr>
              <w:t>отл</w:t>
            </w:r>
            <w:r>
              <w:rPr>
                <w:spacing w:val="-2"/>
                <w:sz w:val="24"/>
                <w:szCs w:val="24"/>
              </w:rPr>
              <w:t xml:space="preserve">. – количество отловленных МКУ животных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ез владельце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  <w:vertAlign w:val="subscript"/>
              </w:rPr>
              <w:t>гр</w:t>
            </w:r>
            <w:r>
              <w:rPr>
                <w:spacing w:val="-2"/>
                <w:sz w:val="24"/>
                <w:szCs w:val="24"/>
              </w:rPr>
              <w:t xml:space="preserve">. – количество животных без владельцев, поступивших </w:t>
              <w:br/>
              <w:t>от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животных без владельцев, прошедших отлов, транспортировку, регистрацию, учет, содержание, лечение (вакцинац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че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животных без владельцев, выданных новым хозяева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че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ерилизованных животных без владельцев от общего количества животных без владельцев, поступивших в МКУ и подлежащих стери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ст = (Сфакт х 100 %) / Сплан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ст – доля стерилизованных животных без владельцев </w:t>
              <w:br/>
              <w:t>от общего количества животных без владельцев, поступивших в МКУ и подлежащих стерилиз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факт – количество поступивших в МКУ и фактически стерилизованных животных без владельце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 – общее количество животных без владельцев, поступивших в МКУ и подлежащих стер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Размер средств из бюджета Пермского края на реализацию программной деятельности </w:t>
              <w:br/>
              <w:t>в расчете на 1 руб. средств, выделенных из бюджета города Пер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= V</w:t>
            </w:r>
            <w:r>
              <w:rPr>
                <w:sz w:val="24"/>
                <w:szCs w:val="24"/>
                <w:vertAlign w:val="subscript"/>
              </w:rPr>
              <w:t>пк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bscript"/>
              </w:rPr>
              <w:t>гп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– размер средств из бюджета Пермского края на реализацию программной деятельности в расчете на 1 руб. средств, выделенных из бюджета города Перми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пк </w:t>
            </w:r>
            <w:r>
              <w:rPr>
                <w:sz w:val="24"/>
                <w:szCs w:val="24"/>
              </w:rPr>
              <w:t xml:space="preserve">– объем субвенций из бюджета Пермского края </w:t>
              <w:br/>
              <w:t xml:space="preserve">на исполнение переданных отдельных государственных полномочий в сфере отлова и содержания животных </w:t>
              <w:br/>
              <w:t>без владельцев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гп </w:t>
            </w:r>
            <w:r>
              <w:rPr>
                <w:sz w:val="24"/>
                <w:szCs w:val="24"/>
              </w:rPr>
              <w:t xml:space="preserve">– объем бюджетных ассигнований, выделенных </w:t>
              <w:br/>
              <w:t xml:space="preserve">из бюджета города Перми на исполнение переданных отдельных государственных полномочий в сфере отлова </w:t>
              <w:br/>
              <w:t>и содержания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авовые акты об утверждении бюджета Пермского края и бюджета города Пер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жителей города Перми, удовлетворенных качеством исполнения переданных отдельных государственных полномочий в сфере отлова и содержания животных без владельц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че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ланирования и мониторинга администрации города Перми (результат социологического опрос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административно-хозяйственное состояние муниципального имущественного комплекса для содержания животных без владельц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 xml:space="preserve"> = И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И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И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 xml:space="preserve"> – общее количество баллов по административно-хозяйственному состоянию муниципального имущественного комплекса для содержания животных без владельце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количество баллов по муниципальному приюту </w:t>
              <w:br/>
              <w:t>по ул. Соликамской, 27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количество баллов по муниципальному приюту </w:t>
              <w:br/>
              <w:t>по ул. Верхне-Муллинской, 106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количество баллов по муниципальному приюту </w:t>
              <w:br/>
              <w:t>по ул. Пензенской, 7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по каждому муниципальному приюту рассчитывается по следующей шкал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Количество животных без владельцев, поступивших </w:t>
              <w:br/>
              <w:t xml:space="preserve">на содержание на площадку в отчетном году: менее </w:t>
              <w:br/>
              <w:t>100 особей – 0 баллов; более 100 особей – 1 бал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Наличие / отсутствие задолженности по уплате налогов, госпошлин: наличие задолженности – 0 баллов; отсутствие задолженности – 1 бал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Наличие / отсутствие задолженности по оплате коммунальных расходов: наличие задолженности – 0 баллов; </w:t>
              <w:br/>
              <w:t>отсутствие задолженности –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целевых годовых показателей деятельности М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= П1+П2+Пi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общее количество баллов*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1, П2, Пi – количество баллов по первому, второму </w:t>
              <w:br/>
              <w:t>и i-му показателю деятельности 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sectPr>
          <w:headerReference w:type="default" r:id="rId7"/>
          <w:type w:val="nextPage"/>
          <w:pgSz w:orient="landscape" w:w="16820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Показатели устанавливаются локальным правовым актом управления по экологии и природопользованию администрации города Перми в соответствии с постановлением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.</w:t>
      </w:r>
    </w:p>
    <w:p>
      <w:pPr>
        <w:pStyle w:val="Normal"/>
        <w:suppressAutoHyphens w:val="true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Normal"/>
        <w:suppressAutoHyphens w:val="true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 xml:space="preserve">«Обращение с животными </w:t>
      </w:r>
    </w:p>
    <w:p>
      <w:pPr>
        <w:pStyle w:val="Normal"/>
        <w:suppressAutoHyphens w:val="true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 xml:space="preserve">без владельцев на территории </w:t>
      </w:r>
    </w:p>
    <w:p>
      <w:pPr>
        <w:pStyle w:val="Normal"/>
        <w:suppressAutoHyphens w:val="true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города Перми»</w:t>
      </w:r>
    </w:p>
    <w:p>
      <w:pPr>
        <w:pStyle w:val="Normal"/>
        <w:suppressAutoHyphens w:val="true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  <w:br/>
        <w:t>«Обращение с животными без владельцев на территории города Перми» на 2023 год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1843"/>
        <w:gridCol w:w="1701"/>
        <w:gridCol w:w="2596"/>
        <w:gridCol w:w="671"/>
        <w:gridCol w:w="1008"/>
        <w:gridCol w:w="2954"/>
        <w:gridCol w:w="119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цели, задачи, мероприятия </w:t>
              <w:br/>
              <w:t>по программе (объекта). Место проведения / расположения (адре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ата </w:t>
              <w:br/>
              <w:t>окончания реализации мероприятия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1843"/>
        <w:gridCol w:w="1701"/>
        <w:gridCol w:w="2596"/>
        <w:gridCol w:w="671"/>
        <w:gridCol w:w="1008"/>
        <w:gridCol w:w="2954"/>
        <w:gridCol w:w="119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. Организация исполнения переданных отдель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лов, питание </w:t>
              <w:br/>
              <w:t>и ветеринарное обслуживание животных без владельцев, закупка корм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обеспечении питанием в муниципальных приютах </w:t>
              <w:br/>
              <w:t>по ул. Соликамской, 271, по ул. Верхне-Муллинской, 106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627,02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174,100</w:t>
            </w:r>
          </w:p>
        </w:tc>
      </w:tr>
      <w:tr>
        <w:trPr>
          <w:trHeight w:val="8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 145,550</w:t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,400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тловленных животных без владельцев, подлежащих ветеринарному обслуживанию (в том числе кастрации и стерилиз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 117,07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344,5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772,570</w:t>
            </w:r>
          </w:p>
        </w:tc>
      </w:tr>
      <w:tr>
        <w:trPr>
          <w:trHeight w:val="15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обустроенных площадок для выгула и дрессировки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обустроенных площадок для выгула и дрессировки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«Благоустрой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рджоникидз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ых схем предполагаемых к использованию земель или части земельного участка для получения решения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площадок для выгула и дрессировки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ых схем предполагаемых к использованию земель или части земельного участка для получения решения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площадок для выгула и дрессировки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ых схем предполагаемых к использованию земель или части земельного участка для получения реш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 размещении площадок для выгула и дрессировки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паганда ответственного отношения </w:t>
              <w:br/>
              <w:t>к живо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пресс-релизов по вопросам ответственного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ращения </w:t>
              <w:br/>
              <w:t xml:space="preserve">с животными,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змещенных </w:t>
              <w:br/>
              <w:t xml:space="preserve">на сайте управления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 экологии </w:t>
              <w:br/>
              <w:t>и природопользованию администрации 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 117,07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344,5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772,57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адача. Организация административно-хозяйственного обеспечения исполнения переданных отдельных государственных полномочий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беспечение деятельности МКУ в рамках исполнения переданных отдельных государственных полномоч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чреждений, обеспечивающих исполнение переданных отдельных государственных полномочи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 408,6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</w:tr>
      <w:tr>
        <w:trPr>
          <w:trHeight w:val="13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четов о проведении научно-исследовательской работы по определению и учету количества животных без владельцев на территории 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четов о проведении мероприятий по популяризации и пропаганде ответственного отношения к животным без владельце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 468, 03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808, 6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 468, 03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808, 6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 585, 1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 153, 1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 432, 000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9:00Z</dcterms:created>
  <dc:creator>Сергей</dc:creator>
  <dc:description/>
  <cp:keywords/>
  <dc:language>en-US</dc:language>
  <cp:lastModifiedBy>Самохвалова Елена Владимировна</cp:lastModifiedBy>
  <cp:lastPrinted>2022-10-20T13:58:00Z</cp:lastPrinted>
  <dcterms:modified xsi:type="dcterms:W3CDTF">2022-10-24T09:10:00Z</dcterms:modified>
  <cp:revision>5</cp:revision>
  <dc:subject/>
  <dc:title> </dc:title>
</cp:coreProperties>
</file>