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>от 15.10.2021 № 88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ения в муниципальную программу «Управление земельными </w:t>
        <w:br/>
        <w:t xml:space="preserve">ресурсами города Перми», утвержденную постановлением администрации </w:t>
        <w:br/>
        <w:t xml:space="preserve">города Перми от 15 октября 2021 г. № 880 (в ред. от 10.06.2022 </w:t>
        <w:br/>
        <w:t>№ 46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изменения в муниципальную программу «Управление земельными </w:t>
        <w:br/>
        <w:t xml:space="preserve">ресурсами города Перми», утвержденную постановлением администрации </w:t>
        <w:br/>
        <w:t xml:space="preserve">города Перми от 15 октября 2021 г. № 880 (в ред. от 10.06.2022 </w:t>
        <w:br/>
        <w:t>№ 464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2, который вступает в силу с 01 янва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pacing w:lineRule="exact" w:line="240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</w:r>
    </w:p>
    <w:p>
      <w:pPr>
        <w:pStyle w:val="Normal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0.10.2022 № 1012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en-US"/>
        </w:rPr>
        <w:t xml:space="preserve"> октябр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1 г. № </w:t>
      </w:r>
      <w:r>
        <w:rPr>
          <w:b/>
          <w:sz w:val="28"/>
          <w:szCs w:val="28"/>
        </w:rPr>
        <w:t>88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1. </w:t>
      </w:r>
      <w:r>
        <w:rPr/>
        <w:t>строку 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76"/>
        <w:gridCol w:w="10426"/>
      </w:tblGrid>
      <w:tr>
        <w:trPr>
          <w:trHeight w:val="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ианова О.Н., исполняющий обязанности заместителя главы администрации города Перми</w:t>
            </w:r>
          </w:p>
        </w:tc>
      </w:tr>
    </w:tbl>
    <w:p>
      <w:pPr>
        <w:pStyle w:val="Normal"/>
        <w:spacing w:lineRule="exac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 строку 4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06"/>
        <w:gridCol w:w="1040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 Перми (далее – Д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 города Перми (далее – АНЛ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 города Перми (далее – АСР)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820"/>
        <w:gridCol w:w="1542"/>
        <w:gridCol w:w="1542"/>
        <w:gridCol w:w="1541"/>
        <w:gridCol w:w="1403"/>
        <w:gridCol w:w="1399"/>
      </w:tblGrid>
      <w:tr>
        <w:trPr>
          <w:trHeight w:val="9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2,5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2,7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19,0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19,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19,0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6,5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39,8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19,0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19,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19,0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,8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7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2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2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,4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,4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47,7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47,7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47,7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4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68,5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47,7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47,7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47,7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7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2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2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8,1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71,3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71,3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71,3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71,3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8,1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71,3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71,3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71,3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71,300 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, млн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земельных участков, вовлеченных в оборот, в общей площади территории Пермского городского округа (за исключением городских лесов)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TextBody"/>
        <w:ind w:right="0" w:firstLine="709"/>
        <w:jc w:val="both"/>
        <w:rPr/>
      </w:pPr>
      <w:r>
        <w:rPr/>
        <w:t>2.1. строки 1.1.1.1.1.1, 1.1.1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81"/>
        <w:gridCol w:w="559"/>
        <w:gridCol w:w="698"/>
        <w:gridCol w:w="698"/>
        <w:gridCol w:w="698"/>
        <w:gridCol w:w="695"/>
        <w:gridCol w:w="698"/>
        <w:gridCol w:w="702"/>
        <w:gridCol w:w="1116"/>
        <w:gridCol w:w="1230"/>
        <w:gridCol w:w="1140"/>
        <w:gridCol w:w="1295"/>
        <w:gridCol w:w="1218"/>
        <w:gridCol w:w="120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.1.1.1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плаченных эксперт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,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</w:tr>
      <w:tr>
        <w:trPr>
          <w:trHeight w:val="28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л о банкротстве, по которым необходимо внесение в депозит арбитражного суда денежных средств на выплату вознаграждения финансовому управляющими и (или) судебных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7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троки 1.1.1.1.1.4, 1.1.1.1.1.5 изложить </w:t>
      </w:r>
      <w:r>
        <w:rPr/>
        <w:t>в следующей редакции:</w:t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947"/>
        <w:gridCol w:w="553"/>
        <w:gridCol w:w="356"/>
        <w:gridCol w:w="356"/>
        <w:gridCol w:w="436"/>
        <w:gridCol w:w="416"/>
        <w:gridCol w:w="356"/>
        <w:gridCol w:w="750"/>
        <w:gridCol w:w="1399"/>
        <w:gridCol w:w="992"/>
        <w:gridCol w:w="992"/>
        <w:gridCol w:w="992"/>
        <w:gridCol w:w="993"/>
        <w:gridCol w:w="992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роведенных заседаний территориальных комиссий по укреплению платежной дисциплины организаций и индивидуальных предпринима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 xml:space="preserve">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>
          <w:trHeight w:val="5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8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роведенных заседаний комиссии по налоговой и бюджетной политике администрации города Перми в области доходов бюджета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О, Д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/>
        <w:t>. строку 1.1.1.1.1.1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70"/>
        <w:gridCol w:w="560"/>
        <w:gridCol w:w="697"/>
        <w:gridCol w:w="697"/>
        <w:gridCol w:w="698"/>
        <w:gridCol w:w="694"/>
        <w:gridCol w:w="698"/>
        <w:gridCol w:w="700"/>
        <w:gridCol w:w="1111"/>
        <w:gridCol w:w="1226"/>
        <w:gridCol w:w="1135"/>
        <w:gridCol w:w="1291"/>
        <w:gridCol w:w="1214"/>
        <w:gridCol w:w="95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1.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>2.4. после строки 1.1.1.1.1.14 дополнить строкой 1.1.1.1.1.15 следую</w:t>
      </w:r>
      <w:r>
        <w:rPr/>
        <w:t>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76"/>
        <w:gridCol w:w="556"/>
        <w:gridCol w:w="698"/>
        <w:gridCol w:w="697"/>
        <w:gridCol w:w="698"/>
        <w:gridCol w:w="694"/>
        <w:gridCol w:w="697"/>
        <w:gridCol w:w="701"/>
        <w:gridCol w:w="1111"/>
        <w:gridCol w:w="1226"/>
        <w:gridCol w:w="1135"/>
        <w:gridCol w:w="1291"/>
        <w:gridCol w:w="1214"/>
        <w:gridCol w:w="9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правок о рыночной стоимости недвижимого иму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/>
        <w:t>. строки 1.1.1.1.2.2, 1.1.1.1.2.3  изложить в следующей редакции: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089"/>
        <w:gridCol w:w="567"/>
        <w:gridCol w:w="709"/>
        <w:gridCol w:w="708"/>
        <w:gridCol w:w="710"/>
        <w:gridCol w:w="708"/>
        <w:gridCol w:w="709"/>
        <w:gridCol w:w="750"/>
        <w:gridCol w:w="1518"/>
        <w:gridCol w:w="623"/>
        <w:gridCol w:w="623"/>
        <w:gridCol w:w="623"/>
        <w:gridCol w:w="624"/>
        <w:gridCol w:w="623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проведенных мероприятий без взаимодействия с контролируемым лицом (наблюдение за соблюдением обязательных требований (мониторинг безопасности); выездное обслед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И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О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бъявленных предостережений о недопустимости нарушения обязательных треб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И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О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строки 1.1.1.1.3.1, «Итого по мероприятию 1.1.1.1.3, в том числе по источникам финансирования» изложить </w:t>
        <w:br/>
        <w:t>в с</w:t>
      </w:r>
      <w:r>
        <w:rPr/>
        <w:t>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76"/>
        <w:gridCol w:w="556"/>
        <w:gridCol w:w="698"/>
        <w:gridCol w:w="697"/>
        <w:gridCol w:w="698"/>
        <w:gridCol w:w="694"/>
        <w:gridCol w:w="697"/>
        <w:gridCol w:w="710"/>
        <w:gridCol w:w="1111"/>
        <w:gridCol w:w="1229"/>
        <w:gridCol w:w="1132"/>
        <w:gridCol w:w="1291"/>
        <w:gridCol w:w="1214"/>
        <w:gridCol w:w="94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,8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,8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1" w:firstLine="708"/>
        <w:rPr/>
      </w:pPr>
      <w:r>
        <w:rPr>
          <w:rFonts w:cs="Times New Roman" w:ascii="Times New Roman" w:hAnsi="Times New Roman"/>
          <w:sz w:val="28"/>
          <w:szCs w:val="28"/>
        </w:rPr>
        <w:t>2.7. строку</w:t>
      </w:r>
      <w:r>
        <w:rPr/>
        <w:t xml:space="preserve"> 1.1.1.1.4.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76"/>
        <w:gridCol w:w="556"/>
        <w:gridCol w:w="698"/>
        <w:gridCol w:w="697"/>
        <w:gridCol w:w="698"/>
        <w:gridCol w:w="694"/>
        <w:gridCol w:w="697"/>
        <w:gridCol w:w="704"/>
        <w:gridCol w:w="1111"/>
        <w:gridCol w:w="1226"/>
        <w:gridCol w:w="1135"/>
        <w:gridCol w:w="1291"/>
        <w:gridCol w:w="1214"/>
        <w:gridCol w:w="953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4.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8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,9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,2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ind w:right="-3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1"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осле строки 1.1.1.1.4.1 дополнить строкой «Итого по мероприятию 1.1.1.1.4, в том числе по источникам финансирования»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1112"/>
        <w:gridCol w:w="1226"/>
        <w:gridCol w:w="1135"/>
        <w:gridCol w:w="1291"/>
        <w:gridCol w:w="1214"/>
        <w:gridCol w:w="950"/>
      </w:tblGrid>
      <w:tr>
        <w:trPr/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,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2,8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8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,9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,2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1112"/>
        <w:gridCol w:w="1226"/>
        <w:gridCol w:w="1135"/>
        <w:gridCol w:w="1291"/>
        <w:gridCol w:w="1214"/>
        <w:gridCol w:w="950"/>
      </w:tblGrid>
      <w:tr>
        <w:trPr/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4,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1,4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7,7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7,7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1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7,700 </w:t>
            </w:r>
          </w:p>
        </w:tc>
      </w:tr>
      <w:tr>
        <w:trPr/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68,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68,5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8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8,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068,500</w:t>
            </w:r>
          </w:p>
        </w:tc>
      </w:tr>
      <w:tr>
        <w:trPr/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,2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4,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1,4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947,7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7,7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1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7,700 </w:t>
            </w:r>
          </w:p>
        </w:tc>
      </w:tr>
      <w:tr>
        <w:trPr/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8,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68,5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8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8,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068,500</w:t>
            </w:r>
          </w:p>
        </w:tc>
      </w:tr>
      <w:tr>
        <w:trPr/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,2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1" w:firstLine="708"/>
        <w:rPr/>
      </w:pPr>
      <w:r>
        <w:rPr>
          <w:rFonts w:cs="Times New Roman" w:ascii="Times New Roman" w:hAnsi="Times New Roman"/>
          <w:sz w:val="28"/>
          <w:szCs w:val="28"/>
        </w:rPr>
        <w:t>2.10. строку 1.1.2.1.1.1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76"/>
        <w:gridCol w:w="556"/>
        <w:gridCol w:w="698"/>
        <w:gridCol w:w="697"/>
        <w:gridCol w:w="698"/>
        <w:gridCol w:w="694"/>
        <w:gridCol w:w="697"/>
        <w:gridCol w:w="704"/>
        <w:gridCol w:w="1111"/>
        <w:gridCol w:w="1226"/>
        <w:gridCol w:w="1135"/>
        <w:gridCol w:w="1291"/>
        <w:gridCol w:w="1214"/>
        <w:gridCol w:w="95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выполненных целевых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казателей</w:t>
              </w:r>
            </w:hyperlink>
            <w:r>
              <w:rPr>
                <w:sz w:val="24"/>
                <w:szCs w:val="24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11. строку «Ито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1112"/>
        <w:gridCol w:w="1226"/>
        <w:gridCol w:w="1135"/>
        <w:gridCol w:w="1291"/>
        <w:gridCol w:w="1214"/>
        <w:gridCol w:w="950"/>
      </w:tblGrid>
      <w:tr>
        <w:trPr/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4,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1,4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7,7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7,7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1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7,700 </w:t>
            </w:r>
          </w:p>
        </w:tc>
      </w:tr>
      <w:tr>
        <w:trPr/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8,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68,5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8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8,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9" w:hanging="0"/>
              <w:jc w:val="center"/>
              <w:rPr/>
            </w:pPr>
            <w:r>
              <w:rPr>
                <w:sz w:val="24"/>
              </w:rPr>
              <w:t>4068,500</w:t>
            </w:r>
          </w:p>
        </w:tc>
      </w:tr>
      <w:tr>
        <w:trPr/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,2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троки 1.2.1.1.1.2, </w:t>
      </w:r>
      <w:r>
        <w:rPr/>
        <w:t xml:space="preserve">1.2.1.1.1.3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81"/>
        <w:gridCol w:w="559"/>
        <w:gridCol w:w="698"/>
        <w:gridCol w:w="698"/>
        <w:gridCol w:w="698"/>
        <w:gridCol w:w="695"/>
        <w:gridCol w:w="698"/>
        <w:gridCol w:w="702"/>
        <w:gridCol w:w="1116"/>
        <w:gridCol w:w="1230"/>
        <w:gridCol w:w="1140"/>
        <w:gridCol w:w="1295"/>
        <w:gridCol w:w="1218"/>
        <w:gridCol w:w="120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8,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62,3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62,3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74,3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89,300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7,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2. после строки 1.2.1.1.1.4 дополнить строками</w:t>
      </w:r>
      <w:r>
        <w:rPr/>
        <w:t xml:space="preserve"> 1.2.1.1.1.5, 1.2.1.1.1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81"/>
        <w:gridCol w:w="559"/>
        <w:gridCol w:w="698"/>
        <w:gridCol w:w="698"/>
        <w:gridCol w:w="698"/>
        <w:gridCol w:w="695"/>
        <w:gridCol w:w="698"/>
        <w:gridCol w:w="702"/>
        <w:gridCol w:w="1116"/>
        <w:gridCol w:w="1230"/>
        <w:gridCol w:w="1218"/>
        <w:gridCol w:w="1218"/>
        <w:gridCol w:w="1218"/>
        <w:gridCol w:w="120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1.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5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1.1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слуг  по ремонту и восстановлению серверного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116"/>
        <w:gridCol w:w="1230"/>
        <w:gridCol w:w="1218"/>
        <w:gridCol w:w="1218"/>
        <w:gridCol w:w="1218"/>
        <w:gridCol w:w="120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5,4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297,6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297,6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154,3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4,</w:t>
              <w:br/>
              <w:t xml:space="preserve">300 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троки 1.2.1.1.2.1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34"/>
        <w:gridCol w:w="560"/>
        <w:gridCol w:w="694"/>
        <w:gridCol w:w="695"/>
        <w:gridCol w:w="695"/>
        <w:gridCol w:w="692"/>
        <w:gridCol w:w="695"/>
        <w:gridCol w:w="703"/>
        <w:gridCol w:w="1117"/>
        <w:gridCol w:w="1248"/>
        <w:gridCol w:w="1327"/>
        <w:gridCol w:w="1215"/>
        <w:gridCol w:w="1215"/>
        <w:gridCol w:w="124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1.2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бъектов, в отношении которых продлено право использования средств защиты информ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,6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,6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68,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</w:tr>
      <w:tr>
        <w:trPr/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68,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</w:tr>
      <w:tr>
        <w:trPr/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68,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871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Управление земельными ресурсами города Перми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1. </w:t>
      </w:r>
      <w:hyperlink r:id="rId8">
        <w:r>
          <w:rPr>
            <w:rStyle w:val="InternetLink"/>
            <w:sz w:val="28"/>
            <w:szCs w:val="28"/>
          </w:rPr>
          <w:t>строку 1</w:t>
        </w:r>
      </w:hyperlink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8814"/>
        <w:gridCol w:w="850"/>
        <w:gridCol w:w="970"/>
        <w:gridCol w:w="992"/>
        <w:gridCol w:w="917"/>
        <w:gridCol w:w="926"/>
        <w:gridCol w:w="99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троку 1.1.2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8814"/>
        <w:gridCol w:w="850"/>
        <w:gridCol w:w="993"/>
        <w:gridCol w:w="992"/>
        <w:gridCol w:w="850"/>
        <w:gridCol w:w="993"/>
        <w:gridCol w:w="99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1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дача. Обеспечение выполнения целевых </w:t>
            </w: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показателей</w:t>
              </w:r>
            </w:hyperlink>
            <w:r>
              <w:rPr>
                <w:bCs/>
                <w:sz w:val="28"/>
                <w:szCs w:val="28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Доля выполненных целевых </w:t>
            </w: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показателей</w:t>
              </w:r>
            </w:hyperlink>
            <w:r>
              <w:rPr>
                <w:bCs/>
                <w:sz w:val="28"/>
                <w:szCs w:val="28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1 изложить в следующей редакции: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эффективности работы администр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сфере земельных отношений</w:t>
      </w:r>
    </w:p>
    <w:p>
      <w:pPr>
        <w:pStyle w:val="Normal"/>
        <w:autoSpaceDE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9361"/>
        <w:gridCol w:w="1056"/>
        <w:gridCol w:w="786"/>
        <w:gridCol w:w="851"/>
        <w:gridCol w:w="851"/>
        <w:gridCol w:w="850"/>
        <w:gridCol w:w="70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земельных участков, в отношении которых определена категория и (или) уточнен вид разрешенного использования, в общем количестве земельных участков, по которым в Едином государственном реестре недвижимости отсутствуют сведения о категории и (или) виде разрешенного исполь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объектов недвижимости, в отношении которых в Едином государственном реестре недвижимости отсутствуют сведения о правообладателях, в общем количестве объектов недвижимости, по которым в Едином государственном реестре недвижимости отсутствуют сведения о правообладател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населенных пунктов муниципального образования, на территории которой проведены комплексные кадастровые работы, в общей площади земель населенных пунктов муниципа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чих дн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инятых решений об отказе в утверждении схемы расположения земельного участка на кадастровом плане территории в общем количестве таких заяв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/>
        <w:t>строки 1.1.1.1.1.1, 1.1.1.1.1.2 изложить в следующей редакции:</w:t>
      </w:r>
    </w:p>
    <w:tbl>
      <w:tblPr>
        <w:tblW w:w="14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854"/>
        <w:gridCol w:w="1757"/>
        <w:gridCol w:w="1304"/>
        <w:gridCol w:w="1304"/>
        <w:gridCol w:w="2211"/>
        <w:gridCol w:w="559"/>
        <w:gridCol w:w="794"/>
        <w:gridCol w:w="1361"/>
        <w:gridCol w:w="141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плаченных эксперт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0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расходов арбитражных управляю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дел о банкротстве, по которым необходимо внесение в депозит арбитражного суда денежных средств на выплату вознаграждения финансовому управляющими и (или) судебных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4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троки 1.1.1.1.1.4, 1.1.1.1.1.5 изложить в следующей редакции:</w:t>
      </w:r>
    </w:p>
    <w:tbl>
      <w:tblPr>
        <w:tblW w:w="14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854"/>
        <w:gridCol w:w="1757"/>
        <w:gridCol w:w="1304"/>
        <w:gridCol w:w="1304"/>
        <w:gridCol w:w="2211"/>
        <w:gridCol w:w="559"/>
        <w:gridCol w:w="794"/>
        <w:gridCol w:w="1361"/>
        <w:gridCol w:w="1417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1.1.4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оведение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О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1.1.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и по налоговой и бюджетной политике администрации города Перми в области доходов бюджета города Пер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ЗО, Д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заседаний комиссии по налоговой и бюджетной политике администрации города Перми в области доходов бюджет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строку 1.1.1.1.1.10 изложить в следующей редакции:</w:t>
      </w:r>
    </w:p>
    <w:tbl>
      <w:tblPr>
        <w:tblW w:w="14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854"/>
        <w:gridCol w:w="1757"/>
        <w:gridCol w:w="1304"/>
        <w:gridCol w:w="1304"/>
        <w:gridCol w:w="2211"/>
        <w:gridCol w:w="559"/>
        <w:gridCol w:w="794"/>
        <w:gridCol w:w="1361"/>
        <w:gridCol w:w="141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оценки рыночной стои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00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после строки 1.1.1.1.1.13 дополнить строкой 1.1.1.1.1.14 следующего содержания:</w:t>
      </w:r>
    </w:p>
    <w:tbl>
      <w:tblPr>
        <w:tblW w:w="14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854"/>
        <w:gridCol w:w="1757"/>
        <w:gridCol w:w="1304"/>
        <w:gridCol w:w="1304"/>
        <w:gridCol w:w="2211"/>
        <w:gridCol w:w="559"/>
        <w:gridCol w:w="794"/>
        <w:gridCol w:w="1361"/>
        <w:gridCol w:w="141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.1.1.1.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анализа рынка недвижимого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справок о рыночной стоимости недвижимого имуще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</w:tr>
    </w:tbl>
    <w:p>
      <w:pPr>
        <w:pStyle w:val="Normal"/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строки 1.1.1.1.2.2, 1.1.1.1.2.3 изложить в следующей редакции:</w:t>
      </w:r>
    </w:p>
    <w:tbl>
      <w:tblPr>
        <w:tblW w:w="14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854"/>
        <w:gridCol w:w="1757"/>
        <w:gridCol w:w="1304"/>
        <w:gridCol w:w="1304"/>
        <w:gridCol w:w="2211"/>
        <w:gridCol w:w="559"/>
        <w:gridCol w:w="794"/>
        <w:gridCol w:w="1361"/>
        <w:gridCol w:w="1417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1.2.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количество проведенных мероприятий без взаимодействия с контролируемым лицом (наблюдение за соблюдением обязательных требований (мониторинг безопасности); выездное обследов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количество проведенных мероприятий без взаимодействия с контролируемым лицом (наблюдение за соблюдением обязательных требований (мониторинг безопасности); выездное обследовани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О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бъявленных предостережений о недопустимости нарушения обязательных требовани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количество объявленных предостережений о недопустимости нарушения обязательных требов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О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строки 1.1.1.1.3.1, «Итого по мероприятию 1.1.1.1.3, в том числе по источникам финансирования» изложить в следующей редакции:</w:t>
      </w:r>
    </w:p>
    <w:tbl>
      <w:tblPr>
        <w:tblW w:w="14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854"/>
        <w:gridCol w:w="1757"/>
        <w:gridCol w:w="1304"/>
        <w:gridCol w:w="1304"/>
        <w:gridCol w:w="2211"/>
        <w:gridCol w:w="559"/>
        <w:gridCol w:w="794"/>
        <w:gridCol w:w="1361"/>
        <w:gridCol w:w="141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комплексных кадастров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00</w:t>
            </w:r>
          </w:p>
        </w:tc>
      </w:tr>
      <w:tr>
        <w:trPr/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00</w:t>
            </w:r>
          </w:p>
        </w:tc>
      </w:tr>
    </w:tbl>
    <w:p>
      <w:pPr>
        <w:pStyle w:val="Normal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Cs/>
          <w:sz w:val="28"/>
          <w:szCs w:val="28"/>
        </w:rPr>
        <w:t>6.7. строки «Итого по основному мероприятию 1.1.1.1, в том числе по источникам финансирования», «Итого по за</w:t>
      </w:r>
      <w:r>
        <w:rPr/>
        <w:t>даче 1.1.1, в том числе по источникам финансирования» изложить в следующей редакции:</w:t>
      </w:r>
    </w:p>
    <w:tbl>
      <w:tblPr>
        <w:tblW w:w="14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7"/>
        <w:gridCol w:w="1361"/>
        <w:gridCol w:w="1417"/>
      </w:tblGrid>
      <w:tr>
        <w:trPr/>
        <w:tc>
          <w:tcPr>
            <w:tcW w:w="1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4,476</w:t>
            </w:r>
          </w:p>
        </w:tc>
      </w:tr>
      <w:tr>
        <w:trPr/>
        <w:tc>
          <w:tcPr>
            <w:tcW w:w="1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8,421</w:t>
            </w:r>
          </w:p>
        </w:tc>
      </w:tr>
      <w:tr>
        <w:trPr/>
        <w:tc>
          <w:tcPr>
            <w:tcW w:w="1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5,846</w:t>
            </w:r>
          </w:p>
        </w:tc>
      </w:tr>
      <w:tr>
        <w:trPr/>
        <w:tc>
          <w:tcPr>
            <w:tcW w:w="1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</w:tr>
      <w:tr>
        <w:trPr/>
        <w:tc>
          <w:tcPr>
            <w:tcW w:w="1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4,476</w:t>
            </w:r>
          </w:p>
        </w:tc>
      </w:tr>
      <w:tr>
        <w:trPr/>
        <w:tc>
          <w:tcPr>
            <w:tcW w:w="1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8,421</w:t>
            </w:r>
          </w:p>
        </w:tc>
      </w:tr>
      <w:tr>
        <w:trPr/>
        <w:tc>
          <w:tcPr>
            <w:tcW w:w="1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</w:tr>
      <w:tr>
        <w:trPr/>
        <w:tc>
          <w:tcPr>
            <w:tcW w:w="1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Cs/>
          <w:sz w:val="28"/>
          <w:szCs w:val="28"/>
        </w:rPr>
        <w:t xml:space="preserve">6.8. строку 1.1.2.1.1.1 </w:t>
      </w:r>
      <w:r>
        <w:rPr/>
        <w:t>изложить в следующей редакции:</w:t>
      </w:r>
    </w:p>
    <w:tbl>
      <w:tblPr>
        <w:tblW w:w="14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854"/>
        <w:gridCol w:w="1757"/>
        <w:gridCol w:w="1304"/>
        <w:gridCol w:w="1304"/>
        <w:gridCol w:w="2211"/>
        <w:gridCol w:w="559"/>
        <w:gridCol w:w="794"/>
        <w:gridCol w:w="1361"/>
        <w:gridCol w:w="141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работ по выполнению целевых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оказателей</w:t>
              </w:r>
            </w:hyperlink>
            <w:r>
              <w:rPr>
                <w:sz w:val="24"/>
                <w:szCs w:val="24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от 30.10.2017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6-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выполненных целевых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оказателей</w:t>
              </w:r>
            </w:hyperlink>
            <w:r>
              <w:rPr>
                <w:sz w:val="24"/>
                <w:szCs w:val="24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.9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7"/>
        <w:gridCol w:w="1361"/>
        <w:gridCol w:w="1417"/>
      </w:tblGrid>
      <w:tr>
        <w:trPr/>
        <w:tc>
          <w:tcPr>
            <w:tcW w:w="1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4,476</w:t>
            </w:r>
          </w:p>
        </w:tc>
      </w:tr>
      <w:tr>
        <w:trPr/>
        <w:tc>
          <w:tcPr>
            <w:tcW w:w="1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,421</w:t>
            </w:r>
          </w:p>
        </w:tc>
      </w:tr>
      <w:tr>
        <w:trPr/>
        <w:tc>
          <w:tcPr>
            <w:tcW w:w="1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46</w:t>
            </w:r>
          </w:p>
        </w:tc>
      </w:tr>
      <w:tr>
        <w:trPr/>
        <w:tc>
          <w:tcPr>
            <w:tcW w:w="1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09</w:t>
            </w:r>
          </w:p>
        </w:tc>
      </w:tr>
    </w:tbl>
    <w:p>
      <w:pPr>
        <w:pStyle w:val="Normal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приложении 3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/>
        <w:t>строки 1.2.1.1.1.2, 1.2.1.1.1.3 изложить в следующей редак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03"/>
        <w:gridCol w:w="1373"/>
        <w:gridCol w:w="1567"/>
        <w:gridCol w:w="1424"/>
        <w:gridCol w:w="2137"/>
        <w:gridCol w:w="711"/>
        <w:gridCol w:w="862"/>
        <w:gridCol w:w="1565"/>
        <w:gridCol w:w="1456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ка подсистем и проведение работ по расширению функционала подсист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разрабатываемых подсистем </w:t>
              <w:br/>
              <w:t xml:space="preserve">и подсистем, </w:t>
              <w:br/>
              <w:t xml:space="preserve">в отношении </w:t>
              <w:br/>
              <w:t xml:space="preserve">которых проведены работы </w:t>
              <w:br/>
              <w:t>по расширению функциона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8,900</w:t>
            </w:r>
          </w:p>
        </w:tc>
      </w:tr>
      <w:tr>
        <w:trPr>
          <w:trHeight w:val="16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иобретение </w:t>
              <w:br/>
              <w:t>оборудования для функционирования ИСУ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7,327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после строки 1.2.1.1.1.4 дополнить строками</w:t>
      </w:r>
      <w:r>
        <w:rPr/>
        <w:t xml:space="preserve"> 1.2.1.1.1.5, 1.2.1.1.1.6 следующего содержания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03"/>
        <w:gridCol w:w="1373"/>
        <w:gridCol w:w="1567"/>
        <w:gridCol w:w="1424"/>
        <w:gridCol w:w="2137"/>
        <w:gridCol w:w="711"/>
        <w:gridCol w:w="862"/>
        <w:gridCol w:w="1565"/>
        <w:gridCol w:w="1456"/>
      </w:tblGrid>
      <w:tr>
        <w:trPr>
          <w:trHeight w:val="6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обретение программных обеспечений для серверного оборуд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544</w:t>
            </w:r>
          </w:p>
        </w:tc>
      </w:tr>
      <w:tr>
        <w:trPr>
          <w:trHeight w:val="16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работ по ремонту и восстановлению сер-верного оборуд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услуг  по ремонту и восстановлению серверного оборуд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строку «</w:t>
      </w:r>
      <w:r>
        <w:rPr/>
        <w:t>Итого по мероприятию 1.2.1.1.1, в том числе по источникам финансирования» изложить в следующей редакции:</w:t>
      </w:r>
    </w:p>
    <w:tbl>
      <w:tblPr>
        <w:tblW w:w="14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7"/>
        <w:gridCol w:w="1361"/>
        <w:gridCol w:w="1417"/>
      </w:tblGrid>
      <w:tr>
        <w:trPr/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5,42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роки 1.2.1.1.2.1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854"/>
        <w:gridCol w:w="1757"/>
        <w:gridCol w:w="1304"/>
        <w:gridCol w:w="1304"/>
        <w:gridCol w:w="2211"/>
        <w:gridCol w:w="559"/>
        <w:gridCol w:w="794"/>
        <w:gridCol w:w="1361"/>
        <w:gridCol w:w="141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дление права использования средств защиты информ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691</w:t>
            </w:r>
          </w:p>
        </w:tc>
      </w:tr>
      <w:tr>
        <w:trPr/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691</w:t>
            </w:r>
          </w:p>
        </w:tc>
      </w:tr>
      <w:tr>
        <w:trPr/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8,117</w:t>
            </w:r>
          </w:p>
        </w:tc>
      </w:tr>
      <w:tr>
        <w:trPr/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8,117</w:t>
            </w:r>
          </w:p>
        </w:tc>
      </w:tr>
      <w:tr>
        <w:trPr/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8,117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</w:r>
    </w:p>
    <w:p>
      <w:pPr>
        <w:pStyle w:val="Normal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0.10.2022 № 101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en-US"/>
        </w:rPr>
        <w:t xml:space="preserve"> октябр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1 г. № </w:t>
      </w:r>
      <w:r>
        <w:rPr>
          <w:b/>
          <w:sz w:val="28"/>
          <w:szCs w:val="28"/>
        </w:rPr>
        <w:t>880*</w:t>
      </w:r>
    </w:p>
    <w:p>
      <w:pPr>
        <w:pStyle w:val="Normal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/>
      </w:pPr>
      <w:r>
        <w:rPr>
          <w:sz w:val="28"/>
          <w:szCs w:val="28"/>
        </w:rPr>
        <w:t>1. Раздел «Паспорт муниципальной программы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39"/>
        <w:gridCol w:w="10392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39"/>
        <w:gridCol w:w="2635"/>
        <w:gridCol w:w="2076"/>
        <w:gridCol w:w="1801"/>
        <w:gridCol w:w="1938"/>
        <w:gridCol w:w="1942"/>
      </w:tblGrid>
      <w:tr>
        <w:trPr>
          <w:tblHeader w:val="true"/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Наименование программы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правление земельными ресурсами города Перми» (далее – программа)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О.Н., исполняющий обязанности заместителя главы администрации города Перми</w:t>
            </w:r>
          </w:p>
        </w:tc>
      </w:tr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отношений администрации города Перми (далее – ДЗО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и программы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города Перми (далее – ДФ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 (далее – АН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 (далее – АСР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 сферы реализации программы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Стратегией</w:t>
              </w:r>
            </w:hyperlink>
            <w:r>
              <w:rPr>
                <w:sz w:val="24"/>
                <w:szCs w:val="24"/>
              </w:rPr>
              <w:t xml:space="preserve"> социально-экономического развития муниципального образования город Перм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 2030 года, утвержденной решением Пермской городской Думы от 22 апреля 2014 г. № 85, определено, что уровень финансовой самостоятельности бюджета города Перми является высоким, но в условиях нестабильной экономической ситуации существует риск поступления доходов от реализации и использования земельных ресурсов в доход бюджета города Перми в размере меньше утвержденного планового задания. В связи с этим поставлена цель по максимизации доходов бюджета города Перми от использования земли на территории города Пер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цель достигается путе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поступления доходов в бюджет города Перми от использования земли. В 2017 году исполнение плана по поступлению земельного налога, арендной платы за землю, доходов от продажи земельных участков и штрафов за нарушение земельного законодательства в бюджет города Перми составило 3358,2 млн. руб., или 91,9 % от утвержденного бюджетного задания. Доходы за 2018 го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города Перми от использования и продажи земельных участков составили 2958,9 млн. руб., или 86,5 % от утвержденного бюджетного задания. Доходы за 2019 год составили 3164,9 млн. руб., или 100,4 % от утвержденного бюджетного задания. Доходы за 2020 год составили 3510,9 млн. руб., или 105,9 % от утвержденного бюджетного задания. Доходы за 2021 год составили 2889,4 млн.руб. или 93,8 % от утвержденного бюджетного зад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я в оборот земельных участков. Доля вовлеченных в платное пользование земельных участков от площади городского округа (без учета городских лесов) по состоянию на 01 январ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составила 52,1 % (21875,7 га), на 01 января 2019 г. – 53,5 % (22485,2 га), на 01 январ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54,3% (22811,9 га), на 01 января 2021 г. – 55,5 % (23316,0 га), на 01 января 2022 г. – 56,7 % (23820,1 г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земельными участками, находящимися в муниципальной собственности и собственность на которые не разграничена. Объем задолженности по арендной плате за земельные участки на 01 января 2017 г. снизился на 9,2 %, или 57,3 млн. руб., и составил 563,2 млн. руб. На 01 января 2018 г. объем задолженности по арендной плате за земельные участки снизился на 7,6 %, ил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7 млн. руб., и составил 520,5 млн. руб. На 01 января 2019 г. объем задолженности по арендной плате за земельные участки снизился на 15,9 %, или 83,0 млн. руб., и составил 437,5 млн. руб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 января 2020 г. объем задолженности снизился на 15,7 %, или 68,8 млн. руб., и состави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,7 млн. руб. На 01 января 2021 г. объем задолженности увеличился на 2,1 %, или 7,7 млн. руб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ставил 376,4 млн. руб. На 01 января 2022 г. объем задолженности уменьшился на 4,6 %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17,4 млн. руб., и составил 359,0 млн. руб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я эффективности управления земельными ресурсами путем развития информационной системы управления землями. Доля подсистем ИСУЗ, запущенных в опытную эксплуатацию, от общего количества подсистем по результатам модернизации (разработки) по состоянию на 01 январ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. составила 100 % (5 подсистем), по состоянию на 01 января 2021 г. – 100 % (6 подсистем), по состоянию на 01 января 2022 г. – 100 % (11 подсисте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полноценного функционирования ИСУЗ влияет на принятие максимально прозрачных управленческих решений в отношении каждого земельного участка в минимально возможные сроки, что приводит к вовлечению новых земельные участков в оборот и увеличению доходной части бюдже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мероприятий программы должно привести к максимально эффективному использованию земельных ресурсов, что позволит обеспечить доходную часть бюджета города Пер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 Распоряжение земельными участками, находящимися в муниципальной собственности и собственность на которые не разграниче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Обеспечение поступления платежей за земл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2. Обеспечение выполнения целевых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показателей</w:t>
              </w:r>
            </w:hyperlink>
            <w:r>
              <w:rPr>
                <w:sz w:val="24"/>
                <w:szCs w:val="24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в сфере земельно-имущественных отношений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 Повышение эффективности управления земельными ресурсами путем развития информационной системы управления земл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6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2,59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9,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9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9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9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6,5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9,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9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9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9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,4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,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1,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,1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,4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,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1,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,1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8,1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1,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7,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9,9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8,1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1,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7,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9,900</w:t>
            </w:r>
          </w:p>
        </w:tc>
      </w:tr>
      <w:tr>
        <w:trPr>
          <w:trHeight w:val="5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, млн.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9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3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4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2,9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земельных участков, вовлеченных в оборот, в общей площади территории Пермского городского округа (за исключением городских лесов), 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ИСТЕМА ПРОГРАММНЫХ МЕРОПРИЯТ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.1 «Распоряжение земельными участкам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мися в муниципальной собственности и собственность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торые не разграничена» 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земельными ресурсами города Перми»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24"/>
        <w:gridCol w:w="681"/>
        <w:gridCol w:w="693"/>
        <w:gridCol w:w="832"/>
        <w:gridCol w:w="831"/>
        <w:gridCol w:w="831"/>
        <w:gridCol w:w="834"/>
        <w:gridCol w:w="1110"/>
        <w:gridCol w:w="970"/>
        <w:gridCol w:w="972"/>
        <w:gridCol w:w="969"/>
        <w:gridCol w:w="972"/>
        <w:gridCol w:w="970"/>
        <w:gridCol w:w="993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 непосредственного результа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"/>
        <w:gridCol w:w="1792"/>
        <w:gridCol w:w="29"/>
        <w:gridCol w:w="664"/>
        <w:gridCol w:w="18"/>
        <w:gridCol w:w="675"/>
        <w:gridCol w:w="18"/>
        <w:gridCol w:w="814"/>
        <w:gridCol w:w="17"/>
        <w:gridCol w:w="814"/>
        <w:gridCol w:w="17"/>
        <w:gridCol w:w="814"/>
        <w:gridCol w:w="18"/>
        <w:gridCol w:w="834"/>
        <w:gridCol w:w="1113"/>
        <w:gridCol w:w="972"/>
        <w:gridCol w:w="975"/>
        <w:gridCol w:w="973"/>
        <w:gridCol w:w="975"/>
        <w:gridCol w:w="972"/>
        <w:gridCol w:w="958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Обеспечение поступления платежей за земл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тности использования земельных участк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земельно-имущественных прав, осуществление профилактических мероприятий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плаченных эксперти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7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ешений судов о возмещении расходов арбитражных управляющих, осуществляющих процедуры банкротств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26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4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заседаний комиссии по налоговой и бюджетной политике администрации города Перми в области доходов бюджета города Перм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, Д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зработанных макетов планируемой к печати типографской продукци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изготовленных материалов, заказанных с целью информирования населения о необходимости оплаты арендных платежей за землю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дготовленных материалов для освещения деятельности ДЗО в средствах массовой информаци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  <w:br/>
              <w:t xml:space="preserve">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5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2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ецензий по результатам исследования заключений экспертов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строительно-технических экспертиз, экспертиз кадастровых инженеров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правок о рыночной стоимости недвижимого имуществ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земельных участков, в отношении которых прове-дены работы по оценке рыночной стоимости для реализации их на торга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00</w:t>
            </w:r>
          </w:p>
        </w:tc>
      </w:tr>
      <w:tr>
        <w:trPr>
          <w:trHeight w:val="23" w:hRule="atLeast"/>
        </w:trPr>
        <w:tc>
          <w:tcPr>
            <w:tcW w:w="8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1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использования земельных ресурсов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2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мероприятий без взаимодействия с контролируемым лицом (наблюдение за соблюдением обязательных требований (мониторинг безопасности); выездное обследовани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И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Л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О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ъявленных предостережений о недопустимости нарушения обязательных требовани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И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Л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О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ых программных обеспечений по осуществлению электронного взаимодействия с Управлением Росреестр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5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земельных участков, расположенных в границах территориальных зо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К-1 – ПК-5, в отношении которых проведено наблюдение за соблюдением обязательных требовани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8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12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</w:t>
            </w:r>
          </w:p>
        </w:tc>
        <w:tc>
          <w:tcPr>
            <w:tcW w:w="13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плексных кадастровых работ</w:t>
            </w:r>
          </w:p>
        </w:tc>
      </w:tr>
      <w:tr>
        <w:trPr>
          <w:trHeight w:val="12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8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</w:t>
            </w:r>
          </w:p>
        </w:tc>
        <w:tc>
          <w:tcPr>
            <w:tcW w:w="13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ных кадастровых работ </w:t>
            </w:r>
          </w:p>
        </w:tc>
      </w:tr>
      <w:tr>
        <w:trPr>
          <w:trHeight w:val="994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8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86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8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8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8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8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-ской Феде-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86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88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88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8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886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88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88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88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в сфере земельно-имущественных отношений» (далее – распоряжение губернатора от 30.10.2017 № 246-р)</w:t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исполнение распоряжения губернатора от 30.10.2017 № 246-р</w:t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6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дел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одпрограммы 1.2 </w:t>
      </w:r>
      <w:r>
        <w:rPr>
          <w:b/>
          <w:sz w:val="28"/>
          <w:szCs w:val="28"/>
        </w:rPr>
        <w:t xml:space="preserve">«Повышение эффективности управления земельными ресурсами путем развит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системы управления землями»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36"/>
        <w:gridCol w:w="799"/>
        <w:gridCol w:w="744"/>
        <w:gridCol w:w="825"/>
        <w:gridCol w:w="836"/>
        <w:gridCol w:w="697"/>
        <w:gridCol w:w="845"/>
        <w:gridCol w:w="785"/>
        <w:gridCol w:w="978"/>
        <w:gridCol w:w="978"/>
        <w:gridCol w:w="978"/>
        <w:gridCol w:w="975"/>
        <w:gridCol w:w="978"/>
        <w:gridCol w:w="1075"/>
      </w:tblGrid>
      <w:tr>
        <w:trPr>
          <w:trHeight w:val="5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непосредственного результата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ник программы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</w:tc>
      </w:tr>
      <w:tr>
        <w:trPr>
          <w:trHeight w:val="57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12"/>
        <w:gridCol w:w="39"/>
        <w:gridCol w:w="784"/>
        <w:gridCol w:w="762"/>
        <w:gridCol w:w="824"/>
        <w:gridCol w:w="837"/>
        <w:gridCol w:w="696"/>
        <w:gridCol w:w="846"/>
        <w:gridCol w:w="805"/>
        <w:gridCol w:w="978"/>
        <w:gridCol w:w="978"/>
        <w:gridCol w:w="978"/>
        <w:gridCol w:w="975"/>
        <w:gridCol w:w="978"/>
        <w:gridCol w:w="1034"/>
      </w:tblGrid>
      <w:tr>
        <w:trPr>
          <w:tblHeader w:val="true"/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информационной системы управления земля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и модернизация </w:t>
            </w:r>
            <w:r>
              <w:rPr>
                <w:bCs/>
                <w:sz w:val="22"/>
                <w:szCs w:val="22"/>
              </w:rPr>
              <w:t>информационной системы управления земля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казанных услуг по поддержке и доработке ИСУ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3024,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3171,9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,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5545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546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8031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7896,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3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3031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2594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технических дел, переведенных в электронный ви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2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1.1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5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1.1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слуг  по ремонту и восстановлению серверного оборуд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5,</w:t>
            </w:r>
          </w:p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8,</w:t>
            </w:r>
          </w:p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,</w:t>
            </w:r>
          </w:p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,</w:t>
            </w:r>
          </w:p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7,</w:t>
            </w:r>
          </w:p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</w:t>
            </w:r>
          </w:p>
        </w:tc>
        <w:tc>
          <w:tcPr>
            <w:tcW w:w="1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щиты персональных данны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,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31,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2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37,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49,900</w:t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2, в том числе по источникам финансиров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,</w:t>
            </w:r>
          </w:p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аздел «Таблица показателей конечного результата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БЛИЦ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341"/>
        <w:gridCol w:w="1113"/>
        <w:gridCol w:w="1248"/>
        <w:gridCol w:w="1252"/>
        <w:gridCol w:w="1249"/>
        <w:gridCol w:w="1113"/>
        <w:gridCol w:w="1246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341"/>
        <w:gridCol w:w="1113"/>
        <w:gridCol w:w="1248"/>
        <w:gridCol w:w="1252"/>
        <w:gridCol w:w="1249"/>
        <w:gridCol w:w="1113"/>
        <w:gridCol w:w="1246"/>
      </w:tblGrid>
      <w:tr>
        <w:trPr>
          <w:tblHeader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2,9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земельных участков, по которым начислена плата за фактическое пользование при наличии правовых оснований, от общего количества незаконно используемых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кварталов, в отношении которых проведены комплексные кадастровые работы, от общего количества кварта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несенных в Единый государственный реестр недвижимости сведений об отсутствующих правообладателях земельных участков, от количества земельных участков, в отношении которых в Едином государственном реестре недвижимости отсутствуют сведения о зарегистрированных прав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ыполненных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>
          <w:trHeight w:val="75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одсистем ИСУЗ, запущенных в опытную эксплуатацию, от общего количества подсистем по результатам модернизации (разработк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говоров, иски по которым рассчитаны в автоматизированном режиме, от общего количества договоров с задолженност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Таблице показателей конеч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ультата муниципальной программы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»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значений показателей конечного результата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41"/>
        <w:gridCol w:w="709"/>
        <w:gridCol w:w="1416"/>
        <w:gridCol w:w="2128"/>
        <w:gridCol w:w="3404"/>
        <w:gridCol w:w="1376"/>
        <w:gridCol w:w="1276"/>
        <w:gridCol w:w="1695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а расчета показателя конечного результат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квенное обозначение переменной в формуле расчета показателя конечного результат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709"/>
        <w:gridCol w:w="1416"/>
        <w:gridCol w:w="2125"/>
        <w:gridCol w:w="3405"/>
        <w:gridCol w:w="1376"/>
        <w:gridCol w:w="1276"/>
        <w:gridCol w:w="1695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 = Зн + Ап 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 + Сс + Сп + 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</w:t>
            </w:r>
            <w:r>
              <w:rPr>
                <w:sz w:val="24"/>
                <w:szCs w:val="24"/>
              </w:rPr>
              <w:t xml:space="preserve"> – суммарное поступление земельного налога (Зн), арендной платы за землю (Ап), доходов от продажи земельных участков (П), платы по соглашению об установлении сервитута (Сс), платы по соглашению о перераспределении земельных участков (Сп), штрафов за нарушение земельного законодательства (Ш) в 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финансов администрации города Перми, 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п = (Пн + Потч. пер.) / (Пг - Пл) *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п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доля площади земельных участков, вовлеченных в оборот, от площади территории Пермского городского округа (за исключением городских лесов), рассчитанная как соотношение суммы площадей земельных участков, вовлеченных в оборот, на начало отчетного периода (Пн) и в отчетном периоде (Потч. пер.) на основании актов ДЗО либо сделок с ДЗО к площади территории городского округа (Пг) (за исключением городских лесов (П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 = Зф - Зф *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 – объем задолженности по арендной плате за земельные участки (без учета пени и штрафов), рассчитанный как фактический объем задолженности на начало соответствующего периода (Зф) за вычетом фактического объема задолженности на начало соответствующего периода, умноженного на ежегодное снижение недоимки от предыдущего года (15 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36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земельных участков, по которым начислена плата за фактическое пользование при наличии правовых оснований, от общего количества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зу =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Уфп/ЗУобщ. *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зу – доля</w:t>
            </w:r>
            <w:r>
              <w:rPr>
                <w:sz w:val="24"/>
                <w:szCs w:val="24"/>
              </w:rPr>
              <w:t xml:space="preserve"> земельных участков, по которым начислена плата за фактическое пользование, рассчитанная как соотношение количества земельных участков, по которым начислена плата за фактическое пользование при наличии правовых оснований (ЗУфп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бщему количеству земельных участков, выявленных территориальными органами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мках муниципального земельного контроля (ЗУобщ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20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кварталов, в отношении которых проведены комплексные кадастровые работы, от общего количества кварт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кв = КВфакт / КВобщ x 100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кв - доля кварталов, в отношении которых проведены комплексные кадастровые работы (КВфакт), от общего количества кварталов, утвержденных Правительством Пермского края (КВобщ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выполненных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цп = ЦПфакт / ЦПплан * 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цп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доля выполненных целевых показателей эффективности работы муниципального образования город Пермь в сфере земельных отношений, рассчитанная как соотношение количества выполненных целевых показателей (ЦПфакт) к количеству запланированных к выполнению целевых показателей (ЦПпл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позднее 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одсистем ИСУЗ, запущенных в опытную эксплуатацию по результатам модернизации (разработки)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пс = ПС/ПСтек. *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пс – доля подсистем ИСУЗ, запущенных в опытную эксплуатацию по результатам модернизации (разработки) системы, рассчитанная как соотношение количества подсистем ИСУЗ, запущенных в опытную эксплуатацию по результатам модернизации (разработки) системы (ПС), к общему количеству подсистем ИСУЗ, запланированных к модернизации (разработке) в текущем году (ПСтек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 = ИЗ/П *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з – доля исковых заявлений о взыскании задолженности, направленных в судебные органы, рассчитанная как соотношение количества поданных исковых заявлений (ИЗ) к общему количеству неоплаченных претензий о погашении текущей задолженности по арендной плате (П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3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 = ИПисуз/ИПобщ. *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ип – доля исполнительных производств, информация по которым внесена в ИСУЗ, от общего количества поступивших за отчетный период исполнительных листов, рассчитанная как соотношение количества исполнительных производств, информация по которым внесена в ИСУЗ (ИПисуз), к общему количеству поступивших за отчетный период исполнительны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(ИПобщ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оговоров, иски по которым рассчитаны в автоматизированном режиме, от общего количества договоров с задолж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 = Давт. / Добщ. *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д – доля договоров, иски по которым рассчитаны в автоматизированном режим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общего количества договоров с задолженностью, рассчитанная как соотношение количества договоров, иски по которым рассчитаны в автоматизированном режиме (Давт.), к общему количеству договоров с задолженностью (Добщ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несенных в Единый государственный реестр недвижимости сведений об отсутствующих правообладателях земельных участков, от количества земельных участков, в отношении которых в Едином государственном реестре недвижимости отсутствуют сведения о зарегистрированных пра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грн = Св факт / Св план x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грн – доля внесенных сведений в Единый государственный реестр недвижимости, рассчитывается как соотношение сведений, внесенных об отсутствующих правообладателях земельных участков (Св факт), к количеству земельных участков, в отношении которых в Едином государственном реестре недвижимости отсутствуют сведения о зарегистрированных правах (Св пл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позднее 05 февраля года, следующего за отчетным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1 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эффективности работы администр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в сфере земельных отношений**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58"/>
        <w:gridCol w:w="1255"/>
        <w:gridCol w:w="975"/>
        <w:gridCol w:w="976"/>
        <w:gridCol w:w="976"/>
        <w:gridCol w:w="976"/>
        <w:gridCol w:w="105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58"/>
        <w:gridCol w:w="1255"/>
        <w:gridCol w:w="975"/>
        <w:gridCol w:w="976"/>
        <w:gridCol w:w="976"/>
        <w:gridCol w:w="976"/>
        <w:gridCol w:w="1054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земельных участков, в отношении которых определена категория и (или) уточнен вид разрешенного использования, в общем количестве земельных участков, по которым в Едином государственном реестре недвижимости отсутствуют сведения о категории и (или) виде разрешенного исполь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количества объектов недвижимости, в отношении которых в Едином государственном реестре недвижимости отсутствуют сведения о правообладателях, в общем количестве объектов недвижимости, по которым в Едином государственном реестре недвижимости отсутствуют сведения о правообладател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населенных пунктов муниципального образования, на территории которой проведены комплексные кадастровые работы, в общей площади земель населенных пунктов муниципа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ельный 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бочих дн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нятых решений об отказе в утверждении схемы расположения земельного участка на кадастровом плане территории в общем количестве таких заяв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 В соответствии с распоряжением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в сфере земельно-имущественных отношений».</w:t>
      </w:r>
      <w:r>
        <w:rPr>
          <w:sz w:val="28"/>
          <w:szCs w:val="28"/>
        </w:rPr>
        <w:t>»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* Вступают в силу с 01 января 2023 г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20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Style30">
    <w:name w:val="Обычный + По центру"/>
    <w:basedOn w:val="ConsPlusNormal"/>
    <w:qFormat/>
    <w:pPr>
      <w:widowControl w:val="false"/>
      <w:ind w:firstLine="720"/>
      <w:jc w:val="center"/>
    </w:pPr>
    <w:rPr>
      <w:sz w:val="24"/>
      <w:szCs w:val="24"/>
    </w:rPr>
  </w:style>
  <w:style w:type="paragraph" w:styleId="Style31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716CF70D342F43A207B7A885869C896388F8F54730DCCA2A925A5FECACB9F45D44BEEFBAA74152527D3F187070FD2E53DBBD0537B02E5E6A9DBB4D46DqAJ" TargetMode="External"/><Relationship Id="rId8" Type="http://schemas.openxmlformats.org/officeDocument/2006/relationships/hyperlink" Target="consultantplus://offline/ref=20CEF4BA013D12EF2B43706371C69F3CBE337ADFE26F82D2FDEDCACC8F782B01703FDDFC89E8D3FD98BC25D4C400432D1023E729E29940D7B8B277BA3FsDM" TargetMode="External"/><Relationship Id="rId9" Type="http://schemas.openxmlformats.org/officeDocument/2006/relationships/hyperlink" Target="consultantplus://offline/ref=B90CA72B531FF6992205CBA6CF042AC539B720F25C9138F16716A38E4CFAFBE6DD7751B3038F7572772B7A659C9DBC9A88EFDCCB2C26E982E7DDB0C2W446E" TargetMode="External"/><Relationship Id="rId10" Type="http://schemas.openxmlformats.org/officeDocument/2006/relationships/hyperlink" Target="consultantplus://offline/ref=B90CA72B531FF6992205CBA6CF042AC539B720F25C9138F16716A38E4CFAFBE6DD7751B3038F7572772B7A659C9DBC9A88EFDCCB2C26E982E7DDB0C2W446E" TargetMode="External"/><Relationship Id="rId11" Type="http://schemas.openxmlformats.org/officeDocument/2006/relationships/hyperlink" Target="consultantplus://offline/ref=32FD75659627B34D05D44CA47AC428DA294AEA426512D1E68042C74FFFCDB2BD86D504F8C8CFC476C65EB76AF585FD1FC46E7BB7A803B86460ECE462f2yCF" TargetMode="External"/><Relationship Id="rId12" Type="http://schemas.openxmlformats.org/officeDocument/2006/relationships/hyperlink" Target="consultantplus://offline/ref=32FD75659627B34D05D44CA47AC428DA294AEA426512D1E68042C74FFFCDB2BD86D504F8C8CFC476C65EB76AF585FD1FC46E7BB7A803B86460ECE462f2yC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3DF6F08F9ED05173A70C9FB4F6C214686CCF2A05308CBD094F1E84F9BF16FB55CE0CD9041205F90501E9E0AA0BC8AA016A61080580922F53BEDD53E1hFLAM" TargetMode="External"/><Relationship Id="rId18" Type="http://schemas.openxmlformats.org/officeDocument/2006/relationships/hyperlink" Target="consultantplus://offline/ref=44547BCEAEE1D80E4E50809AF33BC7C7472BF067D77DC3925E4A028780893E8128A10F6664088E8130B85A7389EB0740349665F6F1B8CF6B40AA7310i1L1M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6:00Z</dcterms:created>
  <dc:creator>Сергей</dc:creator>
  <dc:description/>
  <cp:keywords/>
  <dc:language>en-US</dc:language>
  <cp:lastModifiedBy>Самохвалова Елена Владимировна</cp:lastModifiedBy>
  <cp:lastPrinted>2022-10-24T14:13:00Z</cp:lastPrinted>
  <dcterms:modified xsi:type="dcterms:W3CDTF">2022-10-20T09:06:00Z</dcterms:modified>
  <cp:revision>2</cp:revision>
  <dc:subject/>
  <dc:title> </dc:title>
</cp:coreProperties>
</file>