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мер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униципальной услуги «Присмотр и уход» </w:t>
        <w:br/>
        <w:t>в муниципальных образовательных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города Перм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и 2025 годов, утвержденны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 от 21.09.2022 № 834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3 год и плановый период 2024 и 2025 годов, утвержденный постановлением администрации города Перми от 21 сентября 2022 г. № 83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</w:t>
      </w:r>
      <w:r>
        <w:rPr>
          <w:sz w:val="28"/>
          <w:szCs w:val="28"/>
        </w:rPr>
        <w:t xml:space="preserve">               Э.А. Хайрулл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от 20.10.2022 № 101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рамму дошкольного образования, на 2023 год и плановы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6"/>
        <w:gridCol w:w="1816"/>
      </w:tblGrid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>
          <w:trHeight w:val="6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</w:t>
        <w:br/>
        <w:t>в возрасте до 3 лет в группе кратковременного пребывания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Физические лица, за исключением льготных категорий, </w:t>
        <w:br/>
        <w:t>в возрасте от 3 до 8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зические лица льготных категорий, определяемых учредителе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в возрасте до 3 лет 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7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7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7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2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изические лица льготных категорий, определяемых учредителе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зрасте до 3 лет 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Физические лица льготных категорий, определяемых учредителе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в возрасте от 3 до 8 лет 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49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44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49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44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49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44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Физические лица льготных категорий, определяемых учредителе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в возрасте от 3 до 8 лет 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2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2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2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0. Дети с туберкулезной интоксикацией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8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3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53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8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3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53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8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3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53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2. Дети-инвалиды в возрасте до 3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4. Дети-инвалиды в возрасте от 3 до 8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9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5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0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5,1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1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94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1,7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89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2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>
          <w:trHeight w:val="169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9,9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3. Физические лица, за исключением льготных категорий, </w:t>
        <w:br/>
        <w:t>в возрасте до 3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2:00Z</dcterms:created>
  <dc:creator>Сергей</dc:creator>
  <dc:description/>
  <cp:keywords/>
  <dc:language>en-US</dc:language>
  <cp:lastModifiedBy>Самохвалова Елена Владимировна</cp:lastModifiedBy>
  <cp:lastPrinted>2022-10-20T14:17:00Z</cp:lastPrinted>
  <dcterms:modified xsi:type="dcterms:W3CDTF">2022-10-20T09:22:00Z</dcterms:modified>
  <cp:revision>2</cp:revision>
  <dc:subject/>
  <dc:title> </dc:title>
</cp:coreProperties>
</file>