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ind w:right="5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муниципальную программу «Молодежь города Перми», утвержденную постановлением администрации города Перми </w:t>
        <w:br/>
        <w:t>от 14.10.2021 № 858</w:t>
      </w:r>
    </w:p>
    <w:p>
      <w:pPr>
        <w:pStyle w:val="ConsPlusTitle"/>
        <w:spacing w:lineRule="exact" w:line="240"/>
        <w:ind w:right="5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5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right="56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</w:t>
      </w:r>
      <w:hyperlink r:id="rId3">
        <w:r>
          <w:rPr>
            <w:rStyle w:val="InternetLink"/>
            <w:sz w:val="28"/>
            <w:szCs w:val="24"/>
          </w:rPr>
          <w:t>№ 925</w:t>
        </w:r>
      </w:hyperlink>
      <w:r>
        <w:rPr>
          <w:sz w:val="28"/>
          <w:szCs w:val="24"/>
        </w:rPr>
        <w:t xml:space="preserve">, от 24.12.2021 </w:t>
      </w:r>
      <w:hyperlink r:id="rId4">
        <w:r>
          <w:rPr>
            <w:rStyle w:val="InternetLink"/>
            <w:sz w:val="28"/>
            <w:szCs w:val="24"/>
          </w:rPr>
          <w:t>№ 1210</w:t>
        </w:r>
      </w:hyperlink>
      <w:r>
        <w:rPr>
          <w:sz w:val="28"/>
          <w:szCs w:val="24"/>
        </w:rPr>
        <w:t xml:space="preserve">, от 17.05.2022 </w:t>
      </w:r>
      <w:hyperlink r:id="rId5">
        <w:r>
          <w:rPr>
            <w:rStyle w:val="InternetLink"/>
            <w:sz w:val="28"/>
            <w:szCs w:val="24"/>
          </w:rPr>
          <w:t>№ 372</w:t>
        </w:r>
      </w:hyperlink>
      <w:r>
        <w:rPr>
          <w:sz w:val="28"/>
          <w:szCs w:val="24"/>
        </w:rPr>
        <w:t xml:space="preserve">, от 31.05.2022 </w:t>
      </w:r>
      <w:hyperlink r:id="rId6">
        <w:r>
          <w:rPr>
            <w:rStyle w:val="InternetLink"/>
            <w:sz w:val="28"/>
            <w:szCs w:val="24"/>
          </w:rPr>
          <w:t>№ 420</w:t>
        </w:r>
      </w:hyperlink>
      <w:r>
        <w:rPr>
          <w:sz w:val="28"/>
          <w:szCs w:val="24"/>
        </w:rPr>
        <w:t xml:space="preserve">, от 04.07.2022 № 573, от 19.07.2022 </w:t>
        <w:br/>
        <w:t>№ 613,  от 03.10.2022 № 89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 января 2023 г., но не ранее дня официального опубликования </w:t>
      </w:r>
      <w:r>
        <w:rPr>
          <w:sz w:val="28"/>
          <w:szCs w:val="24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>УТВЕРЖДЕНЫ</w:t>
        <w:b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10.2022 № 1014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муниципальную программу «Молодежь города Перми», утвержденную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Перми от 14 октября 2021 г. № 85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lineRule="auto" w:line="480"/>
        <w:rPr/>
      </w:pPr>
      <w:r>
        <w:rPr/>
        <w:t>Раздел «Паспорт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2893"/>
        <w:gridCol w:w="116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2893"/>
        <w:gridCol w:w="1734"/>
        <w:gridCol w:w="1518"/>
        <w:gridCol w:w="1461"/>
        <w:gridCol w:w="1462"/>
        <w:gridCol w:w="5482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480"/>
              <w:rPr/>
            </w:pPr>
            <w:r>
              <w:rPr>
                <w:sz w:val="24"/>
                <w:szCs w:val="24"/>
              </w:rPr>
              <w:t>«Молодежь города Перми» (далее – программа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Грибанов А.А. – заместитель главы администрации города Перм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администрации города Перми (далее – ДКМП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ПНЛ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униципальное автономное учреждение «Дворец молодежи» города Перми (далее – МАУ «Дворец молодежи» г. Перми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некоммерческие организации, не являющиеся муниципальными учреждениями (далее – НКО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– МКУ «УТЗ»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грамма разработана в соответствии с целями и задачами Стратегии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 (далее – Стратегия). Стратегической целью является обеспечение условий для развития человеческого потенциала. Реализация муниципальной программы направлена на решение задачи Стратегии по созданию условий для самореализации, социализации, гражданско-патриотического и духовно-нравственного воспитания молодежи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грамма разработана в соответствии с Федеральным законом от 30 декабря 2020 г. № 489-ФЗ «О молодежной политике в Российской Федерации»,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. № 2403-р, Методическими рекомендациями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, утвержденными приказом Федерального агентства по делам молодежи Министерства образования и науки Российской Федерации от 13 мая 2016 г. № 167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 выступает основным координатором формирования и реализации молодежной политики в городе Перми, к главным направлениям которой относятся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молодежной политики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 молодежи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туденческого самодеятельного творчества и молодых дарований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емей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оддержка талантливой молодежи, молодежных инициатив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добровольческой, инновационной, предпринимательской деятельности среди молодежи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отдыха подростков и молодежи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Специфика реализации молодежной политики определяется особенностями образа жизни и поведения молодежи в муниципальном образовании. В соответствии с Федеральным законом от 30 декабря 2020 г. № 489-ФЗ </w:t>
              <w:br/>
              <w:t xml:space="preserve">«О молодежной политике в Российской Федерации», молодежь – социально-демографическая группа лиц в возрасте от 14 до 35 лет включительно. На 01 января 2021 г. в муниципальном образовании город Пермь согласно демографическому прогнозу Территориального органа Федеральной службы государственной статистики по Пермскому краю проживает 311 466 молодых людей. В соответствии с прогнозом численность молодежи в возрасте от 14 до 35 лет составляет: в 2022 г. – 301 144 чел., в 2023 г. – 286 411 чел., в 2024 г. –277 247 чел., </w:t>
              <w:br/>
              <w:t>в 2025 г. – 268 885 чел., в 2026 г. – 262 098 чел. Численность молодежи в возрасте от 14 до 25 лет: в 2022 г. – 131 123 чел., в 2023 г. – 129 348 чел., в 2024 г. – 132 179 чел., в 2025 г. – 135 000 чел., в 2026 г. – 137 694 чел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социально-экономическое развитие города Перми во многом определяется тем, насколько молодежь идентифицирует себя с родным городом, связывает с ним жизненные перспективы, имеет возможности для эффективной реализации своих проектов и насколько данные проекты поддерживаются органами местной власт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цели необходимо системное развитие механизмов, способствующих самореализации молодежи через создание условий для поддержки молодежных инициатив, для социальной интеграции молодежи в общественно полезную деятельность через содействие занятости молодежи, их профессиональной ориентации и социальной адаптации. Программа определяет следующие механизмы для самореализации молодежи: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ов (сообщества, объединения) поддержки волонтерства (добровольчества) запланировано в 2023 году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направленных на развитие волонтерства (добровольчества), повышение уровня мотивации молодежи к участию в волонтерской (добровольческой) деятельност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алантливой молодеж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специалистов по работе с молодежью, в том числе в сфере волонтерства (добровольчества)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 настоящее время на территории города Перми действует 1 муниципальное учреждение, предоставляющее муниципальные работы в сфере молодежной политики: МАУ «Дворец молодежи» г. Перми – уникальная площадка для общения и центр молодежной жизни, пространство, открытое для идей, инициатив, проектов, где ежегодно проходят городские, региональные, федеральные и международные мероприятия, конкурсы, фестивали, форумы, семинары, концерты, мастер-классы, выставки, осуществляют деятельность детские и молодежные творческие коллективы и общественные объединения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рмирования механизмов вовлечения молодежи в многообразную общественную деятельность осуществляется поддержка молодежных общественных организаций и объединений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В 2020-2022 годах МАУ «Дворец молодежи» г. Перми будет реконструирован и приведен в нормативное состояние. Реализация программных мероприятий позволит создать условия для роста проектной активности молодежи, раскрытия ее талантов, проявления инициатив в различных направлениях: творческом, добровольческом, инновационном, патриотическом. Решение поставленных задач позволит продолжить совершенствовать условия для успешной самореализации молодежи, содействовать успешной интеграции молодежи в общество, раскрытию ее потенциала и повышению ее роли в развитии и жизни города Перми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 программный период продолжится реализация программы мероприятий по организации занятости, в том числе проекта «Отряды мэра». Ежегодно в проекте «Отряды мэра» вовлечены в общественно полезную деятельность в свободное от учебы время по 5 570 человек в возрасте от 14 до 25 лет. За период 2020-2021 годов </w:t>
              <w:br/>
              <w:t xml:space="preserve">в проект «Отряды мэра» вовлечены в общественно полезную деятельность в свободное от учебы время </w:t>
              <w:br/>
              <w:t>11 140 молодых людей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Продолжится проведение мероприятий, направленных на развитие объединений учащейся, студенческой и работающей молодежи в рамках деятельности городских координационных советов. Инициативная и талантливая молодежь получит поддержку посредством конкурса молодежных инициатив «Вижу. Могу. Делаю». Ежегодно конкурс позволяет реализовать 16 инициатив молодых людей, представляющих различные молодежные сообщества: добровольческое, интеллектуальное, киберспортивное, журналистское и другие. За период 2020-</w:t>
              <w:br/>
              <w:t>2021 годов конкурс позволил реализовать 32 инициативы молодых людей (по 16 ежегодно).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Создание общего информационного поля и ресурсов для молодежи реализуется в Молодежном медиацентре, где молодежь получает неформальное образование под руководством взрослых наставников, среди которых журналисты, издатели, специалисты по формированию общественного мнения и работе с медиаресурсами. Кроме того, Молодежный медиацентр осуществляет информационное сопровождение мероприятий в сфере молодежной политики, проводимых на территории города Перми. С октября 2018 года реализуется проект «Культурный десант», направленный на поддержку добровольческого движения в сфере сохранения культурного наследия города Перми, а также организацию позитивного досуга молодежи. В ходе проекта формируются молодежные отряды численностью 10 человек, основная деятельность которых – патрулирование объектов культурного наследия с целью благоустройства и предупреждения вандализма. По итогам реализации программы ожидается достижение следующих показателей: увеличение доли молодых людей, вовлеченных в общественную жизнь города Перми, от общего количества молодежи с 23,8 % в 2022 году до 27,6% в 2026 году;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не менее 91 % ежегодно;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занимающейся волонтерской (добровольческой) деятельностью или вовлеченных в деятельность волонтерских (добровольческих) организаций», от общей численности молодежи города Перми</w:t>
            </w:r>
          </w:p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увеличится с 9,3 % в 2022 году до 10,8 % в 2026 году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амореализации, социализации, гражданско-патриотического и духовно-нравственного воспитания молодеж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условий для эффективной самореализации молодежи города Перм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оздание условий для поддержки молодежных инициатив, общественных инициатив и проектов, в том числе в сфере волонтерства (добровольчества)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оздание городской инфраструктуры высокого уровня привлекательности для молодежи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здание условий для социальной интеграции молодежи в общественно полезную деятельность.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Развитие форм трудовой и экономической деятельности молодеж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пл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пла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, пла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, план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, план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479,63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9,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19,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19,7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19,7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30 479,630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9,7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19,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19,7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19,7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2,129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502 677,481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557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17,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17,6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17,6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477 395,35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557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17,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17,6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917,6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2,129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7 802,1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2,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2,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2,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7 802,10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7 802,14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2,100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2,10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2,100</w:t>
            </w:r>
          </w:p>
        </w:tc>
        <w:tc>
          <w:tcPr>
            <w:tcW w:w="5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27 802,100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, в том числе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общественную жизнь города Перми, от общего количества молодежи города Перми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1 6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1 8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1 9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2 11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2 26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1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е менее 91,0</w:t>
            </w:r>
          </w:p>
        </w:tc>
      </w:tr>
    </w:tbl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2. Раздел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 изложить в следующей редакции: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1 «Создание условий для эффектив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и молодежи города Перми» муниципаль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города Перми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"/>
        <w:gridCol w:w="1965"/>
        <w:gridCol w:w="606"/>
        <w:gridCol w:w="624"/>
        <w:gridCol w:w="624"/>
        <w:gridCol w:w="624"/>
        <w:gridCol w:w="636"/>
        <w:gridCol w:w="734"/>
        <w:gridCol w:w="1090"/>
        <w:gridCol w:w="1780"/>
        <w:gridCol w:w="1324"/>
        <w:gridCol w:w="974"/>
        <w:gridCol w:w="974"/>
        <w:gridCol w:w="974"/>
        <w:gridCol w:w="974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пл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пл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 план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пл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4"/>
        <w:gridCol w:w="1034"/>
        <w:gridCol w:w="931"/>
        <w:gridCol w:w="606"/>
        <w:gridCol w:w="310"/>
        <w:gridCol w:w="314"/>
        <w:gridCol w:w="310"/>
        <w:gridCol w:w="314"/>
        <w:gridCol w:w="309"/>
        <w:gridCol w:w="315"/>
        <w:gridCol w:w="536"/>
        <w:gridCol w:w="100"/>
        <w:gridCol w:w="91"/>
        <w:gridCol w:w="632"/>
        <w:gridCol w:w="11"/>
        <w:gridCol w:w="1090"/>
        <w:gridCol w:w="1780"/>
        <w:gridCol w:w="1324"/>
        <w:gridCol w:w="974"/>
        <w:gridCol w:w="974"/>
        <w:gridCol w:w="974"/>
        <w:gridCol w:w="974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здание условий для поддержки молодежных инициатив, общественных инициатив и проектов, в том числе в сфере волонтерства (добровольчества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</w:t>
            </w:r>
          </w:p>
        </w:tc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ворец молодежи» г. Пер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6 525,2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6 982,4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69,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69,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69,8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и зрителей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0 63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0 68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0 7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0 78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8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, получивших поддержк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ворец молодежи» г. Пер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3 712,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3 942,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4 044,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4 044,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4 044,8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и зрителей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4 8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4 9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4 9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5 0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5 06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, получивших поддержк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вовлечение молодежи в инновационную, предпринимательскую и добровольческую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ворец молодежи» г. Пер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3 993,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4 246,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7,3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7,3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57,3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и зрителей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5 89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5 9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5 99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6 04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6 09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, получивших поддержк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4 231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5 171,</w:t>
              <w:br/>
              <w:t>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1,</w:t>
              <w:b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1,</w:t>
              <w:b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71,</w:t>
              <w:br/>
              <w:t>9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</w:t>
            </w:r>
          </w:p>
        </w:tc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26,05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29,7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29,7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29,7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29,7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.1.1.1.2.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в рамках реализации проекта «Культурный десан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МАУ «Дворец молодежи» города Пер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028,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028,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028,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028,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028,5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центров поддержки волонтерства (добровольчеств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, МАУ «Дворец молодежи» города Пер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готовленных рекламных роликов, направленных на популяризацию волонтерства (добровольчеств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ворец молодежи» города Пер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.1.1.1.2.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смотров рекламных роликов, направленных на популяризацию волонтерства (добровольчеств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ворец молодежи» города Пер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, направленных на развитие волонтерства (добровольчества), повышение уровня мотивации молодежи к участию в волонтерской (добровольческой)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, МАУ «Дворец молодежи» города Пер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.1.1.1.2.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пециалистов по работе с молодежью, прошедших переподготовку, в том числе в сфере волонтерства (добровольчеств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, МАУ «Дворец молодежи» города Пер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2.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с привлечением предприятий города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, МАУ «Дворец молодежи» города Пер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5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58,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58,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58,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58,2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3</w:t>
            </w:r>
          </w:p>
        </w:tc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3.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5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5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3.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4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3.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3.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3.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клубов молодых сем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3.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0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3.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и зрителей мероприят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1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 969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27,</w:t>
              <w:b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87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87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 187,5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</w:t>
            </w:r>
          </w:p>
        </w:tc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4.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Дворец молодежи» г. Пер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3,5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9 557,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7,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7,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7, 600</w:t>
            </w:r>
          </w:p>
        </w:tc>
      </w:tr>
      <w:tr>
        <w:trPr/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1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3,5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19 557,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7,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7,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7, 6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Создание городской инфраструктуры высокого уровня привлекательности для молодеж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муниципальной собственности в сфере молодежной политик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</w:t>
            </w:r>
          </w:p>
        </w:tc>
        <w:tc>
          <w:tcPr>
            <w:tcW w:w="13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Реконструкция здания МАУ «Дворец молодежи» г. Перми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1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по реконструкции здания МАУ «Дворец молодежи»</w:t>
              <w:br/>
              <w:t xml:space="preserve"> г. Перм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Т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36,714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4,19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2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Т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3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3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орректированная проектная документация на реконструкцию здания МАУ «Дворец молодежи» г.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Т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76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(технологическое присоединение) к инженерным сетям при реконструкции здания МАУ «Дворец молодежи» г.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10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экспертизы проектной документации (проверка достоверности определения сметной стоимости) на реконструкцию здания МАУ «Дворец молодежи» г.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Т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2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ая государственная экспертиза проектной документации (экспертное сопровождение) на реконструкцию здания МАУ «Дворец молодежи» г.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Т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1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геодезические работы по разбивке осей здания по объекту: «Реконструкция здания МАУ «Дворец молодежи» г.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Т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20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й геотехнический мониторинг зданий, попадающих в зону влияния при реконструкции здания МАУ «Дворец молодежи» г. Пер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ТЗ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1, в том числе по источникам финансировани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42,12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76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Перми (неиспользованные ассигнования отчетного год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2,12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</w:t>
            </w:r>
          </w:p>
        </w:tc>
        <w:tc>
          <w:tcPr>
            <w:tcW w:w="128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, установку и оснащение оборудованием, мебелью и инвентарем учреждений в сфере молодежной политики</w:t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, приобретенных в рамках имущественного обеспечения и ограждения территории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У «Дворец молодежи» </w:t>
              <w:br/>
              <w:t>г. Пер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1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1,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23,92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41,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2,12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1.2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023,92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41,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2,12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97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677,48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17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17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17,</w:t>
              <w:br/>
              <w:t>600</w:t>
            </w:r>
          </w:p>
        </w:tc>
      </w:tr>
      <w:tr>
        <w:trPr/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395,35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7, 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17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17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17,</w:t>
              <w:br/>
              <w:t>600</w:t>
            </w:r>
          </w:p>
        </w:tc>
      </w:tr>
      <w:tr>
        <w:trPr/>
        <w:tc>
          <w:tcPr>
            <w:tcW w:w="797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82,12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spacing w:lineRule="exact" w:line="240"/>
        <w:ind w:firstLine="963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Системе программных мероприятий подпрограммы 1.1 «Создание условий </w:t>
        <w:br/>
        <w:t xml:space="preserve">для эффективной самореализации </w:t>
        <w:br/>
        <w:t>молодежи города Перми» муниципальной программы «Молодежь города Перми»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апитальных вложений в объект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й самореализации молодеж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» муниципальной программы «Молодежь город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4437"/>
        <w:gridCol w:w="1003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235"/>
        <w:gridCol w:w="2202"/>
        <w:gridCol w:w="1219"/>
        <w:gridCol w:w="1559"/>
        <w:gridCol w:w="1095"/>
        <w:gridCol w:w="288"/>
        <w:gridCol w:w="1435"/>
        <w:gridCol w:w="4442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ворец молодежи» г. Перми, ул. Петропавловская, 18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мероприятия 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 Реконструкция здания МАУ «Дворец молодежи» г. Пер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 А.А., заместитель главы администрации города Пер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 муниципальной собственности города Пер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МКУ «УТЗ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экономические показатели и функциональные параметры объекта 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здания МАУ «Дворец молодежи» г. Перми 6 157,3 кв. м с пропускной способностью 116 547 человек по данным за 2016 год. Прирост мощности в количестве посещений увеличится на 35 000 человек, общая площадь здания МАУ «Дворец молодежи» г. Перми после реконструкции составит 10 389,3 кв. 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од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723,119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694 723,</w:t>
              <w:b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40,04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74 747,</w:t>
              <w:br/>
              <w:t>753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117 093,</w:t>
              <w:br/>
              <w:t>1870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42,12916, в том числе: бюджет города Перми – 444 760,80000;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отчетного года) – </w:t>
              <w:br/>
              <w:t>25 282,12916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еализации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ой проектной документ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акт выполненных работ по реконструкции здания МАУ «Дворец молодежи» </w:t>
              <w:br/>
              <w:t>г.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акт выполненных работ по реконструкции здания МАУ «Дворец молодежи» </w:t>
              <w:br/>
              <w:t>г.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акт выполненных работ по реконструкции здания МАУ «Дворец молодежи» </w:t>
              <w:br/>
              <w:t>г.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 xml:space="preserve">введенное в эксплуатацию здание </w:t>
              <w:br/>
              <w:t>МАУ «Дворец молодежи» г.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ложительное заключение экспертизы от 29 марта 2019 г. № 59-1-1-3-006871-2019, положительное заключение о проверке достоверности определения сметной стоимости от 22 мая </w:t>
              <w:br/>
              <w:t>2019 г. № 59-1-0092-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 ноября 2017 г. № 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июля 2021 г. № 15-БК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АУ «Дворец молодежи» г. Перми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дания МАУ «Дворец молодежи» г. Перми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3. Раздел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2 «Создание условий для социальной интеграц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 в общественно полезную деятельность» муниципальн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Молодежь города Перми»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2030"/>
        <w:gridCol w:w="595"/>
        <w:gridCol w:w="527"/>
        <w:gridCol w:w="574"/>
        <w:gridCol w:w="574"/>
        <w:gridCol w:w="574"/>
        <w:gridCol w:w="574"/>
        <w:gridCol w:w="1222"/>
        <w:gridCol w:w="1549"/>
        <w:gridCol w:w="1135"/>
        <w:gridCol w:w="1135"/>
        <w:gridCol w:w="1135"/>
        <w:gridCol w:w="1135"/>
        <w:gridCol w:w="11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пла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 план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9"/>
        <w:gridCol w:w="2030"/>
        <w:gridCol w:w="595"/>
        <w:gridCol w:w="527"/>
        <w:gridCol w:w="574"/>
        <w:gridCol w:w="574"/>
        <w:gridCol w:w="574"/>
        <w:gridCol w:w="574"/>
        <w:gridCol w:w="1222"/>
        <w:gridCol w:w="1549"/>
        <w:gridCol w:w="1135"/>
        <w:gridCol w:w="1135"/>
        <w:gridCol w:w="1135"/>
        <w:gridCol w:w="1135"/>
        <w:gridCol w:w="1129"/>
      </w:tblGrid>
      <w:tr>
        <w:trPr>
          <w:tblHeader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1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рганизации занятости молодежи</w:t>
            </w:r>
          </w:p>
        </w:tc>
      </w:tr>
      <w:tr>
        <w:trPr>
          <w:trHeight w:val="5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</w:t>
            </w:r>
          </w:p>
        </w:tc>
        <w:tc>
          <w:tcPr>
            <w:tcW w:w="1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1.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численность молодежи в возрасте от 14 до 25 лет, вовлеченной в мероприятия по организации занятости (далее – численность молодежи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5 390,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,700</w:t>
            </w:r>
          </w:p>
        </w:tc>
      </w:tr>
      <w:tr>
        <w:trPr/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5 390,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0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0,7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</w:t>
            </w:r>
          </w:p>
        </w:tc>
        <w:tc>
          <w:tcPr>
            <w:tcW w:w="1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.2.1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еж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30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80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4 242,7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7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70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,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3 4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3 494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3 494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3 494,00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3 843,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,40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0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5,300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Н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Н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2 411,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1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1,400</w:t>
            </w:r>
          </w:p>
        </w:tc>
      </w:tr>
      <w:tr>
        <w:trPr/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2 411,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1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1,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1,400</w:t>
            </w:r>
          </w:p>
        </w:tc>
      </w:tr>
      <w:tr>
        <w:trPr/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7 802,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</w:tr>
      <w:tr>
        <w:trPr/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.2.1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7 802,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</w:tr>
      <w:tr>
        <w:trPr/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27 802,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2,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4. Раздел «Таблица показателей конечного результата муниципальной программы «Молодежь города Перм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ежь города Пер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6353"/>
        <w:gridCol w:w="968"/>
        <w:gridCol w:w="1243"/>
        <w:gridCol w:w="1243"/>
        <w:gridCol w:w="1381"/>
        <w:gridCol w:w="1381"/>
        <w:gridCol w:w="1519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онечного результата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9"/>
        <w:gridCol w:w="6353"/>
        <w:gridCol w:w="968"/>
        <w:gridCol w:w="1243"/>
        <w:gridCol w:w="1243"/>
        <w:gridCol w:w="1381"/>
        <w:gridCol w:w="1381"/>
        <w:gridCol w:w="1519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самореализации, социализации, гражданско-патриотического и духовно-нравственного воспитания молодежи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 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 8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 9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 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 26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91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условий для поддержки молодежных инициатив, общественных инициатив и проектов, в том числе в сфере волонтерства (добровольчества)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занимающейся волонтерской (добровольческой) деятельностью или вовлеченных в деятельность волонтерских (добровольческих) организаций, от общей численности молодежи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городской инфраструктуры высокого уровня привлекательности для молод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еденное в эксплуатацию здание МАУ «Дворец молодежи» г.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здание условий для социальной интеграции молодежи в общественно полезную деятельн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в возрасте от 14 до 25 лет, вовлеченной в мероприятия по организации занятости, от общей численности молодежи в возрасте от 14 до 25 л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bCs/>
          <w:sz w:val="28"/>
          <w:szCs w:val="28"/>
        </w:rPr>
        <w:t xml:space="preserve">к Таблице показателей конечного </w:t>
        <w:br/>
        <w:t>результата муниципальной программы «Молодежь города Перми»</w:t>
      </w:r>
    </w:p>
    <w:p>
      <w:pPr>
        <w:pStyle w:val="Normal"/>
        <w:autoSpaceDE w:val="false"/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чета значений показателей конечного результата муниципальной программы «Молодежь города Пер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2623"/>
        <w:gridCol w:w="560"/>
        <w:gridCol w:w="1679"/>
        <w:gridCol w:w="1763"/>
        <w:gridCol w:w="2524"/>
        <w:gridCol w:w="1347"/>
        <w:gridCol w:w="1917"/>
        <w:gridCol w:w="2158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уквенное обозначение переменной </w:t>
              <w:br/>
              <w:t>в формуле расчет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2623"/>
        <w:gridCol w:w="560"/>
        <w:gridCol w:w="1679"/>
        <w:gridCol w:w="1763"/>
        <w:gridCol w:w="2524"/>
        <w:gridCol w:w="1347"/>
        <w:gridCol w:w="1917"/>
        <w:gridCol w:w="215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мо = (Коб / Ко) x 100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б – численность молодежи, вовлеченной в общественную жизнь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соотношение численности молодежи, вовлеченной в общественную жизнь города, от общей численности молодежи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ных мероприятиях; данные Пермьст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= Кти + Кгп + Кд + Кт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м – количество посещений мероприятий в сфере молодежной политики, проводимых на территории города Перми при поддержке администрации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ти – количество посещений мероприятий, направленных на формирование системы развития талантливой и инициативной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гп – количество посещений мероприятий по гражданскому и патриотическому воспитанию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д – количество посещений мероприятий, направленных на развитие системы добровольчества и гражданской активности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тр – количество молодежи в возрасте </w:t>
              <w:br/>
              <w:t>от 14 до 25 лет (включительно), принимающей участие в мероприятиях по организации занят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ных мероприятия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города Перм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ум = (Куi / Коi) / № x </w:t>
              <w:br/>
              <w:t>100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ум – доля молодежи города Перми, удовлетворенной качеством реализуемых мероприятий в сфере молодежной политик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i – количество респондентов, давших положительный ответ на вопрос об удовлетворенности качеством i-го мероприят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i – количество опрошенной молодежи города Перми, участвовавшей в i-м мероприят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– </w:t>
            </w:r>
            <w:r>
              <w:rPr>
                <w:sz w:val="24"/>
                <w:szCs w:val="24"/>
              </w:rPr>
              <w:t>количество проведенных мероприят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по итогам проведения социологического опроса. Значение показателя по итогам года определяется как среднеарифметический показатель удовлетворенности от общего количества мероприятий, реализованных в рамках муниципальной программы «Молодежь города Перми». Результат по каждому мероприятию определяется путем проведения анкетирования и опроса не менее 50% участников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 о проведенном социологическом исследова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ти = (Кти / Ко) x 100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ти – 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ти – численность молодежи, вовлеченной </w:t>
              <w:br/>
              <w:t>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соотношение количества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ных мероприятиях; данные Пермьст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гп = (Кгп / Ко) x 100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гп – доля молодежи, вовлеченной в мероприятия по гражданскому и патриотическому воспитанию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гп – численность молодежи, вовлеченной в мероприятия по гражданскому и патриотическому воспитанию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как процентное соотношение численности молодежи, вовлеченной в мероприятия 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ных мероприятиях, данные Пермьст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занимающейся волонтерской (добровольческой) деятельностью или вовлеченных в деятельность волонтерских (добровольческих) организаций, от общей численности молодежи города Перми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д = (Кд / Ко) x 100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д – доля молодежи, вовлеченной в мероприятия направленных на вовлечение молодежи в инновационную, предпринимательскую и добровольческую деятельност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д – численность молодежи, вовлеченной в мероприятия направленных на вовлечение молодежи в инновационную, предпринимательскую и добровольческую деятельност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общая численность молодежи города Перм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процентное соотношение численности молодежи, вовлеченной в мероприятия направленных на инновационную, предпринимательскую и добровольческую деятельность, от общей численности молодежи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ных мероприятиях, данные Пермьст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ое в эксплуатацию здание МАУ "Дворец молодежи" г.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факту наличия подписанного акта выполненных работ по реконструкции здания МАУ «Дворец молодежи» г. Пер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акт выполненных работ по реконструкции здания МАУ "Дворец молодежи" г. Пер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 30 декабря </w:t>
              <w:br/>
              <w:t>2022 г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в возрасте от 14 до 25 лет, вовлеченной в мероприятия по организации занятости, от общей численности молодежи города Перми в возрасте от 14 до 25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нс = (Кнс / Ко) x 100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нс – доля молодежи </w:t>
              <w:br/>
              <w:t xml:space="preserve">в возрасте от 14 </w:t>
              <w:br/>
              <w:t>до 25 лет, вовлеченной в мероприятия по организации занятости (далее – Мероприят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нс – численность молодежи в возрасте от 14 до 25 лет, вовлеченной в Мероприят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– общая численность молодежи в возрасте от 14 до 25 лет. Рассчитывается как процентное соотношение молодежи в возрасте от 14 до 25 лет (включительно), вовлеченной в Мероприятия, от общей численности молодежи города Перми в возрасте от 14 до 25 лет (включительно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ных мероприятиях, данные Пермьст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февраля года, следующего за отчетным период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F3211B3E01CAD0F2F11BC3CAD99D01F54EB2BD3A3C8D4C82D1654F3DFE2ABA8B08718166A0D589F43A5D1B150E39CEEC25158BE78B262719ECBF6X77AI" TargetMode="External"/><Relationship Id="rId4" Type="http://schemas.openxmlformats.org/officeDocument/2006/relationships/hyperlink" Target="consultantplus://offline/ref=AD6F3211B3E01CAD0F2F11BC3CAD99D01F54EB2BD3A0C1D0CE201654F3DFE2ABA8B08718166A0D589F43A5D1B150E39CEEC25158BE78B262719ECBF6X77AI" TargetMode="External"/><Relationship Id="rId5" Type="http://schemas.openxmlformats.org/officeDocument/2006/relationships/hyperlink" Target="consultantplus://offline/ref=AD6F3211B3E01CAD0F2F11BC3CAD99D01F54EB2BD3A0C6DECF2C1654F3DFE2ABA8B08718166A0D589F43A5D1B150E39CEEC25158BE78B262719ECBF6X77AI" TargetMode="External"/><Relationship Id="rId6" Type="http://schemas.openxmlformats.org/officeDocument/2006/relationships/hyperlink" Target="consultantplus://offline/ref=AD6F3211B3E01CAD0F2F11BC3CAD99D01F54EB2BD3A0C7D5CB2A1654F3DFE2ABA8B08718166A0D589F43A5D1B150E39CEEC25158BE78B262719ECBF6X77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9:00Z</dcterms:created>
  <dc:creator>Сергей</dc:creator>
  <dc:description/>
  <cp:keywords/>
  <dc:language>en-US</dc:language>
  <cp:lastModifiedBy>Самохвалова Елена Владимировна</cp:lastModifiedBy>
  <cp:lastPrinted>2022-10-20T14:28:00Z</cp:lastPrinted>
  <dcterms:modified xsi:type="dcterms:W3CDTF">2022-10-20T09:29:00Z</dcterms:modified>
  <cp:revision>2</cp:revision>
  <dc:subject/>
  <dc:title> </dc:title>
</cp:coreProperties>
</file>