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Style18"/>
        <w:spacing w:lineRule="exact" w:line="240"/>
        <w:ind w:right="5095" w:hanging="0"/>
        <w:rPr/>
      </w:pPr>
      <w:r>
        <w:rPr>
          <w:b/>
        </w:rPr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3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21 сентября 2022 г. № 83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и признании утратившими силу отдельных правовых актов администрации города Перми в сфере образова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>от 01 октября 2021 г. № 790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2 год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20.10.2022 № 1016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3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328"/>
        <w:gridCol w:w="182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ая услуга по присмотру </w:t>
              <w:br/>
              <w:t>и уходу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платы родителей для детей в зависимости от условия (формы) оказания муниципальной услуги * (руб./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зические лица, за исключением льготных категорий, в возрасте до 3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зические лица, за исключением льготных категорий, в возрасте от 3 до 8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* Начисленный размер платы родителей за присмотр и уход в месяц </w:t>
        <w:br/>
        <w:t>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8:00Z</dcterms:created>
  <dc:creator>Сергей</dc:creator>
  <dc:description/>
  <cp:keywords/>
  <dc:language>en-US</dc:language>
  <cp:lastModifiedBy>Самохвалова Елена Владимировна</cp:lastModifiedBy>
  <cp:lastPrinted>2022-10-20T14:37:00Z</cp:lastPrinted>
  <dcterms:modified xsi:type="dcterms:W3CDTF">2022-10-20T09:38:00Z</dcterms:modified>
  <cp:revision>2</cp:revision>
  <dc:subject/>
  <dc:title> </dc:title>
</cp:coreProperties>
</file>