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387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right="5387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>О внесении изменений</w:t>
        <w:br/>
        <w:t xml:space="preserve">в приложение 2 к Порядку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пределения объема </w:t>
        <w:br/>
        <w:t xml:space="preserve">и условий предоставления </w:t>
        <w:br/>
        <w:t xml:space="preserve">субсидий на иные цели </w:t>
        <w:br/>
        <w:t xml:space="preserve">бюджетным и автономным </w:t>
        <w:br/>
        <w:t xml:space="preserve">учреждениям на реализацию </w:t>
        <w:br/>
        <w:t xml:space="preserve">историко-культурной </w:t>
        <w:br/>
        <w:t xml:space="preserve">образовательной программы, утвержденному постановлением администрации города Перми </w:t>
        <w:br/>
        <w:t>от 14.10.2020 № 981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538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абзацем вторым пункта 1 статьи 78.1 Бюджетного кодекса Российской Федерации, </w:t>
      </w:r>
      <w:hyperlink r:id="rId3">
        <w:r>
          <w:rPr>
            <w:rStyle w:val="InternetLink"/>
            <w:sz w:val="28"/>
          </w:rPr>
          <w:t>постановлением</w:t>
        </w:r>
      </w:hyperlink>
      <w:r>
        <w:rPr>
          <w:sz w:val="28"/>
        </w:rPr>
        <w:t xml:space="preserve">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</w:t>
      </w:r>
      <w:r>
        <w:rPr>
          <w:sz w:val="28"/>
          <w:szCs w:val="28"/>
        </w:rPr>
        <w:t xml:space="preserve">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1. Внести изменения в приложение 2 к Порядку определения объема и </w:t>
      </w:r>
      <w:r>
        <w:rPr>
          <w:sz w:val="28"/>
          <w:szCs w:val="28"/>
        </w:rPr>
        <w:t xml:space="preserve">условий предоставления субсидий на иные цели бюджетным и автономным учреждениям на реализацию историко-культурной образовательной программы, утвержденному постановлением администрации города Перми от 14 октября 2020 г. </w:t>
        <w:br/>
        <w:t xml:space="preserve">№ 981 (в ред. от 28.04.2021 № 314, от 31.08.2021 № 646, от 03.09.2021 № 661, </w:t>
        <w:br/>
        <w:t xml:space="preserve">от 20.10.2021 № 908, от 05.05.2022 № 337, от 17.06.2022 № 484, от 05.09.2022 </w:t>
        <w:br/>
        <w:t>№ 747)</w:t>
      </w:r>
      <w:r>
        <w:rPr>
          <w:sz w:val="28"/>
        </w:rPr>
        <w:t xml:space="preserve">, изложив в редакции согласно </w:t>
      </w:r>
      <w:r>
        <w:rPr>
          <w:sz w:val="28"/>
          <w:szCs w:val="28"/>
        </w:rPr>
        <w:t>приложению к настоящему постановлению</w:t>
      </w:r>
      <w:r>
        <w:rPr>
          <w:sz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города Перми                                                                      </w:t>
      </w:r>
      <w:r>
        <w:rPr>
          <w:sz w:val="28"/>
          <w:szCs w:val="28"/>
        </w:rPr>
        <w:t>Э.А. Хайруллин</w:t>
      </w:r>
    </w:p>
    <w:p>
      <w:pPr>
        <w:pStyle w:val="Normal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 xml:space="preserve">Приложение </w:t>
        <w:br/>
        <w:t xml:space="preserve">к постановлению администрации </w:t>
        <w:br/>
        <w:t>города Перми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0.10.2022 № 1018</w:t>
      </w:r>
    </w:p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СУБСИДИЙ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на реализацию историко-культурной образовательной программы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 и 2025 годов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3075"/>
        <w:gridCol w:w="2932"/>
        <w:gridCol w:w="1679"/>
        <w:gridCol w:w="1814"/>
        <w:gridCol w:w="1676"/>
        <w:gridCol w:w="1474"/>
      </w:tblGrid>
      <w:tr>
        <w:trPr>
          <w:trHeight w:val="445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ид субсидий </w:t>
              <w:br/>
              <w:t>на иные цели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лучатели субсидий </w:t>
              <w:br/>
              <w:t>на иные цели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азмер субсидий на иные цели, руб.</w:t>
            </w:r>
          </w:p>
        </w:tc>
      </w:tr>
      <w:tr>
        <w:trPr>
          <w:trHeight w:val="40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311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октября*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37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убсидии на иные цели на реализацию историко-культурной </w:t>
              <w:br/>
              <w:t xml:space="preserve">образовательной </w:t>
              <w:br/>
              <w:t>программы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дополнительного образования «Дворец детского (юношеского) творчества» </w:t>
              <w:br/>
              <w:t>г. Перм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учение особенностей художественной культуры и быта народов Росс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6 048,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9 015,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7 915,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7 915,20</w:t>
            </w:r>
          </w:p>
        </w:tc>
      </w:tr>
      <w:tr>
        <w:trPr>
          <w:trHeight w:val="595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рганизация изучения дней воинской славы </w:t>
              <w:br/>
              <w:t>в Пермском кра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 712,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 712,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 712,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 712,50</w:t>
            </w:r>
          </w:p>
        </w:tc>
      </w:tr>
      <w:tr>
        <w:trPr>
          <w:trHeight w:val="37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Вахта Памяти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 830,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 519,5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 586,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 586,59</w:t>
            </w:r>
          </w:p>
        </w:tc>
      </w:tr>
      <w:tr>
        <w:trPr/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4 591,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5 247,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887 214,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887 214,29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/>
      </w:pPr>
      <w:r>
        <w:rPr>
          <w:sz w:val="24"/>
          <w:szCs w:val="24"/>
        </w:rPr>
        <w:t>* С учетом индексации</w:t>
      </w:r>
      <w:r>
        <w:rPr/>
        <w:t xml:space="preserve"> </w:t>
      </w:r>
      <w:r>
        <w:rPr>
          <w:sz w:val="24"/>
          <w:szCs w:val="24"/>
        </w:rPr>
        <w:t>фонда оплаты труда на 6,1 % с 01 октября 2023 г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B171137A232FF8DD3A1940F9F5F2A769EBCB30413C18EEB3F0D7A4A530C95C62EE583BAE951696DAE435D1A5C9GC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51:00Z</dcterms:created>
  <dc:creator>Сергей</dc:creator>
  <dc:description/>
  <cp:keywords/>
  <dc:language>en-US</dc:language>
  <cp:lastModifiedBy>Самохвалова Елена Владимировна</cp:lastModifiedBy>
  <cp:lastPrinted>2022-10-20T14:51:00Z</cp:lastPrinted>
  <dcterms:modified xsi:type="dcterms:W3CDTF">2022-10-20T09:51:00Z</dcterms:modified>
  <cp:revision>2</cp:revision>
  <dc:subject/>
  <dc:title> </dc:title>
</cp:coreProperties>
</file>