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в сфере транспор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 октября 2020 г. № 1102 «Об установлении расходного обязательства </w:t>
        <w:br/>
        <w:t>в сфере транспортного обслуживания населения в границах Пермского городского округа в части текущего ремонта трамвайных путей, ремонта контактно-кабельной сети городского наземного электрического транспорта и обновления подвижного состава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декабря 2020 г. № 1290 «О внесении изменений в постановление администрации города Перми от 30.10.2020 № 1102 «Об установлении расходного обязательства на строительство (реконструкцию), капитальный ремонт и ремонт трамвайных путей, контактно-кабельной сети городского наземного электрического транспорта (в том числе в рамках строительства (реконструкции), капитального ремонта и ремонта автомобильных дорог общего пользования местного значения) и обновление подвижного состава г. Перми (приобретение городского наземного электрического транспорта по договорам поставки)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 декабря 2020 г. № 1337 «Об утверждении порядков предоставления субсидий муниципальному унитарному предприятию «Пермгорэлектротран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9 августа 2021 г. № 616 «О внесении изменений в отдельные постановления администрации города Перми в сфере транспортного обслуживания населения в границах Пермского 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Сергей</dc:creator>
  <dc:description/>
  <cp:keywords/>
  <dc:language>en-US</dc:language>
  <cp:lastModifiedBy>Самохвалова Елена Владимировна</cp:lastModifiedBy>
  <cp:lastPrinted>2022-10-14T12:01:00Z</cp:lastPrinted>
  <dcterms:modified xsi:type="dcterms:W3CDTF">2022-10-20T09:59:00Z</dcterms:modified>
  <cp:revision>2</cp:revision>
  <dc:subject/>
  <dc:title> </dc:title>
</cp:coreProperties>
</file>