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970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6960"/>
                          <a:chOff x="0" y="0"/>
                          <a:chExt cx="6285960" cy="15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7440"/>
                            <a:ext cx="1536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0320"/>
                            <a:ext cx="108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5.7pt" coordorigin="12,-866" coordsize="9899,2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7;width:2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1;width:17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>№ 609, от 06.09.2022 № 753, от 14.09.2022 № 794, от 29.09.2022 № 87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.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ind w:left="1020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0.10.2022 № 10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835"/>
        <w:gridCol w:w="11751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здела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835"/>
        <w:gridCol w:w="1985"/>
        <w:gridCol w:w="1984"/>
        <w:gridCol w:w="1701"/>
        <w:gridCol w:w="1843"/>
        <w:gridCol w:w="1984"/>
        <w:gridCol w:w="2254"/>
      </w:tblGrid>
      <w:tr>
        <w:trPr>
          <w:tblHeader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города Перми (далее – программа)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нов А.А., заместитель главы администрации города Перми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администрации города Перми (далее – КФКС)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КС; муниципальные учреждения, подведомственные КФКС; </w:t>
            </w:r>
          </w:p>
          <w:p>
            <w:pPr>
              <w:pStyle w:val="Normal"/>
              <w:rPr/>
            </w:pPr>
            <w:r>
              <w:rPr/>
              <w:t xml:space="preserve">муниципальные учреждения, подведомственные департаменту образования администрации города Перми </w:t>
            </w:r>
          </w:p>
          <w:p>
            <w:pPr>
              <w:pStyle w:val="Normal"/>
              <w:rPr/>
            </w:pPr>
            <w:r>
              <w:rPr/>
              <w:t xml:space="preserve">(далее – муниципальные учреждения, подведомственные ДО); </w:t>
            </w:r>
          </w:p>
          <w:p>
            <w:pPr>
              <w:pStyle w:val="Normal"/>
              <w:rPr/>
            </w:pPr>
            <w:r>
              <w:rPr/>
              <w:t xml:space="preserve">администрация Дзержинского района города Перми (далее – АДР); </w:t>
            </w:r>
          </w:p>
          <w:p>
            <w:pPr>
              <w:pStyle w:val="Normal"/>
              <w:rPr/>
            </w:pPr>
            <w:r>
              <w:rPr/>
              <w:t xml:space="preserve">администрация Индустриального района города Перми (далее – АИР); </w:t>
            </w:r>
          </w:p>
          <w:p>
            <w:pPr>
              <w:pStyle w:val="Normal"/>
              <w:rPr/>
            </w:pPr>
            <w:r>
              <w:rPr/>
              <w:t xml:space="preserve">администрация Кировского района города Перми (далее – АКР); </w:t>
            </w:r>
          </w:p>
          <w:p>
            <w:pPr>
              <w:pStyle w:val="Normal"/>
              <w:rPr/>
            </w:pPr>
            <w:r>
              <w:rPr/>
              <w:t xml:space="preserve">администрация Ленинского района города Перми (далее – АЛР); </w:t>
            </w:r>
          </w:p>
          <w:p>
            <w:pPr>
              <w:pStyle w:val="Normal"/>
              <w:rPr/>
            </w:pPr>
            <w:r>
              <w:rPr/>
              <w:t xml:space="preserve">администрация Мотовилихинского района города Перми (далее – АМР); </w:t>
            </w:r>
          </w:p>
          <w:p>
            <w:pPr>
              <w:pStyle w:val="Normal"/>
              <w:rPr/>
            </w:pPr>
            <w:r>
              <w:rPr/>
              <w:t xml:space="preserve">администрация Орджоникидзевского района города Перми (далее – АОР); </w:t>
            </w:r>
          </w:p>
          <w:p>
            <w:pPr>
              <w:pStyle w:val="Normal"/>
              <w:rPr/>
            </w:pPr>
            <w:r>
              <w:rPr/>
              <w:t xml:space="preserve">администрация Свердловского района города Перми (далее – АСР); </w:t>
            </w:r>
          </w:p>
          <w:p>
            <w:pPr>
              <w:pStyle w:val="Normal"/>
              <w:rPr/>
            </w:pPr>
            <w:r>
              <w:rPr/>
              <w:t xml:space="preserve">администрация поселка Новые Ляды города Перми (далее – АНЛ); 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технического заказчика» (далее – МКУ «УТЗ»); </w:t>
            </w:r>
          </w:p>
          <w:p>
            <w:pPr>
              <w:pStyle w:val="Normal"/>
              <w:rPr/>
            </w:pPr>
            <w:r>
              <w:rPr/>
              <w:t xml:space="preserve">управление капитального строительства администрации города Перми (далее – УКС); </w:t>
            </w:r>
          </w:p>
          <w:p>
            <w:pPr>
              <w:pStyle w:val="Normal"/>
              <w:rPr/>
            </w:pPr>
            <w:r>
              <w:rPr/>
              <w:t xml:space="preserve">муниципальные автономные и бюджетные учреждения - спортивные школы и спортивные школы олимпийского резерва, муниципальные учреждения физической культуры и спорта, муниципальные автономные учреждения, подведомственные КФКС (далее – МАУ СШ, МАУ СШОР, МБУ СШ, МБУ СШОР, МАУ ФКиС, МАУ); </w:t>
            </w:r>
          </w:p>
          <w:p>
            <w:pPr>
              <w:pStyle w:val="Normal"/>
              <w:rPr/>
            </w:pPr>
            <w:r>
              <w:rPr/>
              <w:t>некоммерческие организации, не являющиеся муниципальными учреждениями (далее – НКО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текущего состояния сферы реализации программы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показателями, отражающими уровень развития физической культуры и спорта на территории муниципального образования город Пермь, являются: </w:t>
            </w:r>
          </w:p>
          <w:p>
            <w:pPr>
              <w:pStyle w:val="Normal"/>
              <w:rPr/>
            </w:pPr>
            <w:r>
              <w:rPr/>
              <w:t xml:space="preserve">доля населения города Перми, систематически занимающегося физической культурой и спортом, от численности всего населения города Перми; </w:t>
            </w:r>
          </w:p>
          <w:p>
            <w:pPr>
              <w:pStyle w:val="Normal"/>
              <w:rPr/>
            </w:pPr>
            <w:r>
              <w:rPr/>
              <w:t xml:space="preserve">уровень обеспеченности спортивными объектами на территории города Перми исходя из единовременной пропускной способности. </w:t>
            </w:r>
          </w:p>
          <w:p>
            <w:pPr>
              <w:pStyle w:val="Normal"/>
              <w:rPr/>
            </w:pPr>
            <w:r>
              <w:rPr/>
              <w:t xml:space="preserve">По итогам 2021 года доля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49 %. В Пермском крае данный показатель составил 49,34 %. </w:t>
            </w:r>
          </w:p>
          <w:p>
            <w:pPr>
              <w:pStyle w:val="Normal"/>
              <w:rPr/>
            </w:pPr>
            <w:r>
              <w:rPr/>
              <w:t xml:space="preserve">Уровень обеспеченности населения спортивными сооружениями на территории города Перми в соответствии </w:t>
            </w:r>
          </w:p>
          <w:p>
            <w:pPr>
              <w:pStyle w:val="Normal"/>
              <w:rPr/>
            </w:pPr>
            <w:r>
              <w:rPr/>
              <w:t xml:space="preserve">с единовременной пропускной способностью составил 55 %. В Пермском крае данный показатель составил 65,33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</w:t>
            </w:r>
          </w:p>
          <w:p>
            <w:pPr>
              <w:pStyle w:val="Normal"/>
              <w:jc w:val="both"/>
              <w:rPr/>
            </w:pPr>
            <w:r>
              <w:rPr/>
              <w:t>и календарных планов районов проводятся более 280 мероприятий и соревнований. Также КФКС участвует в реализации мероприятий, предусмотренных программой «Укрепление общественного здоровья в городе Перми на 2020-2024 годы».</w:t>
            </w:r>
          </w:p>
          <w:p>
            <w:pPr>
              <w:pStyle w:val="Normal"/>
              <w:rPr/>
            </w:pPr>
            <w:r>
              <w:rPr/>
              <w:t xml:space="preserve">В городе Перми функционируют 27 учреждений, подведомственных КФКС: </w:t>
            </w:r>
          </w:p>
          <w:p>
            <w:pPr>
              <w:pStyle w:val="Normal"/>
              <w:rPr/>
            </w:pPr>
            <w:r>
              <w:rPr/>
              <w:t xml:space="preserve">22 муниципальных учреждения, которые оказывают услуги по реализации дополнительных образовательных программ спортивной подготовки; </w:t>
            </w:r>
          </w:p>
          <w:p>
            <w:pPr>
              <w:pStyle w:val="Normal"/>
              <w:rPr/>
            </w:pPr>
            <w:r>
              <w:rPr/>
              <w:t xml:space="preserve">2 муниципальных учреждения физической культуры и спорта, которые выполняют работу по проведению занятий физкультурно-спортивной направленности по месту проживания граждан; </w:t>
            </w:r>
          </w:p>
          <w:p>
            <w:pPr>
              <w:pStyle w:val="Normal"/>
              <w:rPr/>
            </w:pPr>
            <w:r>
              <w:rPr/>
              <w:t xml:space="preserve">2 муниципальных учреждения, которые организуют и проводят спортивно-оздоровительную работу по развитию физической культуры и спорта среди различных групп населения; </w:t>
            </w:r>
          </w:p>
          <w:p>
            <w:pPr>
              <w:pStyle w:val="Normal"/>
              <w:rPr/>
            </w:pPr>
            <w:r>
              <w:rPr/>
              <w:t xml:space="preserve">1 муниципальное казенное учреждение «Центр бухгалтерского учета и отчетности в сфере физической культуры и спорта» г. Перми. </w:t>
            </w:r>
          </w:p>
          <w:p>
            <w:pPr>
              <w:pStyle w:val="Normal"/>
              <w:rPr/>
            </w:pPr>
            <w:r>
              <w:rPr/>
              <w:t xml:space="preserve">Кроме этого, МАУ «Городской спортивно-культурный комплекс» (далее – </w:t>
            </w:r>
            <w:r>
              <w:rPr>
                <w:color w:val="000000"/>
              </w:rPr>
              <w:t>МАУ «ГСКК» г. Перми) и МАУ СШОР «Звезда» по футболу г. Перми</w:t>
            </w:r>
            <w:r>
              <w:rPr/>
              <w:t xml:space="preserve"> выполняют муниципальную работу по обеспечению доступа к объектам спор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ю работ по устройству муниципальных плоскостных сооружений на территории города Перми выполняет МАУ «ГСКК» г. Перми.</w:t>
            </w:r>
          </w:p>
          <w:p>
            <w:pPr>
              <w:pStyle w:val="Normal"/>
              <w:rPr/>
            </w:pPr>
            <w:r>
              <w:rPr/>
              <w:t xml:space="preserve">Администрация города Перми принимает участие в федеральном проекте «Спорт – норма жизни» в рамках национального проекта «Демография». Проектом предусмотрено предоставление субсидий из средств федерального и краевого бюджет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. Данный проект позволяет совершенствовать материально-техническую базу учреждений спорта и повышать квалификацию тренерского состава. В 2022 году субсидии в размере 15 747 600 рублей 00 копеек были предоставлены 5 муниципальным учреждениям: МАУ СШОР «Темп» г. Перми, МАУ СШОР № 1 г. Перми, МБУ «СШОР «Олимп» г. Перми, МАУ «СШ армейского рукопашного боя» г. Перми, МБУ «СШОР по самбо и дзюдо «Витязь» имени И.И.Пономарева» г. Перми. </w:t>
            </w:r>
          </w:p>
          <w:p>
            <w:pPr>
              <w:pStyle w:val="Normal"/>
              <w:rPr/>
            </w:pPr>
            <w:r>
              <w:rPr/>
              <w:t>Помимо улучшения материально технической-базы учреждения также повышают квалификацию тренеров. Данные мероприятия проводятся за счет средств муниципального задания.</w:t>
            </w:r>
          </w:p>
          <w:p>
            <w:pPr>
              <w:pStyle w:val="Normal"/>
              <w:rPr/>
            </w:pPr>
            <w:r>
              <w:rPr/>
              <w:t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7 году введено в эксплуатацию 4 площадки, в 2018 году – 5 площадок, в 2019 году – 9 площадок, в 2020 году – 6 площадок, в 2021 году – 5 площадок, в 2022 году 3 спортивных площадки, в 2023 году планируется 3 спортивные площадки, включая «умную» спортивную площадку, в 2024-2026 годах запланировано по 2 площадки ежего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в рамках федерального проекта «Бизнес-спринт (Я выбираю спорт)» выделено финансирование на приобретение оборудования для «умной» спортивной площадки по ул. Докучаева, з/у 21, на территории парка Оранжевое лето. Проектом предусмотрено предоставление субсидий из средств федерального и краевого бюджетов. Под «умными» спортивными площадками понимаются плоскостные спортивные сооружения, не являющиеся объектами капитального строительства, на которых реализованы аппаратный цифровой контроль занимающихся и аппаратное методическое сопровождение проведения самостоятельных занятий физической культурой и спортом по рекомендуемым программам. Устройство «умной» спортивной площадки запланировано в 2023 году. </w:t>
            </w:r>
          </w:p>
          <w:p>
            <w:pPr>
              <w:pStyle w:val="Normal"/>
              <w:rPr/>
            </w:pPr>
            <w:r>
              <w:rPr/>
              <w:t xml:space="preserve">В 2015 году введен в эксплуатацию физкультурно-оздоровительный комплекс по адресу: 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: установлен пандус, оборудованы медицинский кабинет, вход на ледовую арену с реконструкцией мест для зрителей. </w:t>
            </w:r>
          </w:p>
          <w:p>
            <w:pPr>
              <w:pStyle w:val="Normal"/>
              <w:rPr/>
            </w:pPr>
            <w:r>
              <w:rPr/>
              <w:t xml:space="preserve">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ул. Рабочая, 9. </w:t>
            </w:r>
          </w:p>
          <w:p>
            <w:pPr>
              <w:pStyle w:val="Normal"/>
              <w:rPr/>
            </w:pPr>
            <w:r>
              <w:rPr/>
              <w:t xml:space="preserve">В 2020 году завершено строительство спортивной базы «Летающий лыжник» по ул. Тихой, 22.  </w:t>
            </w:r>
          </w:p>
          <w:p>
            <w:pPr>
              <w:pStyle w:val="Normal"/>
              <w:rPr/>
            </w:pPr>
            <w:r>
              <w:rPr/>
              <w:t>В 2021 году введен в эксплуатацию физкультурно-спортивный центр по ул. Академика Веденеева, 25. В 2022 году окончено строительство объектов недвижимого имущества и инженерной инфраструктуры на территории Экстрим-парка.</w:t>
            </w:r>
          </w:p>
          <w:p>
            <w:pPr>
              <w:pStyle w:val="Normal"/>
              <w:rPr/>
            </w:pPr>
            <w:r>
              <w:rPr/>
              <w:t xml:space="preserve"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 </w:t>
            </w:r>
          </w:p>
          <w:p>
            <w:pPr>
              <w:pStyle w:val="Normal"/>
              <w:rPr/>
            </w:pPr>
            <w:r>
              <w:rPr/>
              <w:t xml:space="preserve"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 </w:t>
            </w:r>
          </w:p>
          <w:p>
            <w:pPr>
              <w:pStyle w:val="Normal"/>
              <w:rPr/>
            </w:pPr>
            <w:r>
              <w:rPr/>
              <w:t xml:space="preserve"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 </w:t>
            </w:r>
          </w:p>
          <w:p>
            <w:pPr>
              <w:pStyle w:val="Normal"/>
              <w:rPr/>
            </w:pPr>
            <w:r>
              <w:rPr/>
              <w:t xml:space="preserve">Население города Перми не в полном объеме обеспечено такими спортивными объектами, как плавательные бассейны, легкоатлетические манежи, крытые катки. </w:t>
            </w:r>
          </w:p>
          <w:p>
            <w:pPr>
              <w:pStyle w:val="Normal"/>
              <w:rPr/>
            </w:pPr>
            <w:r>
              <w:rPr/>
              <w:t xml:space="preserve">Обеспеченность плавательными бассейнами в соответствии с градостроительными нормативами составляет </w:t>
            </w:r>
          </w:p>
          <w:p>
            <w:pPr>
              <w:pStyle w:val="Normal"/>
              <w:rPr/>
            </w:pPr>
            <w:r>
              <w:rPr/>
              <w:t xml:space="preserve">24,9 %, ЕПС бассейнов – 702 чел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АУ «СШОР водных видов спорта», плавательный бассейн по адресу: ул. Сысольская, 10/5, физкультурно-оздоровительный комплекс по адресу: ул. Транспортная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2 году планируется ввод в эксплуатацию бассейна по ул. Гашкова, 20а, ЕПС бассейнов составит 750 чел., в 2024 году ввод в эксплуатацию плавательного бассейна по адресу: ул. Гайвинская, 50 Орджоникидзевского района города Перми, ЕПС бассейнов составит 816 чел. </w:t>
            </w:r>
          </w:p>
          <w:p>
            <w:pPr>
              <w:pStyle w:val="Normal"/>
              <w:rPr/>
            </w:pPr>
            <w:r>
              <w:rPr/>
              <w:t xml:space="preserve"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</w:t>
            </w:r>
          </w:p>
          <w:p>
            <w:pPr>
              <w:pStyle w:val="Normal"/>
              <w:rPr/>
            </w:pPr>
            <w:r>
              <w:rPr/>
              <w:t xml:space="preserve">В 2023 году планируется ввод в эксплуатацию после реконструкции легкоатлетического манежа </w:t>
            </w:r>
          </w:p>
          <w:p>
            <w:pPr>
              <w:pStyle w:val="Normal"/>
              <w:rPr/>
            </w:pPr>
            <w:r>
              <w:rPr/>
              <w:t xml:space="preserve">по ул. Рабочей, 9. </w:t>
            </w:r>
          </w:p>
          <w:p>
            <w:pPr>
              <w:pStyle w:val="Normal"/>
              <w:rPr/>
            </w:pPr>
            <w:r>
              <w:rPr/>
              <w:t xml:space="preserve"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 </w:t>
            </w:r>
          </w:p>
          <w:p>
            <w:pPr>
              <w:pStyle w:val="Normal"/>
              <w:rPr/>
            </w:pPr>
            <w:r>
              <w:rPr/>
              <w:t xml:space="preserve">В 2022 году завершена разработка проектно-сметной документация на реконструкцию стадиона «Юность» по адресу: ул. Революции, 27 и дворца спорта «Орленок» по ул. Сибирская, 47. Реализация мероприятий по реконструкции данных объектов будет осуществлена за счет внебюджетных средств в период 2023-2024 годов. </w:t>
            </w:r>
          </w:p>
          <w:p>
            <w:pPr>
              <w:pStyle w:val="Normal"/>
              <w:rPr/>
            </w:pPr>
            <w:r>
              <w:rPr/>
              <w:t xml:space="preserve"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 </w:t>
            </w:r>
          </w:p>
          <w:p>
            <w:pPr>
              <w:pStyle w:val="Normal"/>
              <w:rPr/>
            </w:pPr>
            <w:r>
              <w:rPr/>
              <w:t>Следует отметить, что состояние спортивных объектов, на которых организуют свою деятельность учреждения системы физической культуры и спорта, улучшилось после проведенных в последние годы ремонтов. Однако материально-техническая база учреждений недостаточно развита, многие учреждения арендуют помещения либо посещают залы общеобразовательных школ.</w:t>
            </w:r>
          </w:p>
          <w:p>
            <w:pPr>
              <w:pStyle w:val="Normal"/>
              <w:rPr/>
            </w:pPr>
            <w:r>
              <w:rPr/>
              <w:t xml:space="preserve">Для дальнейшего развития физической культуры и спорта на территории города Перми необходимо: </w:t>
            </w:r>
          </w:p>
          <w:p>
            <w:pPr>
              <w:pStyle w:val="Normal"/>
              <w:rPr/>
            </w:pPr>
            <w:r>
              <w:rPr/>
              <w:t xml:space="preserve">продолжить работу по укреплению инфраструктуры физической культуры и спорта, в том числе модернизации и строительству новых спортивных объектов; </w:t>
            </w:r>
          </w:p>
          <w:p>
            <w:pPr>
              <w:pStyle w:val="Normal"/>
              <w:rPr/>
            </w:pPr>
            <w:r>
              <w:rPr/>
              <w:t xml:space="preserve">совершенствовать систему проведения официальных физкультурных и спортивных мероприятий на территории города Перми; </w:t>
            </w:r>
          </w:p>
          <w:p>
            <w:pPr>
              <w:pStyle w:val="Normal"/>
              <w:rPr/>
            </w:pPr>
            <w:r>
              <w:rPr/>
              <w:t xml:space="preserve">усилить работу по популяризации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По итогам реализации программы ожидается достижение показателей, установленных ПСЭР. </w:t>
            </w:r>
          </w:p>
          <w:p>
            <w:pPr>
              <w:pStyle w:val="Normal"/>
              <w:rPr/>
            </w:pPr>
            <w:r>
              <w:rPr/>
              <w:t xml:space="preserve">Правовое регулирование реализации программы: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4 декабря 2007 г. № 329-ФЗ «О физической культуре и спорте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решение Пермской городской Думы от 12 сентября 2006 г. № 223 «О комитете по физической культуре и спорту администрации города Перми»; </w:t>
            </w:r>
          </w:p>
          <w:p>
            <w:pPr>
              <w:pStyle w:val="Normal"/>
              <w:rPr/>
            </w:pPr>
            <w:r>
              <w:rPr/>
              <w:t xml:space="preserve">решение Пермской городской Думы от 25 августа 2015 г. № 150 «О принятии Устава города Перми». </w:t>
            </w:r>
          </w:p>
          <w:p>
            <w:pPr>
              <w:pStyle w:val="Normal"/>
              <w:rPr/>
            </w:pPr>
            <w:r>
              <w:rPr/>
              <w:t xml:space="preserve">Для вычисления плановых значений показателей конечного результата использованы следующие данные: численность населения в возрасте от 3 до 79 лет: </w:t>
            </w:r>
          </w:p>
          <w:p>
            <w:pPr>
              <w:pStyle w:val="Normal"/>
              <w:rPr/>
            </w:pPr>
            <w:r>
              <w:rPr/>
              <w:t xml:space="preserve">2022 год – 983068 чел.; </w:t>
            </w:r>
          </w:p>
          <w:p>
            <w:pPr>
              <w:pStyle w:val="Normal"/>
              <w:rPr/>
            </w:pPr>
            <w:r>
              <w:rPr/>
              <w:t xml:space="preserve">2023 год – 970151 чел.; </w:t>
            </w:r>
          </w:p>
          <w:p>
            <w:pPr>
              <w:pStyle w:val="Normal"/>
              <w:rPr/>
            </w:pPr>
            <w:r>
              <w:rPr/>
              <w:t xml:space="preserve">2024 год – 968327 чел.; </w:t>
            </w:r>
          </w:p>
          <w:p>
            <w:pPr>
              <w:pStyle w:val="Normal"/>
              <w:rPr/>
            </w:pPr>
            <w:r>
              <w:rPr/>
              <w:t xml:space="preserve">2025 год – 965961 чел.; </w:t>
            </w:r>
          </w:p>
          <w:p>
            <w:pPr>
              <w:pStyle w:val="Normal"/>
              <w:rPr/>
            </w:pPr>
            <w:r>
              <w:rPr/>
              <w:t xml:space="preserve">2026 год – 964451 чел.; </w:t>
            </w:r>
          </w:p>
          <w:p>
            <w:pPr>
              <w:pStyle w:val="Normal"/>
              <w:rPr/>
            </w:pPr>
            <w:r>
              <w:rPr/>
              <w:t xml:space="preserve">численность населения в возрасте от 5 до 18 лет (не включая 18-летних): </w:t>
            </w:r>
          </w:p>
          <w:p>
            <w:pPr>
              <w:pStyle w:val="Normal"/>
              <w:rPr/>
            </w:pPr>
            <w:r>
              <w:rPr/>
              <w:t xml:space="preserve">2022 год – 168208 чел.; </w:t>
            </w:r>
          </w:p>
          <w:p>
            <w:pPr>
              <w:pStyle w:val="Normal"/>
              <w:rPr/>
            </w:pPr>
            <w:r>
              <w:rPr/>
              <w:t xml:space="preserve">2023 год – 169678 чел. </w:t>
            </w:r>
          </w:p>
          <w:p>
            <w:pPr>
              <w:pStyle w:val="Normal"/>
              <w:rPr/>
            </w:pPr>
            <w:r>
              <w:rPr/>
              <w:t xml:space="preserve">2024 год – 171523 чел.; </w:t>
            </w:r>
          </w:p>
          <w:p>
            <w:pPr>
              <w:pStyle w:val="Normal"/>
              <w:rPr/>
            </w:pPr>
            <w:r>
              <w:rPr/>
              <w:t xml:space="preserve">2025 год – 172190 чел.; </w:t>
            </w:r>
          </w:p>
          <w:p>
            <w:pPr>
              <w:pStyle w:val="Normal"/>
              <w:rPr/>
            </w:pPr>
            <w:r>
              <w:rPr/>
              <w:t>2026 год – 171740 чел.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и задач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 Обеспечение населения спортивной инфраструктурой.</w:t>
              <w:br/>
              <w:t>1.1.1. Развитие спортивной инфраструктуры.</w:t>
              <w:br/>
              <w:t>1.2. Развитие физической культуры и спорта на территории города Перми.</w:t>
              <w:br/>
              <w:t>1.2.1. Внедрение новой модели массового спорта с целью создания условий для занятия населения физкультурой и спортом.</w:t>
              <w:br/>
              <w:t>1.2.2. Совершенствование системы подготовки спортивного резерва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1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-2026 годы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(подпрограмм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всего (тыс. руб.), 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 580,54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 56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 40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7 238,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7 164,700</w:t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 658,5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92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042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 238,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 164,7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20,0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3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ермского края (неиспользованные ассигнования отчетного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674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1, всего (тыс. руб.), 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077,39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1 68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0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018,6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 944,900</w:t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155,357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 033,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 840,9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 018,60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944,9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20,041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3,5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4,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ермского края (неиспользованные ассигнования отчетного года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87,731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,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2,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4,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2, всего (тыс. руб.), в том числ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503,14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4 887,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 201,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 219,80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 219,8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503,14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 887,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01,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19,80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19,8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оссийской Федераци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онечного результата цели программы, в том числе: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пла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план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план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план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план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систематически занимающихся физической культурой и спортом, %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,0</w:t>
            </w:r>
          </w:p>
        </w:tc>
      </w:tr>
    </w:tbl>
    <w:p>
      <w:pPr>
        <w:pStyle w:val="HTML1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дел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077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ы 1.1 «</w:t>
      </w:r>
      <w:r>
        <w:rPr>
          <w:b/>
          <w:color w:val="000000"/>
          <w:sz w:val="28"/>
          <w:szCs w:val="28"/>
        </w:rPr>
        <w:t>Обеспечение населения спортивной инфраструктурой»</w:t>
      </w:r>
    </w:p>
    <w:p>
      <w:pPr>
        <w:pStyle w:val="Normal"/>
        <w:spacing w:lineRule="exact" w:line="240"/>
        <w:ind w:left="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spacing w:lineRule="exact" w:line="240"/>
        <w:ind w:left="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1"/>
        <w:gridCol w:w="709"/>
        <w:gridCol w:w="706"/>
        <w:gridCol w:w="712"/>
        <w:gridCol w:w="708"/>
        <w:gridCol w:w="709"/>
        <w:gridCol w:w="709"/>
        <w:gridCol w:w="992"/>
        <w:gridCol w:w="992"/>
        <w:gridCol w:w="1560"/>
        <w:gridCol w:w="1417"/>
        <w:gridCol w:w="1134"/>
        <w:gridCol w:w="992"/>
        <w:gridCol w:w="851"/>
      </w:tblGrid>
      <w:tr>
        <w:trPr>
          <w:trHeight w:val="4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растающим итогом, тыс. руб.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"/>
        <w:gridCol w:w="1421"/>
        <w:gridCol w:w="709"/>
        <w:gridCol w:w="706"/>
        <w:gridCol w:w="712"/>
        <w:gridCol w:w="708"/>
        <w:gridCol w:w="709"/>
        <w:gridCol w:w="709"/>
        <w:gridCol w:w="992"/>
        <w:gridCol w:w="992"/>
        <w:gridCol w:w="1560"/>
        <w:gridCol w:w="1417"/>
        <w:gridCol w:w="1134"/>
        <w:gridCol w:w="992"/>
        <w:gridCol w:w="851"/>
      </w:tblGrid>
      <w:tr>
        <w:trPr>
          <w:tblHeader w:val="true"/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22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>
          <w:trHeight w:val="1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274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шкова, 20а (выше 0,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24,45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шкова, 20а (выше 0,00)</w:t>
              <w:br/>
              <w:t>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84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инженерным сетям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54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строительством плавательного бассейн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шкова, 2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5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строительством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шкова, 20а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ая технологическая инвентаризация и паспортизация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ное оборудование, мебель, инвентарь, материальные запасы для оснащения построенного плавательного бассейн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ая государственная экспертиза проектной документации в части проверки достоверности определения сметной стоимости на строительство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орректированная проектная документация на строительство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Гашкова, 20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69,55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0,25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 по реконструкции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14,2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 по реконструкции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бочая, 9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7,7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инженерным сетям при реконструкции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реконструкцией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реконструкцией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бочая, 9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ное оборудование, мебель, инвентарь, материальные запасы для оснащения после реконструкции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геодезической разбивке осей здания по объекту: «Реконструкция физкультурно-оздоровительного комплекс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9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й геотехнический мониторинг зданий, попадающих в зону влияния при реконструкции физкультурно-оздоровительного комплекс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374,5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7,7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йвинская,50</w:t>
            </w:r>
          </w:p>
        </w:tc>
      </w:tr>
      <w:tr>
        <w:trPr>
          <w:trHeight w:val="94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разработке проектной документации на строительство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трассы для велосипедов, лыжероллеров по адресу: г. Пермь, ул. Агрономическая, 23</w:t>
            </w:r>
          </w:p>
        </w:tc>
      </w:tr>
      <w:tr>
        <w:trPr>
          <w:trHeight w:val="69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разработке проектной документации на строительство спортивной трассы для велосипедов, лыжероллеров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Агрономиче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спортивной трассы для велосипедов, лыжероллеров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Агрономиче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5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  <w:b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,6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инженерным сетям при строительстве объектов недвижимого имущества и инженерной инфраструктуры на территории Экстрим-парка </w:t>
              <w:b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объектов недвижимого имущества и инженерной инфраструктуры на территории Экстрим-парка  (пропорционально выполненным строительно-монтажным работам)</w:t>
              <w:b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,8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99,93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7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,0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1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51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8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75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3,8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15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77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67,1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46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 приведенных в нормативное 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</w:t>
            </w:r>
            <w:r>
              <w:rPr>
                <w:color w:val="000000"/>
                <w:spacing w:val="-20"/>
                <w:sz w:val="22"/>
                <w:szCs w:val="22"/>
              </w:rPr>
              <w:t>«ГСКК» г.</w:t>
            </w:r>
            <w:r>
              <w:rPr>
                <w:color w:val="000000"/>
                <w:sz w:val="22"/>
                <w:szCs w:val="22"/>
              </w:rPr>
              <w:t xml:space="preserve">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,5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1,06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8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76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8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55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7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</w:tr>
      <w:tr>
        <w:trPr>
          <w:trHeight w:val="13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 в отношении которых осуществлены работы по сносу (демонтажу), монтажу ограждения после сноса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27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>
          <w:trHeight w:val="686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6,66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0,87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6,66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9,86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378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459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4,15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378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273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Спорт – норма жизни»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</w:t>
            </w:r>
          </w:p>
        </w:tc>
        <w:tc>
          <w:tcPr>
            <w:tcW w:w="1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77,3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559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55,3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03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77,3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16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55,3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03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44,900</w:t>
            </w:r>
          </w:p>
        </w:tc>
      </w:tr>
      <w:tr>
        <w:trPr>
          <w:trHeight w:val="1832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spacing w:lineRule="exact" w:line="240"/>
        <w:ind w:firstLine="893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ы 1.1 </w:t>
      </w:r>
      <w:r>
        <w:rPr>
          <w:color w:val="000000"/>
          <w:sz w:val="28"/>
          <w:szCs w:val="28"/>
        </w:rPr>
        <w:t xml:space="preserve">«Обеспечение населения </w:t>
      </w:r>
    </w:p>
    <w:p>
      <w:pPr>
        <w:pStyle w:val="Normal"/>
        <w:spacing w:lineRule="exact" w:line="240"/>
        <w:ind w:firstLine="8931"/>
        <w:rPr/>
      </w:pPr>
      <w:r>
        <w:rPr>
          <w:color w:val="000000"/>
          <w:sz w:val="28"/>
          <w:szCs w:val="28"/>
        </w:rPr>
        <w:t>спортивной инфраструктуро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spacing w:lineRule="exact" w:line="240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и спорта города Перми» </w:t>
      </w:r>
    </w:p>
    <w:p>
      <w:pPr>
        <w:pStyle w:val="Normal"/>
        <w:spacing w:lineRule="exact" w:line="240"/>
        <w:ind w:firstLine="89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города Перми по подпрограмме 1.1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населения спортивной инфраструктурой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города Перми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26"/>
        <w:gridCol w:w="8042"/>
      </w:tblGrid>
      <w:tr>
        <w:trPr>
          <w:trHeight w:val="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3"/>
        <w:gridCol w:w="3217"/>
        <w:gridCol w:w="1598"/>
        <w:gridCol w:w="1375"/>
        <w:gridCol w:w="1372"/>
        <w:gridCol w:w="589"/>
        <w:gridCol w:w="905"/>
        <w:gridCol w:w="2199"/>
      </w:tblGrid>
      <w:tr>
        <w:trPr>
          <w:tblHeader w:val="true"/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тельный бассейн по адресу: ул. Гашкова, 20а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 Строительство плавательного бассейна по адресу: ул. Гашкова, 20а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МКУ «УТЗ»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МКУ «УТЗ», КФКС, МАУ «ГСКК» г. Перм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дания по проектной документации – 4277,76 кв.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66 человек</w:t>
            </w:r>
          </w:p>
        </w:tc>
      </w:tr>
      <w:tr>
        <w:trPr>
          <w:trHeight w:val="1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разработка проектно-сметной докумен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-2022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приобретение оборудования 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601,0539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26,104 –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4456,11624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38,13367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0,700 – приобретение оборудования 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601,053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8,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607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9,783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69,55648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39,88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8,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312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167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369,300</w:t>
            </w:r>
          </w:p>
        </w:tc>
      </w:tr>
      <w:tr>
        <w:trPr>
          <w:trHeight w:val="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61,16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1,294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9,616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0,25648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(ниже 0,0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 (выше 0,0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фр проекта: 01-330-19. Положительное заключение государственной экспертизы от 13 сентября 2019 г. № 59-1-1-3-024502-2019.</w:t>
              <w:br/>
              <w:t>Положительное заключение о проверке достоверности определения сметной стоимости от 22 ноября 2019 г. № 59-1-0260-19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31 марта 2017 г. №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firstLine="2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ниже 0,00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год</w:t>
            </w:r>
          </w:p>
        </w:tc>
      </w:tr>
      <w:tr>
        <w:trPr>
          <w:trHeight w:val="2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выше 0,00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 год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85"/>
        <w:gridCol w:w="8042"/>
      </w:tblGrid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4"/>
        <w:gridCol w:w="3211"/>
        <w:gridCol w:w="1818"/>
        <w:gridCol w:w="1536"/>
        <w:gridCol w:w="1509"/>
        <w:gridCol w:w="29"/>
        <w:gridCol w:w="1676"/>
        <w:gridCol w:w="1474"/>
      </w:tblGrid>
      <w:tr>
        <w:trPr>
          <w:tblHeader w:val="true"/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по адресу: г. Пермь, ул. Рабочая, 9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2. 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, КФКС</w:t>
            </w:r>
          </w:p>
        </w:tc>
      </w:tr>
      <w:tr>
        <w:trPr>
          <w:trHeight w:val="6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3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157 человек. Общая площадь здания 10 309,3 кв. 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став здания входит круговая беговая дорожка на 200 м на 4 отдельных дорожках шириной 1000 мм; дорожка для спринтерского бега на 60 м на шесть отдельных дорожек по 1,22 м; сектор для прыжка в длину и тройного прыжка; сектор для прыжка в высоту; сектор для толкания ядра с защитным ограждением; зона разминки спортсменов; зал для занятий бадминтоном; зал единобор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ко-диагностический центр (с криосауной); тренажерный зал; фитнес зал; комната отдыха с бассейном отдельная сауна; кафе на 50 посадочных мест; учебно-методические помещения; конференц-зал; благоустроенное пространство на земельном участке для организации досуга и социально-культурной деятельности жителей города (спортивное оборудование, баскетбол, детские площадки и т.д.)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-2023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-2023 – выполнение прочих видов работ (технологическое подключение (присоединение) к инженерным сетям, авторский надзо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приобретение оборудования </w:t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345,0825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000 –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0 627,55930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854,22321 – выполнение прочих видов работ (технологическое подключение (присоединение) к инженерным сетям, авторский надзо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13,300 – приобретение оборудования</w:t>
            </w:r>
          </w:p>
        </w:tc>
      </w:tr>
      <w:tr>
        <w:trPr>
          <w:trHeight w:val="1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345,08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3,2825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86,470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374,529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80,800</w:t>
            </w:r>
          </w:p>
        </w:tc>
      </w:tr>
      <w:tr>
        <w:trPr>
          <w:trHeight w:val="3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160,18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3,2825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6,60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1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368,40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12,268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99,868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 212,400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работ по реконстру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ое заключение о проверке достоверности определения сметной стоимости КГАУ «Управление госэкспертизы Пермского края» от 13 марта 2020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-1-1-2-006923-2020</w:t>
            </w:r>
          </w:p>
        </w:tc>
      </w:tr>
      <w:tr>
        <w:trPr>
          <w:trHeight w:val="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12 октября 2018 г. №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  <w:tr>
        <w:trPr>
          <w:trHeight w:val="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ы</w:t>
            </w:r>
          </w:p>
        </w:tc>
      </w:tr>
      <w:tr>
        <w:trPr>
          <w:trHeight w:val="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tbl>
      <w:tblPr>
        <w:tblW w:w="15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8201"/>
      </w:tblGrid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1985"/>
        <w:gridCol w:w="1843"/>
        <w:gridCol w:w="216"/>
        <w:gridCol w:w="1769"/>
        <w:gridCol w:w="2409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тельный бассейн по адресу: ул. Гайвинская, 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3. Строительство плавательного бассейна по адресу: ул. Гайвинская, 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здания по проектной документации – 4277,76 кв.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этажа.</w:t>
              <w:br/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.</w:t>
              <w:br/>
              <w:t>Единовременная пропускная способность 66 человек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 –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4-2025 – выполнение строительно-монтажных работ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7 573,8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 – разработка проектно-сметной докумен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73,800 – выполнение строительно-монтажных работ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73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73,70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ный в эксплуата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произведена в процессе реализации инвестиционного проекта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бюджетной комиссии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у плавательного бассейн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5 года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8212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2362"/>
        <w:gridCol w:w="996"/>
        <w:gridCol w:w="1335"/>
        <w:gridCol w:w="3529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трасса для велосипедов, лыжероллеров по адресу: г. Пермь, ул. Агрономическая, 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4. Строительство спортивной трассы для велосипедов, лыжероллеров по адресу: г. Пермь, ул. Агрономическая, 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1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трассы – 3,5 км, ширина трассы – 6 м,</w:t>
              <w:br/>
              <w:t>в том числе на стартовой поляне (стадионе) круг 400 м шириной 15 м. На поворотах ширина трассы до 8 м,</w:t>
              <w:br/>
              <w:t>освещение по периметру трассы,</w:t>
              <w:br/>
              <w:t xml:space="preserve">ограждение по железобетонным столбам из металлических сетчатых панелей высотой до 2 м по периметру трассы, </w:t>
              <w:br/>
              <w:t>мостовые переходы в местах, где маршрут трассы пересекают ручьи.</w:t>
              <w:br/>
              <w:t>Сборно-разборные трибуны на 100 мест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 –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 – выполнение строительно-монтажных рабо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857,700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60,770 – разработка проектно-сметной документации;                                                  88 096,930 – выполнение строительно-монтажных работ;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57,700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857,70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ный в эксплуатацию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бюджетной комиссии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у плавательного бассейн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930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1701"/>
        <w:gridCol w:w="1275"/>
        <w:gridCol w:w="1276"/>
        <w:gridCol w:w="425"/>
        <w:gridCol w:w="1134"/>
        <w:gridCol w:w="252"/>
        <w:gridCol w:w="1308"/>
        <w:gridCol w:w="1559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движимого имущества и инженерной инфраструктуры на территории Экстрим-парк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1.5. 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дания – 1000,42 кв. м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– разработка разделов рабочей документац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8-2022 – выполнение прочих видов работ (технологическое подключение (присоединение) к инженерным сетям, авторский надзор, инженерные изыскания)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72,53488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33 – разработка разделов рабочей докумен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65,255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3,94688 – выполнение прочих видов работ (технологическое подключение (присоединение) к инженерным сетям, авторский надзор, инженерные изыскания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72,53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8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5,99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5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,850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22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8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97,41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65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79,30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8,586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4,87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,85023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согласн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жительное заключение о проверке достоверности определения сметной стоимости от 28 сентября 2018 г. № 59-1-0219-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ы от 03 марта 2017 г. № 1, от 19 ноября 2021 г. №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недвижимого имущества и инженерной инфраструктур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дпрограммы 1.1 «Обеспечение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аселения спортивной 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 xml:space="preserve">инфраструктурой»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spacing w:lineRule="exact" w:line="240"/>
        <w:ind w:firstLine="9639"/>
        <w:rPr/>
      </w:pPr>
      <w:r>
        <w:rPr>
          <w:sz w:val="28"/>
          <w:szCs w:val="28"/>
        </w:rPr>
        <w:t xml:space="preserve">и спорта города Перми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подпрограммы 1.1 «Обеспечение населения спортивной инфраструктурой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физической культуры и спорта города Перми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16"/>
        <w:gridCol w:w="850"/>
        <w:gridCol w:w="847"/>
        <w:gridCol w:w="1843"/>
        <w:gridCol w:w="1424"/>
        <w:gridCol w:w="1421"/>
        <w:gridCol w:w="1420"/>
        <w:gridCol w:w="1279"/>
        <w:gridCol w:w="1707"/>
      </w:tblGrid>
      <w:tr>
        <w:trPr>
          <w:trHeight w:val="97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проведения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6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16"/>
        <w:gridCol w:w="18"/>
        <w:gridCol w:w="832"/>
        <w:gridCol w:w="18"/>
        <w:gridCol w:w="829"/>
        <w:gridCol w:w="7"/>
        <w:gridCol w:w="15"/>
        <w:gridCol w:w="1821"/>
        <w:gridCol w:w="7"/>
        <w:gridCol w:w="15"/>
        <w:gridCol w:w="1402"/>
        <w:gridCol w:w="15"/>
        <w:gridCol w:w="1406"/>
        <w:gridCol w:w="12"/>
        <w:gridCol w:w="1386"/>
        <w:gridCol w:w="22"/>
        <w:gridCol w:w="9"/>
        <w:gridCol w:w="1270"/>
        <w:gridCol w:w="6"/>
        <w:gridCol w:w="1701"/>
      </w:tblGrid>
      <w:tr>
        <w:trPr>
          <w:tblHeader w:val="true"/>
          <w:trHeight w:val="3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 «Обеспечение населения спортивной инфраструктурой» муниципальной программы «Развитие физической культуры и спорта города Перми»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6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1,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600</w:t>
            </w:r>
          </w:p>
        </w:tc>
      </w:tr>
      <w:tr>
        <w:trPr>
          <w:trHeight w:val="103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(парк «Оранжевое лето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1,4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шала Рыбал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Перми, по адресу: ул. Карпинского, 100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еплогорская,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ра (сад Миндовског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истве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Нижне-Курьинская, 1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0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4,3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5,28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12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АУ СШ «Урал-Грейт-Юниор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 по ул. Куйбышева, 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 Киокушинкай» г. Перми, по адресу: ул. Крисанова, 1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773,600</w:t>
            </w:r>
          </w:p>
        </w:tc>
      </w:tr>
      <w:tr>
        <w:trPr>
          <w:trHeight w:val="9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«Олимп» г. Перми по адресу: ул. Мостовая,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0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4,3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5,28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48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 «Городской спортивно-культурный комплекс», открытая спортивная площадка по адресу: г. Пермь, ул. Ушинск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«</w:t>
      </w:r>
      <w:r>
        <w:rPr>
          <w:bCs/>
          <w:sz w:val="28"/>
          <w:szCs w:val="28"/>
        </w:rPr>
        <w:t xml:space="preserve"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ИСТЕМА ПРОГРАММНЫХ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дпрограммы 1.2 «</w:t>
      </w:r>
      <w:r>
        <w:rPr>
          <w:b/>
          <w:color w:val="000000"/>
          <w:sz w:val="28"/>
          <w:szCs w:val="28"/>
        </w:rPr>
        <w:t>Развитие физической культуры и спорта на территории города Перм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физическ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и спорта города Пер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579"/>
        <w:gridCol w:w="708"/>
        <w:gridCol w:w="709"/>
        <w:gridCol w:w="709"/>
        <w:gridCol w:w="709"/>
        <w:gridCol w:w="708"/>
        <w:gridCol w:w="851"/>
        <w:gridCol w:w="850"/>
        <w:gridCol w:w="1287"/>
        <w:gridCol w:w="1275"/>
        <w:gridCol w:w="1274"/>
        <w:gridCol w:w="1133"/>
        <w:gridCol w:w="1552"/>
      </w:tblGrid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нарастающим итогом, тыс. руб.</w:t>
            </w:r>
          </w:p>
        </w:tc>
      </w:tr>
      <w:tr>
        <w:trPr>
          <w:trHeight w:val="94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пл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пла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"/>
        <w:gridCol w:w="12"/>
        <w:gridCol w:w="60"/>
        <w:gridCol w:w="1231"/>
        <w:gridCol w:w="701"/>
        <w:gridCol w:w="8"/>
        <w:gridCol w:w="70"/>
        <w:gridCol w:w="630"/>
        <w:gridCol w:w="10"/>
        <w:gridCol w:w="19"/>
        <w:gridCol w:w="91"/>
        <w:gridCol w:w="546"/>
        <w:gridCol w:w="15"/>
        <w:gridCol w:w="6"/>
        <w:gridCol w:w="22"/>
        <w:gridCol w:w="10"/>
        <w:gridCol w:w="519"/>
        <w:gridCol w:w="24"/>
        <w:gridCol w:w="158"/>
        <w:gridCol w:w="8"/>
        <w:gridCol w:w="701"/>
        <w:gridCol w:w="8"/>
        <w:gridCol w:w="700"/>
        <w:gridCol w:w="8"/>
        <w:gridCol w:w="851"/>
        <w:gridCol w:w="854"/>
        <w:gridCol w:w="1285"/>
        <w:gridCol w:w="1232"/>
        <w:gridCol w:w="41"/>
        <w:gridCol w:w="1262"/>
        <w:gridCol w:w="12"/>
        <w:gridCol w:w="23"/>
        <w:gridCol w:w="1102"/>
        <w:gridCol w:w="6"/>
        <w:gridCol w:w="187"/>
        <w:gridCol w:w="11"/>
        <w:gridCol w:w="1354"/>
      </w:tblGrid>
      <w:tr>
        <w:trPr>
          <w:tblHeader w:val="true"/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и спортивно-массовая работа по месту жительства</w:t>
            </w:r>
          </w:p>
        </w:tc>
      </w:tr>
      <w:tr>
        <w:trPr>
          <w:trHeight w:val="289" w:hRule="atLeast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138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8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</w:tr>
      <w:tr>
        <w:trPr>
          <w:trHeight w:val="142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86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0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561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4,700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900</w:t>
            </w:r>
          </w:p>
        </w:tc>
      </w:tr>
      <w:tr>
        <w:trPr>
          <w:trHeight w:val="93" w:hRule="atLeast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7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945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96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273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0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2,70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2,70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70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273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9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3,9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3,9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94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1,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4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3,5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>
          <w:trHeight w:val="126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организованных занятий физической культурой и массовым спортом с различными группам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7,9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1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1,9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9,700</w:t>
            </w:r>
          </w:p>
        </w:tc>
      </w:tr>
      <w:tr>
        <w:trPr>
          <w:trHeight w:val="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ы подготовительные работы и работы по подготовке документации для их 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4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6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6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600</w:t>
            </w:r>
          </w:p>
        </w:tc>
      </w:tr>
      <w:tr>
        <w:trPr>
          <w:trHeight w:val="36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спортив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ов/объекта, находящихся на содержании в надлежащем эксплуатационно-техническом состоя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1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20,9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2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20,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2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6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7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7,7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7,700</w:t>
            </w:r>
          </w:p>
        </w:tc>
      </w:tr>
      <w:tr>
        <w:trPr>
          <w:trHeight w:val="69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нятий на спортивных площадках города Перми с детьми, склонными к совершению противоправных дей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</w:t>
            </w:r>
            <w:r>
              <w:rPr>
                <w:color w:val="000000"/>
                <w:spacing w:val="-26"/>
                <w:sz w:val="22"/>
                <w:szCs w:val="22"/>
              </w:rPr>
              <w:t>«ГСКК»</w:t>
            </w:r>
            <w:r>
              <w:rPr>
                <w:color w:val="000000"/>
                <w:sz w:val="22"/>
                <w:szCs w:val="22"/>
              </w:rPr>
              <w:t xml:space="preserve"> г. Пер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,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,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,2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8,7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3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4,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2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94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3.2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10,4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4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4,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2,2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1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>
          <w:trHeight w:val="126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1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3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75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39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39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8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  <w:tr>
        <w:trPr>
          <w:trHeight w:val="8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0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5,8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3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3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3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4</w:t>
            </w:r>
          </w:p>
        </w:tc>
        <w:tc>
          <w:tcPr>
            <w:tcW w:w="13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4.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4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5</w:t>
            </w:r>
          </w:p>
        </w:tc>
        <w:tc>
          <w:tcPr>
            <w:tcW w:w="137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, включая производство и распространение информационных материалов для различных категорий населения, взаимодействие со средствами массовой информации, профилактика вредных привычек</w:t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5.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изготовленных и приобретенных информацион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5.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поминаний в средствах массовой информации о физической культуре и спор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5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6</w:t>
            </w:r>
          </w:p>
        </w:tc>
        <w:tc>
          <w:tcPr>
            <w:tcW w:w="137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ференции организациям осуществляющие мероприятия в области физической культуры и спорта*</w:t>
            </w:r>
          </w:p>
        </w:tc>
      </w:tr>
      <w:tr>
        <w:trPr>
          <w:trHeight w:val="21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6.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префере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и, индивидуальные предприниматели, осущес-твляющие деятельность в сфере физической культуры, шко-льного и массово-го спо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6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8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,7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6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6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8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,7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4,3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50,7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19,2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9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9,3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27,1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Совершенствование системы подготовки спортивного резерва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разовательных программ спортивной подготовки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</w:tr>
      <w:tr>
        <w:trPr>
          <w:trHeight w:val="27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13,8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547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6,9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7,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77,100</w:t>
            </w:r>
          </w:p>
        </w:tc>
      </w:tr>
      <w:tr>
        <w:trPr>
          <w:trHeight w:val="3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о реализации дополнительных образоватеьных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2,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,4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,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,4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26,5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866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3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4,5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</w:tr>
      <w:tr>
        <w:trPr>
          <w:trHeight w:val="126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,58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,58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,200</w:t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55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2,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3,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,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9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 Главы города Перми - главы администрации города Перми «Спортивные надежды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.2.2.1.4.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</w:t>
            </w:r>
          </w:p>
        </w:tc>
        <w:tc>
          <w:tcPr>
            <w:tcW w:w="139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убсидия на исполнение судебных решен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.1.2.1.5.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(отсутствие) задолженности по расходам на исполнение судебных ре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83,8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97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83,8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97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5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92,7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87,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01,8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19,8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</w:t>
      </w:r>
    </w:p>
    <w:p>
      <w:pPr>
        <w:pStyle w:val="Normal"/>
        <w:ind w:firstLine="540"/>
        <w:jc w:val="both"/>
        <w:rPr/>
      </w:pPr>
      <w:r>
        <w:rPr/>
        <w:t>* Без учета преференции некоммерческих организаций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Таблица показателей конечного результата муниципальной программы «Развитие физической культуры </w:t>
        <w:br/>
        <w:t xml:space="preserve">и спорта города Пер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города Перм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954"/>
        <w:gridCol w:w="1456"/>
        <w:gridCol w:w="1276"/>
        <w:gridCol w:w="1275"/>
        <w:gridCol w:w="1276"/>
        <w:gridCol w:w="1142"/>
      </w:tblGrid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4"/>
        <w:gridCol w:w="954"/>
        <w:gridCol w:w="1456"/>
        <w:gridCol w:w="1276"/>
        <w:gridCol w:w="1275"/>
        <w:gridCol w:w="1276"/>
        <w:gridCol w:w="1142"/>
      </w:tblGrid>
      <w:tr>
        <w:trPr>
          <w:tblHeader w:val="true"/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егося физической культурой и спор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. Обеспечение населения спортивной инфраструктурой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7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. Развитие физической культуры и спорта на территории города Перми</w:t>
            </w:r>
          </w:p>
        </w:tc>
      </w:tr>
      <w:tr>
        <w:trPr>
          <w:trHeight w:val="2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2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8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 работу по устройству муниципальных плоскостных сооружений на территории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</w:tr>
      <w:tr>
        <w:trPr>
          <w:trHeight w:val="6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0</w:t>
            </w:r>
          </w:p>
        </w:tc>
      </w:tr>
      <w:tr>
        <w:trPr>
          <w:trHeight w:val="6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Совершенствование системы подготовки спортивного резерва</w:t>
            </w:r>
          </w:p>
        </w:tc>
      </w:tr>
      <w:tr>
        <w:trPr>
          <w:trHeight w:val="9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10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к разделу «Таблица показателей конечного </w:t>
      </w:r>
    </w:p>
    <w:p>
      <w:pPr>
        <w:pStyle w:val="Normal"/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>и спорта города Перми»</w:t>
      </w:r>
    </w:p>
    <w:p>
      <w:pPr>
        <w:pStyle w:val="Normal"/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города Перм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6"/>
        <w:gridCol w:w="615"/>
        <w:gridCol w:w="2220"/>
        <w:gridCol w:w="2268"/>
        <w:gridCol w:w="2126"/>
        <w:gridCol w:w="2012"/>
        <w:gridCol w:w="1611"/>
        <w:gridCol w:w="1622"/>
      </w:tblGrid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ула расчета показателя конеч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6"/>
        <w:gridCol w:w="567"/>
        <w:gridCol w:w="48"/>
        <w:gridCol w:w="2220"/>
        <w:gridCol w:w="2268"/>
        <w:gridCol w:w="2126"/>
        <w:gridCol w:w="1985"/>
        <w:gridCol w:w="27"/>
        <w:gridCol w:w="1611"/>
        <w:gridCol w:w="63"/>
        <w:gridCol w:w="1559"/>
      </w:tblGrid>
      <w:tr>
        <w:trPr>
          <w:tblHeader w:val="true"/>
          <w:trHeight w:val="1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Министерства спорта Российской Федерации от 19 апреля 2019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- норма жизни» (далее - Приказ Минспорта России от 19.04.2019 № 324) </w:t>
              <w:br/>
              <w:t xml:space="preserve">  </w:t>
              <w:br/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= Чз / (Чн – Чнп)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– доля граждан, систематически занимающихся физической культурой и спортом;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статистического наблюдения № 1-ФК «Сведения о физической культуре и спорте», утвержденная приказом Росстата от 27 марта 2019 г.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 (далее – Приказ Росстата от 27.03.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2), Пермьста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з – численность населения города Перми в возрас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79 лет, занимающегося физической культурой и спортом, в соответствии с данными федерального статистического наблюдения по фор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-ФК «Сведения о физической культуре и спорте»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нп – численность населения города Перми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79 лет, имеющего противопоказания и ограничения для занятий физической культурой и спортом, согласно формам статистического наблюдения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порта России от 19.04.2019 № 3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 = ЕПСфакт / ЕПСнорм x 100</w:t>
              <w:br/>
              <w:br/>
              <w:t>ЕПСнорм = численность населения от 3 до 79 лет x 0,122, где</w:t>
              <w:br/>
              <w:br/>
              <w:t xml:space="preserve">0,122 – коэффициент, рассчитанный исходя из усредненного норматива ЕПС </w:t>
              <w:br/>
              <w:br/>
              <w:t>ЕПСнорм – 122 человека на 1000 населения в соответствии с приказом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(далее – Приказ Минспорта России от 21.03.2018 № 2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статистического наблюдения № 1-ФК «Сведения о физической культуре и спорте», утвержденная приказом Росстата от 27.03.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2, Пермста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факт – 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норм –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приказом Минспорта России от 21.03.2018 № 244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= Кор/Кобщ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 – 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окол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реестр объектов муниципальных учреждений, подведомственных КФКС, утвержденный приказом председателя комит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 – количество объектов муниципальных учреждений, на которых проведены ремонтные работы и объектов, приведенных в нормативное состояние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бщ – общее количество объектов муниципальных учреждений, подведомственных КФКС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2 г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5 г.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физкультурно-оздоровительных комплекс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3 г.</w:t>
            </w:r>
          </w:p>
        </w:tc>
      </w:tr>
      <w:tr>
        <w:trPr>
          <w:trHeight w:val="43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3 г.</w:t>
            </w:r>
          </w:p>
        </w:tc>
      </w:tr>
      <w:tr>
        <w:trPr>
          <w:trHeight w:val="17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2 г.</w:t>
            </w:r>
          </w:p>
        </w:tc>
      </w:tr>
      <w:tr>
        <w:trPr>
          <w:trHeight w:val="14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  <w:tr>
        <w:trPr>
          <w:trHeight w:val="16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-передачи</w:t>
              <w:br/>
              <w:t>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-передачи</w:t>
              <w:br/>
              <w:t>оборуд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 декабря отчетного периода </w:t>
            </w:r>
          </w:p>
        </w:tc>
      </w:tr>
      <w:tr>
        <w:trPr>
          <w:trHeight w:val="12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Пермского края от 24.12.2019 № 991-п «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 (далее - Постановление Правительства Пермского края от 24.12.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91-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 достижении значений результатов использования субсидии, установленных соглашением о предоставлении субсидий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от 17 января 2020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7701000-1-2020-0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озднее 5 рабочих дней месяца, следующего за отчетным годом, уточненные показатели - не позднеео 5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3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Пермского края от 14.03.2019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о достижении значений результатов использования Субсидии и обязательствах, принятых в целях их достижения по форме согласно приложению к соглашению о предоставлении субсид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рок до 01 февраля года, следующего за годом предоставления субсидий</w:t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щ = Чмер + Чп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общ – численность населения, принявшего участие в мероприятиях и спортивно-массовой работе в районах города Перми;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четы территориальных органов администрации города Перми на основании постановления администрации города Перми от 17 апреля 2007 г. № 125 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»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мер – численность населения, принявшего участие в мероприятиях в районах города Перми;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пл – численность населения, принявшего участие в спортивно-массовой работе в районах города Перми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председателя комитета по физической культуре и спорту администрации города Перми от 09.04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9-15-03-102 «Об утверждении регламента выполнения муниципальной работы «Проведение занятий физкультурно-спортивной направленности по месту проживания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= Zg / Ng / Zn x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– количество потребителей муниципальных работ;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учреждений, подведомственных КФКС, о выполнении муниципальной работы, согласно регламенту выполнения муниципальной работы «Проведение занятий физкультурно-спортивной направленности по месту проживания граждан», утвержденному приказом председателем комитета по физической культуре и спорту администрации города Перми от 09.04.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9-15-03-10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g – количество занятий в год в соответствии с муниципальным заданием;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g – количество недель в году;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n – количество занятий в неделю у одной группы;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 – количественный состав группы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председателя комитета по физической культуре и спорту администрации города Перми от 05.04.2021 № 059-15-03-95 «Об утверждении регламента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учреждений, подведомственных КФКС, о выполнении муниципальной работы, согласно регламенту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ому председателем комитета по физической культуре и спорту администрации города Перми от 05.04.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9-15-03-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6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учреждений, подведомственных комитету по физической культуре и спорту администрации города Перми, о выполнении муниципального задан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13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учреждений, подведомственных комитету по физической культуре и спорту администрации города Перми, о выполнении муниципального зад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9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выполнившего нормативы испытаний (тестов) ВФСК ГТО, в общей численности населения, принявшего участие в сдаче нормативов испытаний (тестов) ВФСК ГТО 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инспорта России от 24.07.2019 № 574 «Об утверждении методики расчета значений показателя (индикаторов) государственной программы Российской Федерации «Развитие физической культуры и спорт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 = Чв / Чо x 10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в – доля населе-ния города Перми, выполнившего нормативы испытаний (тестов) ВФСК ГТО; </w:t>
              <w:br/>
              <w:t xml:space="preserve">Чв – численность выполнивших нормативы испытаний (тестов) ВФСК ГТО; </w:t>
              <w:br/>
              <w:t>Чо – численность населения, принявшего участие в сдаче нормативов испытаний (тестов) ВФСК ГТО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, утвержденная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некоммерческой организации Фонд Развития Пермского Баскетбола «ПАРМА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6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по календарному плану официальных физкультурных мероприятий и спортивных мероприятий города Пер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о реализации социально значимых про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5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= Чз / Чн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 – доля населения города Перми, знакомого с основами здорового образа жизни и здорового питания, от числа опрошенных;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администрации города Пер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апр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. № 6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9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 – численность населения города Перми, знакомого с основами здорового образа жизни;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н – численность опрошенного населения города Перми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 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 = Кд / Ко x 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д – 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-тивно-оздоровительные услуги;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, Пермьста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7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д – количество детей, получающих услугу по реализации программ спортивной подготовки по олимпийским и неолимпийским видам спорта, в том числе спортивно-оздоровительные услуги;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 – общее количество детей города Перми в возрасте от 5 до 18 лет (не включая 18-летних)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55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Пермского края от 24.12.2019 № 991-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эвсм = Дз / Окз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эвсм – 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 – численность занимающихся на этапе высшего спортивного мастерства в организациях, осуществляющих спортивную подготовку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з –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0:00Z</dcterms:created>
  <dc:creator>Сергей</dc:creator>
  <dc:description/>
  <cp:keywords/>
  <dc:language>en-US</dc:language>
  <cp:lastModifiedBy>Самохвалова Елена Владимировна</cp:lastModifiedBy>
  <cp:lastPrinted>2022-10-20T15:09:00Z</cp:lastPrinted>
  <dcterms:modified xsi:type="dcterms:W3CDTF">2022-10-20T10:10:00Z</dcterms:modified>
  <cp:revision>2</cp:revision>
  <dc:subject/>
  <dc:title/>
</cp:coreProperties>
</file>