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1 к Полож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Центр бухгалтерск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и отчетности в сфере физическ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»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2.2019 № 105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right="-2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1 к Положению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му постановлением администрации города Перми от 15 февраля 2019 г. № 105 (в ред. от 19.07.2019 № 405, от 12.11.2019 № 881, от 27.10.2020 № 1085, </w:t>
        <w:br/>
        <w:t>от 18.03.2021 № 166, от 30.09.2021 № 781, от 29.06.2022 № 550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right" w:pos="9921" w:leader="none"/>
        </w:tabs>
        <w:rPr/>
      </w:pPr>
      <w:r>
        <w:rPr/>
        <w:t>И.о. Главы города Перми</w:t>
        <w:tab/>
        <w:t>Э.А. Хайруллин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ConsPlus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0.10.2022 № 1024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3162"/>
        <w:gridCol w:w="3953"/>
        <w:gridCol w:w="245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2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екретарь руководителя </w:t>
              <w:br/>
              <w:t>(делопроизводитель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2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470</w:t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2 46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бухгалтер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эконо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програм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юрисконсуль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по кадр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93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8 5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Normal"/>
        <w:keepNext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keepNext w:val="tru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48"/>
        <w:gridCol w:w="400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6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3 45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3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директора, заместителей директора, </w:t>
        <w:br/>
        <w:t xml:space="preserve">главного бухгалтера муниципального казенного учреждения «Центр </w:t>
        <w:br/>
        <w:t>бухгалтерского учета и отчетности в сфере физической культуры и спорта» города Перми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98"/>
        <w:gridCol w:w="3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ирек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 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1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4:00Z</dcterms:created>
  <dc:creator>Сергей</dc:creator>
  <dc:description/>
  <cp:keywords/>
  <dc:language>en-US</dc:language>
  <cp:lastModifiedBy>Самохвалова Елена Владимировна</cp:lastModifiedBy>
  <cp:lastPrinted>2022-10-20T15:33:00Z</cp:lastPrinted>
  <dcterms:modified xsi:type="dcterms:W3CDTF">2022-10-20T10:34:00Z</dcterms:modified>
  <cp:revision>2</cp:revision>
  <dc:subject/>
  <dc:title> </dc:title>
</cp:coreProperties>
</file>