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и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социальной направленност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6.10.2020 № 101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50"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и на иные 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, </w:t>
        <w:br/>
        <w:t>от 05.08.2021 № 576, от 29.04.2022 № 325, от 12.08.2022 № 67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первом пункта 2.1 слова «в срок до 01 июня текущего год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.3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</w:t>
      </w:r>
      <w:r>
        <w:rPr>
          <w:sz w:val="28"/>
          <w:szCs w:val="28"/>
        </w:rPr>
        <w:t>в котором планируется заключение соглашения о предоставлении субсидий на иные цели: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.о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.А. Хайрулл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0.10.2022 № 1025</w:t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,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3,3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Сергей</dc:creator>
  <dc:description/>
  <cp:keywords/>
  <dc:language>en-US</dc:language>
  <cp:lastModifiedBy>Самохвалова Елена Владимировна</cp:lastModifiedBy>
  <cp:lastPrinted>2022-10-20T15:46:00Z</cp:lastPrinted>
  <dcterms:modified xsi:type="dcterms:W3CDTF">2022-10-20T10:46:00Z</dcterms:modified>
  <cp:revision>2</cp:revision>
  <dc:subject/>
  <dc:title> </dc:title>
</cp:coreProperties>
</file>