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0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0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0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02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бъема расходов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озмещение затрат некоммерческо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«Фонд Развития Пермског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скетбола «ПАРМА» на 2023 год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4 и 2025 годов</w:t>
      </w:r>
    </w:p>
    <w:p>
      <w:pPr>
        <w:pStyle w:val="Normal"/>
        <w:suppressAutoHyphens w:val="true"/>
        <w:spacing w:lineRule="exact" w:line="240"/>
        <w:ind w:right="5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решением Пермской городской Думы от 26 сентября </w:t>
        <w:br/>
        <w:t>2017 г. № 199 «Об установлении расходного обязательства города Перми в сфере физической культуры и спорта», постановлением администрации города Перми от 13 ноября 2017 г. № 1024 «Об утверждении Порядка предоставления субсидии некоммерческим организациям, не являющимся государственными (муниципальными) учреждениями, в целях возмещения затрат, связанных с оказанием содействия субъекту физической культуры и спорта, осуществляющему свою деятельность на территории 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й объем расходов на возмещение затрат некоммерческой организации «Фонд Развития Пермского Баскетбола «ПАРМА» </w:t>
        <w:br/>
        <w:t>на 2023 год и плановый период 2024 и 2025 год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2. Настоящее постановление вступает в силу с 01 января 2023 г</w:t>
      </w:r>
      <w:r>
        <w:rPr>
          <w:sz w:val="28"/>
        </w:rPr>
        <w:t>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p>
      <w:pPr>
        <w:pStyle w:val="Normal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/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от 20.10.2022 № 1026</w:t>
      </w:r>
    </w:p>
    <w:p>
      <w:pPr>
        <w:pStyle w:val="TextBody"/>
        <w:spacing w:lineRule="exact" w:line="24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TextBody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ЪЕМ РАСХОДОВ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на возмещение затрат некоммерческой организации </w:t>
        <w:br/>
        <w:t xml:space="preserve">«Фонд Развития Пермского Баскетбола «ПАРМА» </w:t>
        <w:br/>
        <w:t>на 2023 год и плановый период 2024 и 2025 годов</w:t>
      </w:r>
    </w:p>
    <w:p>
      <w:pPr>
        <w:pStyle w:val="Normal"/>
        <w:autoSpaceDE w:val="false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931"/>
        <w:gridCol w:w="1505"/>
        <w:gridCol w:w="1552"/>
        <w:gridCol w:w="1491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расходов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, тыс. руб.</w:t>
            </w:r>
          </w:p>
        </w:tc>
      </w:tr>
      <w:tr>
        <w:trPr>
          <w:trHeight w:val="5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ахование спортсмен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0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итание спортсмен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,00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,00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,000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труда административно-управленческого персонала и спортсменов баскетбольной команды, проживающих на территории города Перми, а также начисления на выплаты по оплате тру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291,6038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291,6038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291,60384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ренда спортивного сооружения и оборуд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,00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,00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,000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лата членских взнос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0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0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00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экипиров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93,55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93,55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93,556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инвентаря, оборудования, медикаментов, спортивно-медицинских това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,00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,00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,000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анспортные услуг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00,00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00,00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00,000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ехническое обеспечение мероприятий игровым, вспомогательным, световым и звуковым оборудованием, видеооборудованием, охраной, медицинской помощь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170,240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170,240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170,24016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зготовление видео, полиграфической и рекламной продук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,00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,00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,000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Художественное сопровождение баскетбольных матч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23,60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23,60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23,600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трансляций баскетбольных матч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21,00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21,00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21,00000</w:t>
            </w:r>
          </w:p>
        </w:tc>
      </w:tr>
      <w:tr>
        <w:trPr/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0 000,00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 000,00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000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418" w:right="567" w:gutter="0" w:header="397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51:00Z</dcterms:created>
  <dc:creator>Сергей</dc:creator>
  <dc:description/>
  <cp:keywords/>
  <dc:language>en-US</dc:language>
  <cp:lastModifiedBy>Самохвалова Елена Владимировна</cp:lastModifiedBy>
  <cp:lastPrinted>2022-10-20T15:50:00Z</cp:lastPrinted>
  <dcterms:modified xsi:type="dcterms:W3CDTF">2022-10-20T10:51:00Z</dcterms:modified>
  <cp:revision>2</cp:revision>
  <dc:subject/>
  <dc:title> </dc:title>
</cp:coreProperties>
</file>