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  <w:br/>
        <w:t xml:space="preserve">администрации города Перми </w:t>
        <w:br/>
        <w:t>от 20.10.2021 № 906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>№ 300, от 27.09.2022 № 8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>Э.А. Хайруллин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0.2022 № 1027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38"/>
        <w:gridCol w:w="10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1"/>
        <w:gridCol w:w="2362"/>
        <w:gridCol w:w="2088"/>
        <w:gridCol w:w="1974"/>
        <w:gridCol w:w="1953"/>
        <w:gridCol w:w="24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природы и лесное хозяйство города Перми» (далее – программ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 В.Г., заместитель главы администрации города Перми 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 (далее – ДЖК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зеленстрой» (далее – МКУ «Горзеленстрой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 (далее – МК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Мотовилихинского района» (далее – МКУ «БМ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Кировского района» (далее – МКУ «БК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Ленинского района» (далее – МКУ «БЛ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Орджоникидзевского района» (далее – МКУ «БОР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зержинского района» (далее – МКУ «БДР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вердловского района» (далее – МКУ «БСР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ндустриального района» (далее – МКУ «БИР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оселка Новые Ляды» (далее – МКУ «БпНЛ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ь-парк» (далее – МАУК «Пермь-парк»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направлена на достижение цели Стратегии социально-экономического развития муниципального образования город Пермь по формированию комфортной городской среды в части решения задачи по сохранению благоприятной окружающей среды, биологического разнообразия и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еными кафедры физической географии мира и геоэкологии географиче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 в рамках исследования установлено, что общая площадь озелененных территорий составляет 73 % от общей площади города Перми, что является наилучшим показателем среди всех городов Российской Федерации. На втором месте находится город Москва, у которого данный показатель составляет 66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В мировой классификации принято считать, что город, имеющий не менее 50 % территорий зеленых насаждений, является экополисом. Основную часть зеленого фонда города составляют городские леса. Только в состав Пермского городского лесничества входит более 379 кв. км лесных массивов, распределенных между шестью участковыми лесничеств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территории города Перми протекает около 100 водотоков, образующих сложную речную сеть (из рек, ручьев, их притоков). С учетом трансграничных водотоков, тесно связанных с территорией города рек, их количество возрастает до 3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ровню загрязнения исследованных малых рек (Данилиха, Егошиха, Ива, Мулянка) на устьевых участках после протекания по территории города Перми и перед впадением в реку Кама наименее загрязненной является река Мулянка, наиболее загрязненной – Данилиха. В 2021 году по сравнению с 2020 годом наблюдается улучшение качества воды в фоновом створе реки Егошиха, устье реки Данилиха; ухудшение – в фоновых створах рек Данилиха, Ива и устье реки Мулянка. В устьях рек Егошиха и Ива класс качества воды не изменил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5-2022 годах качество воды в реке Каме в пределах города Перми стабильно и варьируется от класса качества воды 3а – «загрязненная» до 3б – «очень загрязненна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данным Пермского центра по гидрометеорологии и мониторингу окружающей среды (далее – ЦГМС) в Перми в 2021 году в соответствии с показателем индекса загрязнения атмосферы уровень загрязнения воздуха относится к категории «высокий» (значение ИЗА рассчитано с учетом нормативов СанПиН 1.2.3685-21). Плановое значение показателя ИЗА в 2022 году ожидается менее 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объем выбросов от стационарных источников составил 37,8 тыс. т, в 2021 году – 37,2 тыс. т., плановое значение в 2022 году ожидается на уровне 2021 год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объем выбросов от стационарных источников составил 37,8 тыс. т, в 2021 году – 37,2 тыс.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лагоприятной окружающей среды для жителей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достижения цели программы предусмотрены две подпрограммы «Реализация природоохранных мероприятий», «Сохранение и воспроизводство городских лесо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20 год – 12 974,95 га, 2021 – 14 008,1 га, 2022 – 14 108,1 га, 2023 год – 14 168,1 га. 2024-2026 годы – 14 168,1 га.) В городах-аналогах площадь особо охраняемых природных территорий (далее – ООПТ) составляет: в городе Екатеринбурге – &lt; 19 795,50 га, в городе Челябинске – &lt; 4 992,13 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просы создания и функционирования ООПТ регулируются Федеральным законом от 14 марта </w:t>
              <w:br/>
              <w:t>1995 г. № 33-ФЗ «Об особо охраняемых природных территориях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2014-2022 годов созданы 12 ООПТ: «Долина реки Рассоха», «Сарматский лес», «Бродовские лесные культуры», «Глушихинский ельник», «Язовской», «Долина реки Гайвы», «Русская тайга», «Красные горки», «Ласьвинская долина», «Нижнекурьинские водно-болотные угодья», «Южный лес», «Андроновский лес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ем качества водной среды является удельный комбинаторный индекс загрязнения воды </w:t>
              <w:br/>
              <w:t xml:space="preserve">(далее – УКИЗВ), его значение составляло в створе ниже города Перми на реке Каме в 2020 году 3б – «очень загрязненная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среднеарифметическое значение УКИЗВ качества воды в малых реках относится к категории 4а – «грязн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22 году – 90 %, в 2023 году – 90 %, в 2024 году – 91 %, в 2025 – 91 %, в 2026 году – 92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ая часть природного каркаса – городские леса – занимают площадь 37 978,77 га (47,49 % от площади города Перми). Город Пермь является одним из лидеров по площади городских лесов. Площадь лесов в городе Самаре – 8 118 га, в городе Екатеринбурге – 2 934,8 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амках подпрограммы «Сохранение и воспроизводство городских лесов» в соответствии с Лесным кодексом Российской Федерации реализуются две задачи: «Обеспечение охраны городских лесов от пожаров», направленная на улучшение качества природной среды, «Обустройство мест отдыха в городских лесах», направленная на улучшение экологических условий жизни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ями реализации задачи «Обеспечение охраны лесов от пожаров» являются удельный вес пожаров, ликвидированных (локализированных) в первые сутки (план в 2022-2026 годах – 100 %), обеспеченность МКУ «ПермГорЛес» необходимой техникой повышенной проходимости (план в 2022-2026 годах – 100 %), а также выполнение мероприятий, направленных на реализацию лесохозяйственного регламента Пермского городского лесничества (утвержден постановлением администрации города Перми от 25 апреля 2022 г. № 312), на уровне не менее 95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дачи «Обустройство мест отдыха в городских лесах» достигается выполнением показателей по ООПТ: обеспечением инфраструктурой для экологического туризма с динамикой с 92,3 % </w:t>
              <w:br/>
              <w:t xml:space="preserve">в 2022 году до 100,0 % в 2026 году), долей площади городских лесов, очищенных от мусора и обработанных от клещей (2022-2026 годы – 100 %)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раструктуры для экологического туризма включает в себя обустройство экологических троп и мест отдыха. В настоящее время функционируют 16 экологических троп и 31 место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период 2022-2023 годов в рамках проекта «Зеленое кольцо» – в особо охраняемой природной территории местного значения – охраняемом ландшафте «Черняевский лес» запланировано обустройство ООПТ «Черняевский лес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включ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3"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пиночной сети протяженностью 35 472 м с разными типами покрытий для пеших, велопрогулок и занятий бегом, дополнительное освещ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3"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7 входных групп и навигации для удобства посет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3" w:firstLine="327"/>
              <w:rPr/>
            </w:pPr>
            <w:r>
              <w:rPr>
                <w:sz w:val="24"/>
                <w:szCs w:val="24"/>
              </w:rPr>
              <w:t>реновация рекреационных зон: «Золотые пески», «Площадка ветеранов», детская площадка «Паутинк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имущества реализации проекта: обновление покрытий тропиночной сети, обустройство системы видеонаблюдения для повышения безопасности, обновление самых популярных мест отдых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Зеленое кольцо» направлен на обустройство общественных пространств и экологическую ревитализацию объектов в долинах рек Егошиха и Данилих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ми элементами благоустройства в долинах рек являются пешеходные дорожки с разными видами покрытий, оборудованные спуски, смотровые площадки, мостики, малые архитектурные формы, система навигации и озеленение, дождевые са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ом концепции развития долины реки Егошихи является сохранение водно-зеленого массива и открытие доступа населению посредством экотроп и кромочных улиц. Запланировано обустройство трех парков: «Устье Егошихи», «Средняя дамба», «Красные Казармы». В приоритете благоустройство с минимальным вмешательством в пойменные экосистемы. В проекте будут применяться природосберегающие технологии и материалы с минимальным вовлечением пойменных участков для обустройства. В долине реки Данилихи предполагается обустройство трех участков: парк «Сквер Каменских», парк у Центрального рынка, Серебрянский парк. Данная территория урбанизирована, при этом территория Серебрянского парка является уникальной в части видового разнообразия деревьев, так как ранее на данной территории располагался питомник зеленых наса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анного проекта позволит повысить качество воды в реках и самих природных территорий, улучшить проветриваемость города, снизить загрязнение воздуха, повысить биоразнообразие и экологическую культуру на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благоприятной окружающей среды, биологического разнообразия и природных ресурсов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ализация природоохра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Сохранение биологического разнообразия и развитие экологического туризм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охранение водных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овышение уровня экологической культуры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хранение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еспечение охраны лесов от пож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45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654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62,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7,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7,5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1,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24,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72,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6,3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6,3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84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8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28,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0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498,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77,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6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6,0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7,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701,7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96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52,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52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3,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828,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7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155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4,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,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,5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4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3,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6,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3,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3,5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424,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4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,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Система программных мероприятий подпрограммы 1.1 «Реализация природоохранных мероприят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ИСТЕМА ПРОГРАММНЫХ </w:t>
      </w:r>
      <w:r>
        <w:rPr>
          <w:b/>
          <w:caps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4"/>
        <w:gridCol w:w="693"/>
        <w:gridCol w:w="856"/>
        <w:gridCol w:w="836"/>
        <w:gridCol w:w="830"/>
        <w:gridCol w:w="832"/>
        <w:gridCol w:w="851"/>
        <w:gridCol w:w="1070"/>
        <w:gridCol w:w="974"/>
        <w:gridCol w:w="835"/>
        <w:gridCol w:w="974"/>
        <w:gridCol w:w="974"/>
        <w:gridCol w:w="1000"/>
        <w:gridCol w:w="962"/>
      </w:tblGrid>
      <w:tr>
        <w:trPr>
          <w:trHeight w:val="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blHeader w:val="true"/>
          <w:trHeight w:val="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биологического разнообразия и развитие экологического туризма</w:t>
            </w:r>
          </w:p>
        </w:tc>
      </w:tr>
      <w:tr>
        <w:trPr>
          <w:trHeight w:val="1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ООПТ местного значения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,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  <w:br/>
              <w:t>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находящихся в границах ООПТ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ОПТ, планируемых к созд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рафов (неустоек) за проведение работ на земельных участках, находящихся в границах ООП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</w:t>
              <w:b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</w:t>
              <w:br/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8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17,</w:t>
              <w:br/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состоянии воздуха на территори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научно-исследовательских работ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, Д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5,</w:t>
              <w:b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5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5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5,</w:t>
              <w:br/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5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>
          <w:trHeight w:val="75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О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55,</w:t>
              <w:b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/ кустарник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зеленого каркаса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и сопровождение информационной системы обеспечения озеленительной деятельности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>ввод в промышленную эксплуатацию информационной системы обеспечения озеленительной деятельност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количество оказанных услуг по поддержке информационной системы обеспечения озеле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расти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532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4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6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8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,1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инфраструктуры на природных территориях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е обустройство в долинах малых рек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у-строенных ре-креационных зон (площадок) в долинах малых рек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ского пространства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75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6,</w:t>
              <w:b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63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8,</w:t>
              <w:br/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 на проведение авторского надзора и экспертизы по муниципальному контракту на выполнение строительно-монтажных работ по объекту: «Общественные территории проекта «Зеленое кольцо» в долине реки Егошихи г. Перми: экопарк «Егошихинская доли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</w:t>
              <w:b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</w:t>
              <w:b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4,</w:t>
              <w:br/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4,</w:t>
              <w:b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080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369,</w:t>
              <w:b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 на проведение авторского надзора и экспертизы по муниципальному контракту на выполнение строительно-монтажных работ по объекту: «Общественные территории проекта «Зеленое кольцо» в долине реки Данилихи: экопарк «Долина реки Данилих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</w:t>
              <w:b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75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5487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6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82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743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87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6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3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питомника растений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омника растений инфраструктурой для его деятельност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работ по обустройству питомника раст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посадочного материала для питомника растений (деревье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посадочного материала для питомника растений (кустар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(деревье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(кустар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570,</w:t>
              <w:br/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721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721,</w:t>
              <w:br/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721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570,</w:t>
              <w:br/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721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721,</w:t>
              <w:br/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721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весно-кустарниковых саженцев на территории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евесно-кустарниковых саженцев на территори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99,</w:t>
              <w:br/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91,</w:t>
              <w:br/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927,</w:t>
              <w:br/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927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99,</w:t>
              <w:br/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91,</w:t>
              <w:br/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927,</w:t>
              <w:br/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927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1247,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3,</w:t>
              <w:b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8,</w:t>
              <w:br/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8,</w:t>
              <w:br/>
              <w:t>8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экологи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ского питомника растений на земельном участке с кадастровым номером 59:01:0000000:91384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4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350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444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350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444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350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3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31,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10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9,3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0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34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9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6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6,1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3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экологическая реабилитация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>
          <w:trHeight w:val="12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2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качестве воды в малых реках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справок о состоянии загрязнения окружающей среды, в том числе о качестве воды в реке Каме, поступающих от Министерства природных ресурсов, лесного хозяйства и экологии 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  <w:br/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7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  <w:br/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1.2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/>
                <w:sz w:val="22"/>
                <w:szCs w:val="22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  <w:br/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  <w:br/>
              <w:t>9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  <w:br/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  <w:br/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в мероприятия по очистке берегов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берегов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, принявших участие в природоохранных акциях, субботниках, направленных на очистку долин малых р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04,</w:t>
              <w:b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  <w:br/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  <w:br/>
              <w:t>9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экологической культуры населения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населения г. Перми 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г. Перми о качестве окружающей среды</w:t>
            </w:r>
          </w:p>
        </w:tc>
      </w:tr>
      <w:tr>
        <w:trPr>
          <w:trHeight w:val="1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экологический акций и природоохра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ологических фестива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ермь-пар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0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00,</w:t>
              <w:br/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3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285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498,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77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6,000</w:t>
            </w:r>
          </w:p>
        </w:tc>
      </w:tr>
      <w:tr>
        <w:trPr>
          <w:trHeight w:val="141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7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8701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96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2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2,800</w:t>
            </w:r>
          </w:p>
        </w:tc>
      </w:tr>
      <w:tr>
        <w:trPr>
          <w:trHeight w:val="110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3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828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подпрограммы 1.1 «Реализация </w:t>
        <w:br/>
        <w:t xml:space="preserve">природоохранных мероприятий </w:t>
        <w:br/>
        <w:t xml:space="preserve">муниципальной программы «Охрана </w:t>
        <w:br/>
        <w:t xml:space="preserve">природы и лесное хозяйство города </w:t>
        <w:br/>
        <w:t>Перми»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собственности города Перми по подпрограмме 1.1 «Реализация природоохранных мероприятий» муниципальной программы «Охрана природы и лесное хозяйство города Перми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8"/>
        <w:gridCol w:w="7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10"/>
        <w:gridCol w:w="3109"/>
        <w:gridCol w:w="2032"/>
        <w:gridCol w:w="2985"/>
        <w:gridCol w:w="206"/>
        <w:gridCol w:w="2614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итомник раст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 земельном участке с кадастровым номером 59:01:0000000: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1. Строительство городского питомника растений на земельном участке с кадастровым номером 59:01:0000000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руководитель 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 В.Г., заместитель главы администрации города Пер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, МКУ «УТЗ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, МКУ «УТЗ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городского питомника растений для выращивания высококачественного посадочного материа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26 году планируется вырастить 50,0 тыс. ед. кустарников, 30,0 тыс. ед. деревьев на земельном участке площадью 56 г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3-2024 год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– 87794,8 тыс. руб.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94,8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4,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50,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ные строительно-монтажные работ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от 03.11.2021 № 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от 25.07.2022 № 10-БК</w:t>
            </w:r>
          </w:p>
        </w:tc>
      </w:tr>
      <w:tr>
        <w:trPr>
          <w:trHeight w:val="5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строительно-монтажных работ и ввод в эксплуатацию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1.2 «Сохранение и воспроизводство городских лес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20"/>
        <w:gridCol w:w="709"/>
        <w:gridCol w:w="851"/>
        <w:gridCol w:w="850"/>
        <w:gridCol w:w="851"/>
        <w:gridCol w:w="850"/>
        <w:gridCol w:w="785"/>
        <w:gridCol w:w="992"/>
        <w:gridCol w:w="1007"/>
        <w:gridCol w:w="992"/>
        <w:gridCol w:w="851"/>
        <w:gridCol w:w="850"/>
        <w:gridCol w:w="851"/>
        <w:gridCol w:w="1018"/>
      </w:tblGrid>
      <w:tr>
        <w:trPr>
          <w:trHeight w:val="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2319"/>
        <w:gridCol w:w="709"/>
        <w:gridCol w:w="851"/>
        <w:gridCol w:w="850"/>
        <w:gridCol w:w="851"/>
        <w:gridCol w:w="850"/>
        <w:gridCol w:w="851"/>
        <w:gridCol w:w="941"/>
        <w:gridCol w:w="992"/>
        <w:gridCol w:w="992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охраны лесов от пожар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та лесных участков и осуществление лесного контроля городских ле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>
          <w:trHeight w:val="520" w:hRule="atLeast"/>
        </w:trPr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76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2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1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0,778</w:t>
            </w:r>
          </w:p>
        </w:tc>
      </w:tr>
      <w:tr>
        <w:trPr>
          <w:trHeight w:val="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2,</w:t>
              <w:br/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,</w:t>
              <w:br/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4,</w:t>
              <w:br/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9,</w:t>
              <w:b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6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й техники (в том числе навесное и прицепное оборуд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03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9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5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856,</w:t>
              <w:br/>
              <w:t>1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95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7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9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848,</w:t>
              <w:br/>
              <w:t>1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ы мероприятия по санит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</w:tr>
      <w:tr>
        <w:trPr/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5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311,</w:t>
              <w:br/>
              <w:t>5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5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14,</w:t>
              <w:br/>
              <w:t>7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7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75,</w:t>
              <w:br/>
              <w:t>5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67,</w:t>
              <w:br/>
              <w:t>5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>
          <w:trHeight w:val="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</w:t>
              <w:b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</w:t>
              <w:br/>
              <w:t>1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,</w:t>
              <w:br/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,</w:t>
              <w:br/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  <w:br/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  <w:br/>
              <w:t>49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экскурсий, экспозиций, круглых столов на территории городских лесов, </w:t>
              <w:br/>
              <w:t>в том числе на базе Визит-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восстановл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,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 408</w:t>
            </w:r>
          </w:p>
        </w:tc>
      </w:tr>
      <w:tr>
        <w:trPr>
          <w:trHeight w:val="769" w:hRule="atLeast"/>
        </w:trPr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37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9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>
          <w:trHeight w:val="769" w:hRule="atLeast"/>
        </w:trPr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37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9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>
          <w:trHeight w:val="6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искусственного лесовосстановления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территорий под искусственное лесовосстановление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территорий, подготовленных под лесовос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развитию городского пространства в рамках проекта «Зеленое кольцо» в особо охраняемой природной территории местного значения – охраняемом ландшафте «Черняевский лес»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ородского пространства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комплексных мест отдыха и вход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6,</w:t>
              <w:b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4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89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582</w:t>
            </w:r>
            <w:r>
              <w:rPr>
                <w:color w:val="000000"/>
                <w:sz w:val="22"/>
                <w:szCs w:val="22"/>
              </w:rPr>
              <w:t>,</w:t>
              <w:b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технического (строительного) инспекционного контроля по муниципальному контракту по обустройству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1,</w:t>
              <w:b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9890</w:t>
            </w:r>
            <w:r>
              <w:rPr>
                <w:color w:val="000000"/>
                <w:sz w:val="22"/>
                <w:szCs w:val="22"/>
              </w:rPr>
              <w:t>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6,</w:t>
              <w:b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8424</w:t>
            </w:r>
            <w:r>
              <w:rPr>
                <w:color w:val="000000"/>
                <w:sz w:val="22"/>
                <w:szCs w:val="22"/>
              </w:rPr>
              <w:t>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9890</w:t>
            </w:r>
            <w:r>
              <w:rPr>
                <w:color w:val="000000"/>
                <w:sz w:val="22"/>
                <w:szCs w:val="22"/>
              </w:rPr>
              <w:t>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6,</w:t>
              <w:b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8424</w:t>
            </w:r>
            <w:r>
              <w:rPr>
                <w:color w:val="000000"/>
                <w:sz w:val="22"/>
                <w:szCs w:val="22"/>
              </w:rPr>
              <w:t>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9090</w:t>
            </w:r>
            <w:r>
              <w:rPr>
                <w:color w:val="000000"/>
                <w:sz w:val="22"/>
                <w:szCs w:val="22"/>
              </w:rPr>
              <w:t>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49,</w:t>
              <w:b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8424</w:t>
            </w:r>
            <w:r>
              <w:rPr>
                <w:color w:val="000000"/>
                <w:sz w:val="22"/>
                <w:szCs w:val="22"/>
              </w:rPr>
              <w:t>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54155</w:t>
            </w:r>
            <w:r>
              <w:rPr>
                <w:sz w:val="22"/>
                <w:szCs w:val="22"/>
              </w:rPr>
              <w:t>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41,</w:t>
              <w:br/>
              <w:t>5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534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33,</w:t>
              <w:br/>
              <w:t>5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8424</w:t>
            </w:r>
            <w:r>
              <w:rPr>
                <w:color w:val="000000"/>
                <w:sz w:val="22"/>
                <w:szCs w:val="22"/>
              </w:rPr>
              <w:t>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Раздел «Таблица показателей конечного результата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ТАБЛИЦ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муниципальной программы «Охрана природы и лесное хозяйств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72"/>
        <w:gridCol w:w="1269"/>
        <w:gridCol w:w="1482"/>
        <w:gridCol w:w="1643"/>
        <w:gridCol w:w="1506"/>
        <w:gridCol w:w="1506"/>
        <w:gridCol w:w="1638"/>
      </w:tblGrid>
      <w:tr>
        <w:trPr>
          <w:trHeight w:val="43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онечного результата</w:t>
            </w:r>
          </w:p>
        </w:tc>
      </w:tr>
      <w:tr>
        <w:trPr>
          <w:trHeight w:val="1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47"/>
        <w:gridCol w:w="15"/>
        <w:gridCol w:w="1272"/>
        <w:gridCol w:w="1479"/>
        <w:gridCol w:w="45"/>
        <w:gridCol w:w="1583"/>
        <w:gridCol w:w="6"/>
        <w:gridCol w:w="1503"/>
        <w:gridCol w:w="85"/>
        <w:gridCol w:w="1419"/>
        <w:gridCol w:w="32"/>
        <w:gridCol w:w="1638"/>
      </w:tblGrid>
      <w:tr>
        <w:trPr>
          <w:tblHeader w:val="true"/>
          <w:trHeight w:val="1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. Сохранение благоприятной окружающей среды, биологического разнообразия и природоохранных ресурс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36,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0,1</w:t>
            </w:r>
          </w:p>
        </w:tc>
      </w:tr>
      <w:tr>
        <w:trPr>
          <w:trHeight w:val="1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Реализация природоохранных мероприятий</w:t>
            </w:r>
          </w:p>
        </w:tc>
      </w:tr>
      <w:tr>
        <w:trPr>
          <w:trHeight w:val="8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. Сохранение биологического разнообразия и развитие экологического туризма.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созданных особо охраняемых природных территорий местного значения от общего количества особо охраняемых природных территорий местного значения, планируемых к созданию комплексным планом развития системы особо охраняемых природных территорий местного знач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 местного значения, приведенных в нормативное состояние, от общего количества ООПТ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местного значения, образованных на базе естественных экосистем, от общей площади ООПТ местного знач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>
          <w:trHeight w:val="75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осаженных и вырубленных деревь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екс загрязнения атмосферы, не бол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водных объектов.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экологической культуры населения</w:t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. </w:t>
            </w:r>
            <w:r>
              <w:rPr>
                <w:color w:val="000000"/>
                <w:sz w:val="22"/>
                <w:szCs w:val="22"/>
              </w:rPr>
              <w:t>Сохранение и воспроизводство городских лес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лесов от пожар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годовых показателей эффективности деятельности МКУ «ПермГорЛес», установленных учредител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храна природы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и лесное хозяйство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города Перми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4"/>
        <w:gridCol w:w="978"/>
        <w:gridCol w:w="1676"/>
        <w:gridCol w:w="1535"/>
        <w:gridCol w:w="2659"/>
        <w:gridCol w:w="2376"/>
        <w:gridCol w:w="1257"/>
        <w:gridCol w:w="175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уквенное обозначение переменной в формуле расч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5"/>
        <w:gridCol w:w="979"/>
        <w:gridCol w:w="1676"/>
        <w:gridCol w:w="1535"/>
        <w:gridCol w:w="2656"/>
        <w:gridCol w:w="2376"/>
        <w:gridCol w:w="1257"/>
        <w:gridCol w:w="1753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= (Sооз + Sгл + Sво) / Sгород x 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 – доля площади объектов природного каркаса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ооз – площадь объектов озелен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гл – площадь городских лес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во – площадь вод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город – площадь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= Sоопт / Sгород x 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Доля площади ООПТ от общей площади территории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оопт – площадь особо охраняемых природных территорий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город – площадь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Пермского края от 28 марта </w:t>
              <w:br/>
              <w:t xml:space="preserve">2008 г. № 64-п </w:t>
              <w:br/>
              <w:t>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февраля года, следующего </w:t>
              <w:br/>
              <w:t>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, прямой мониторин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05 мая </w:t>
              <w:br/>
              <w:t xml:space="preserve">2012 г. № 38-П </w:t>
              <w:br/>
              <w:t>«Об утверждении лесохозяйственного регламента Пермского городского лесничества», отчетные данные МКУ «ПермГорЛес» о произведенных посадках ландшафтных культу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созданных ООПТ местного значения от общего количества ООПТ местного значения, планируемых к созданию комплексным планом развития системы ООПТ местного знач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 xml:space="preserve">ООПТ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оля созданных ООПТ местного значения от общего количества ООПТ местного значения, планируемых к созданию комплексным планом развития системы ООПТ местного значения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количество созданных ООПТ местного значения города Перми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– общее количество ООПТ местного значения города Перми, планируемых к созданию комплексным планом развития системы ООПТ местного значения города Перми, е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ЭП (решения Пермской городской Думы о создании особо охраняемых природных территорий местного значения;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</w:t>
              <w:br/>
              <w:t xml:space="preserve">от 28 октября 2014 г. </w:t>
              <w:br/>
              <w:t>№ 782 «Об утверждении комплексного плана развития системы особо охраняемых природных территорий местного значения города Перми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 местного значения, приведенных в нормативное состояние, от общего количества ООПТ мест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= О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/ О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доля ООПТ местного значения, приведенных в нормативное состояние, от общего количества ООПТ местного 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количество ООПТ местного значения, приведенных в нормативное состоя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ее количество ООПТ местного знач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местного значения, образованных на базе естественных экосистем, от общей площади ООПТ местного знач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ест</w:t>
            </w:r>
            <w:r>
              <w:rPr>
                <w:sz w:val="22"/>
                <w:szCs w:val="22"/>
              </w:rPr>
              <w:t xml:space="preserve"> = S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/ S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ест</w:t>
            </w:r>
            <w:r>
              <w:rPr>
                <w:sz w:val="22"/>
                <w:szCs w:val="22"/>
              </w:rPr>
              <w:t xml:space="preserve"> – доля площади ООПТ местного значения, образованных на базе естественных экосистем, от общей площади ООПТ местного значения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– площадь ООПТ местного значения, образованных на базе естественных экосистем, от общей площади ООПТ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 xml:space="preserve"> – общая площадь ООПТ местного знач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= (P</w:t>
            </w:r>
            <w:r>
              <w:rPr>
                <w:sz w:val="22"/>
                <w:szCs w:val="22"/>
                <w:vertAlign w:val="subscript"/>
              </w:rPr>
              <w:t>i1</w:t>
            </w:r>
            <w:r>
              <w:rPr>
                <w:sz w:val="22"/>
                <w:szCs w:val="22"/>
              </w:rPr>
              <w:t xml:space="preserve"> + P</w:t>
            </w:r>
            <w:r>
              <w:rPr>
                <w:sz w:val="22"/>
                <w:szCs w:val="22"/>
                <w:vertAlign w:val="subscript"/>
              </w:rPr>
              <w:t>i2</w:t>
            </w:r>
            <w:r>
              <w:rPr>
                <w:sz w:val="22"/>
                <w:szCs w:val="22"/>
              </w:rPr>
              <w:t xml:space="preserve"> ...+ P</w:t>
            </w:r>
            <w:r>
              <w:rPr>
                <w:sz w:val="22"/>
                <w:szCs w:val="22"/>
                <w:vertAlign w:val="subscript"/>
              </w:rPr>
              <w:t>i№</w:t>
            </w:r>
            <w:r>
              <w:rPr>
                <w:sz w:val="22"/>
                <w:szCs w:val="22"/>
              </w:rPr>
              <w:t>) / 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малых рек по всей программе наблюд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– коэффицие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1,i2...i№</w:t>
            </w:r>
            <w:r>
              <w:rPr>
                <w:sz w:val="22"/>
                <w:szCs w:val="22"/>
              </w:rPr>
              <w:t xml:space="preserve"> – классы качества (УКИЗВ) малых рек города Перми в соответствии с годовым отчетом по программе наблюд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– </w:t>
            </w:r>
            <w:r>
              <w:rPr>
                <w:sz w:val="22"/>
                <w:szCs w:val="22"/>
              </w:rPr>
              <w:t>количество наблюдаемых рек и полученных значений УКИЗ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результаты наблюдений за качеством воды в малых реках города Пер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= (S</w:t>
            </w:r>
            <w:r>
              <w:rPr>
                <w:sz w:val="22"/>
                <w:szCs w:val="22"/>
                <w:vertAlign w:val="subscript"/>
              </w:rPr>
              <w:t>i1</w:t>
            </w:r>
            <w:r>
              <w:rPr>
                <w:sz w:val="22"/>
                <w:szCs w:val="22"/>
              </w:rPr>
              <w:t xml:space="preserve"> + S</w:t>
            </w:r>
            <w:r>
              <w:rPr>
                <w:sz w:val="22"/>
                <w:szCs w:val="22"/>
                <w:vertAlign w:val="subscript"/>
              </w:rPr>
              <w:t>i2</w:t>
            </w:r>
            <w:r>
              <w:rPr>
                <w:sz w:val="22"/>
                <w:szCs w:val="22"/>
              </w:rPr>
              <w:t xml:space="preserve"> ...+ S</w:t>
            </w:r>
            <w:r>
              <w:rPr>
                <w:sz w:val="22"/>
                <w:szCs w:val="22"/>
                <w:vertAlign w:val="subscript"/>
              </w:rPr>
              <w:t>i№</w:t>
            </w:r>
            <w:r>
              <w:rPr>
                <w:sz w:val="22"/>
                <w:szCs w:val="22"/>
              </w:rPr>
              <w:t>) / 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по всем створам наблюдений на реке Ка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– коэффицие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i1,i2...i№</w:t>
            </w:r>
            <w:r>
              <w:rPr>
                <w:sz w:val="22"/>
                <w:szCs w:val="22"/>
              </w:rPr>
              <w:t xml:space="preserve"> – классы качества (УКИЗВ) воды в реке Каме по створам наблюдений в черте города Перми в соответствии с годовым отчетом по программе наблюд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– </w:t>
            </w:r>
            <w:r>
              <w:rPr>
                <w:sz w:val="22"/>
                <w:szCs w:val="22"/>
              </w:rPr>
              <w:t>количество створов и полученных значений УКИЗ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результаты наблюдений Пермского центра по гидрометеорологии и мониторингу окружающей среды – филиала ФГБУ «Уральское УГМС» за качеством воды по створам наблюдений в черте города Пер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екс загрязнения атмосферы, не 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ЦГМ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vertAlign w:val="subscript"/>
              </w:rPr>
              <w:t>№</w:t>
            </w:r>
            <w:r>
              <w:rPr>
                <w:sz w:val="22"/>
                <w:szCs w:val="22"/>
              </w:rPr>
              <w:t xml:space="preserve"> = (S</w:t>
            </w:r>
            <w:r>
              <w:rPr>
                <w:sz w:val="22"/>
                <w:szCs w:val="22"/>
                <w:vertAlign w:val="subscript"/>
              </w:rPr>
              <w:t>(№ – 2)</w:t>
            </w:r>
            <w:r>
              <w:rPr>
                <w:sz w:val="22"/>
                <w:szCs w:val="22"/>
              </w:rPr>
              <w:t xml:space="preserve"> + Sвыс дер – Sвыр дер) x 100 % / S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vertAlign w:val="subscript"/>
              </w:rPr>
              <w:t>№ + 1</w:t>
            </w:r>
            <w:r>
              <w:rPr>
                <w:sz w:val="22"/>
                <w:szCs w:val="22"/>
              </w:rPr>
              <w:t xml:space="preserve"> = (S</w:t>
            </w:r>
            <w:r>
              <w:rPr>
                <w:sz w:val="22"/>
                <w:szCs w:val="22"/>
                <w:vertAlign w:val="subscript"/>
              </w:rPr>
              <w:t>(№)</w:t>
            </w:r>
            <w:r>
              <w:rPr>
                <w:sz w:val="22"/>
                <w:szCs w:val="22"/>
              </w:rPr>
              <w:t xml:space="preserve"> + Sвыс дер – Sвыр дер) x 100 % / S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vertAlign w:val="subscript"/>
              </w:rPr>
              <w:t>№ + 2</w:t>
            </w:r>
            <w:r>
              <w:rPr>
                <w:sz w:val="22"/>
                <w:szCs w:val="22"/>
              </w:rPr>
              <w:t xml:space="preserve"> = </w:t>
              <w:br/>
              <w:t>(S</w:t>
            </w:r>
            <w:r>
              <w:rPr>
                <w:sz w:val="22"/>
                <w:szCs w:val="22"/>
                <w:vertAlign w:val="subscript"/>
              </w:rPr>
              <w:t>(№ + 1)</w:t>
            </w:r>
            <w:r>
              <w:rPr>
                <w:sz w:val="22"/>
                <w:szCs w:val="22"/>
              </w:rPr>
              <w:t xml:space="preserve"> + Sвыс дер – Sвыр дер) x 100 % / S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№ – доля зеленых насаждений, находящихся в удовлетворительном состоянии, от общего количества зеленых насаждений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(№-2)</w:t>
            </w:r>
            <w:r>
              <w:rPr>
                <w:sz w:val="22"/>
                <w:szCs w:val="22"/>
              </w:rPr>
              <w:t xml:space="preserve"> – количество деревьев, находящихся в удовлетворительном состоянии на 2020 го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выс дер – количество высаживаемых деревьев в Перми в го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выр дер – количество вырубаемых деревьев в Перми в го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д – общее количество зеленых насаждений в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– </w:t>
            </w: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инвентаризация зеленых насаждений), территориальные органы администрации города Перми (информация, запрашиваемая по сносу и посадке зеленых насажд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на, осень каждого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отношение посаженных и вырубленных деревь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ПД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22"/>
                <w:szCs w:val="22"/>
                <w:vertAlign w:val="subscript"/>
              </w:rPr>
              <w:t>ПД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пд – соотношение посаженных и вырубленных деревье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Д</w:t>
            </w:r>
            <w:r>
              <w:rPr>
                <w:sz w:val="22"/>
                <w:szCs w:val="22"/>
              </w:rPr>
              <w:t xml:space="preserve"> – количество посаженных деревьев за отчетный период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 xml:space="preserve"> – количество вырубленных деревьев за отчетный период, е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, территориальные органы администрации города Перми (акты комиссионного обследования зеленых насаждений, акты выполнения компенсационных посадок, информация о незаконных вырубках, количестве посаженных ценных видов зеленых насаждений за счет средств бюджета города Перми и внебюджетных источников, разовых посадках деревьев гражданами, организациями на безвозмездной осно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= Ч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/ О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– Удельный вес лесных пожаров, ликвидированных (локализованных) в течение суто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– число лесных пожаров, ликвидированных (локализованных) в течение суток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– общее число лесных пожаров, зарегистрированных в течение суток, е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 загораниях и лесных пожарах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годовых показателей эффективности деятельности Учреждения, установленных учредител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годовая отчетность МКУ «ПермГорЛес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пп</w:t>
            </w:r>
            <w:r>
              <w:rPr>
                <w:sz w:val="22"/>
                <w:szCs w:val="22"/>
              </w:rPr>
              <w:t xml:space="preserve"> = О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О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пп</w:t>
            </w:r>
            <w:r>
              <w:rPr>
                <w:sz w:val="22"/>
                <w:szCs w:val="22"/>
              </w:rPr>
              <w:t xml:space="preserve"> – Обеспеченность техникой повышенной проходимости для проведения первичных противопожарных и лесохозяйственны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количество техники повышенной проходимости для проведения первичных противопожарных и лесохозяйственны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– количество техники повышенной проходимости для проведения первичных противопожарных и лесохозяйственных мероприятий, предусмотренных лесохозяйственным регламентом Пермского городского лесни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ЭП (МКУ «ПермГорЛес»)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</w:t>
              <w:br/>
              <w:t xml:space="preserve">от 05 мая 2012 г. </w:t>
              <w:br/>
              <w:t>№ 38-П «Об утверждении лесохозяйственного регламента Пермского городского лесничест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о</w:t>
            </w:r>
            <w:r>
              <w:rPr>
                <w:sz w:val="22"/>
                <w:szCs w:val="22"/>
              </w:rPr>
              <w:t xml:space="preserve"> = Д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Д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о</w:t>
            </w:r>
            <w:r>
              <w:rPr>
                <w:sz w:val="22"/>
                <w:szCs w:val="22"/>
              </w:rPr>
              <w:t xml:space="preserve"> – 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площадь городских лесов, на которой выполнено лесопатологическое обслед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– площадь городских лесов, на которой необходимо проведение лесопатологических обследований в соответствии с листами сигнал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, листы сигн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= М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М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– 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количество фактически выполненных мероприятий по охране, защите, воспроизводству лесов, определенных лесохозяйственным регламентом Пермского городского лесничества в текущем период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– количество мероприятий, необходимых к выполнению лесохозяйственным регламентом Пермского городского лесничества в текущем перио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, план «Охрана, защита, воспроизводство городских лесов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прошедших обработку от клещей, от общей площади рекомендованных Роспотребнадзором к обработке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к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>тр</w:t>
            </w:r>
            <w:r>
              <w:rPr>
                <w:sz w:val="22"/>
                <w:szCs w:val="22"/>
              </w:rPr>
              <w:t xml:space="preserve"> / П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к</w:t>
            </w:r>
            <w:r>
              <w:rPr>
                <w:sz w:val="22"/>
                <w:szCs w:val="22"/>
              </w:rPr>
              <w:t xml:space="preserve"> – Доля площади городских лесов, прошедших обработку от клещей, от общей площади рекомендованных Роспотребнадзором к обработке городских ле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тр</w:t>
            </w:r>
            <w:r>
              <w:rPr>
                <w:sz w:val="22"/>
                <w:szCs w:val="22"/>
              </w:rPr>
              <w:t xml:space="preserve"> – площадь городских лесов, обработанная от клещ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площадь городских лесов, рекомендованная Роспотребнадзором к обрабо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), рекомендации (письмо) Роспотреб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/ П</w:t>
            </w:r>
            <w:r>
              <w:rPr>
                <w:sz w:val="22"/>
                <w:szCs w:val="22"/>
                <w:vertAlign w:val="subscript"/>
              </w:rPr>
              <w:t>ро</w:t>
            </w:r>
            <w:r>
              <w:rPr>
                <w:sz w:val="22"/>
                <w:szCs w:val="22"/>
              </w:rPr>
              <w:t xml:space="preserve"> x 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– Доля площади городских лесов, очищенных от мусора, от общей площади рекреационно обустроенной территории городских лес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– площадь городских лесов, очищенная от мусор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ро</w:t>
            </w:r>
            <w:r>
              <w:rPr>
                <w:sz w:val="22"/>
                <w:szCs w:val="22"/>
              </w:rPr>
              <w:t xml:space="preserve"> – площадь рекреационно обустроенной территории городских ле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И</w:t>
            </w:r>
            <w:r>
              <w:rPr>
                <w:sz w:val="22"/>
                <w:szCs w:val="22"/>
              </w:rPr>
              <w:t xml:space="preserve"> = S</w:t>
            </w:r>
            <w:r>
              <w:rPr>
                <w:sz w:val="22"/>
                <w:szCs w:val="22"/>
                <w:vertAlign w:val="subscript"/>
              </w:rPr>
              <w:t>ПРИ</w:t>
            </w:r>
            <w:r>
              <w:rPr>
                <w:sz w:val="22"/>
                <w:szCs w:val="22"/>
              </w:rPr>
              <w:t xml:space="preserve"> / S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x </w:t>
              <w:br/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И</w:t>
            </w:r>
            <w:r>
              <w:rPr>
                <w:sz w:val="22"/>
                <w:szCs w:val="22"/>
              </w:rPr>
              <w:t xml:space="preserve"> – 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ПРИ</w:t>
            </w:r>
            <w:r>
              <w:rPr>
                <w:sz w:val="22"/>
                <w:szCs w:val="22"/>
              </w:rPr>
              <w:t xml:space="preserve"> – количество особо охраняемых природных территорий, на которых создана инфраструктура для развития экологического туризма, г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– общее количество ООПТ города Перми, предназначенных для развития экологического туризма, 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ООПТ местного значения – охраняемом ландшафте «Черняевский ле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23AFE7588A21D9EDE71E61623BF70FC2CAEDC9685C4ED1F252270AB29B1F728fDwDE" TargetMode="External"/><Relationship Id="rId7" Type="http://schemas.openxmlformats.org/officeDocument/2006/relationships/hyperlink" Target="consultantplus://offline/ref=623AFE7588A21D9EDE71E61623BF70FC2CAEDC968DC2E31E27282DA121E8FB2ADAfDw9E" TargetMode="External"/><Relationship Id="rId8" Type="http://schemas.openxmlformats.org/officeDocument/2006/relationships/hyperlink" Target="consultantplus://offline/ref=623AFE7588A21D9EDE71E61623BF70FC2CAEDC9684CBE11E242270AB29B1F728fDwDE" TargetMode="External"/><Relationship Id="rId9" Type="http://schemas.openxmlformats.org/officeDocument/2006/relationships/hyperlink" Target="consultantplus://offline/ref=623AFE7588A21D9EDE71E61623BF70FC2CAEDC9684C4E61B212270AB29B1F728fDwDE" TargetMode="External"/><Relationship Id="rId10" Type="http://schemas.openxmlformats.org/officeDocument/2006/relationships/hyperlink" Target="consultantplus://offline/ref=623AFE7588A21D9EDE71E61623BF70FC2CAEDC968DC2E31E27282DA121E8FB2ADAfDw9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4:00Z</dcterms:created>
  <dc:creator>Сергей</dc:creator>
  <dc:description/>
  <cp:keywords/>
  <dc:language>en-US</dc:language>
  <cp:lastModifiedBy>Самохвалова Елена Владимировна</cp:lastModifiedBy>
  <cp:lastPrinted>2022-10-20T17:02:00Z</cp:lastPrinted>
  <dcterms:modified xsi:type="dcterms:W3CDTF">2022-10-20T12:04:00Z</dcterms:modified>
  <cp:revision>2</cp:revision>
  <dc:subject/>
  <dc:title> </dc:title>
</cp:coreProperties>
</file>