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0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0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>в Порядок опреде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ъема и условий предостав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убсидий на иные цели бюджетным</w:t>
      </w:r>
    </w:p>
    <w:p>
      <w:pPr>
        <w:pStyle w:val="Style20"/>
        <w:spacing w:lineRule="exact" w:line="240"/>
        <w:rPr/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ежемесяч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денежного вознагражд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а классное руководство</w:t>
      </w:r>
    </w:p>
    <w:p>
      <w:pPr>
        <w:pStyle w:val="Style20"/>
        <w:spacing w:lineRule="exact" w:line="240"/>
        <w:rPr/>
      </w:pPr>
      <w:r>
        <w:rPr>
          <w:b/>
        </w:rPr>
        <w:t>педагогическим работникам</w:t>
      </w:r>
    </w:p>
    <w:p>
      <w:pPr>
        <w:pStyle w:val="Style20"/>
        <w:spacing w:lineRule="exact" w:line="240"/>
        <w:rPr/>
      </w:pPr>
      <w:r>
        <w:rPr>
          <w:b/>
        </w:rPr>
        <w:t>государственных и муниципаль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щеобразовательных организаций, </w:t>
        <w:br/>
        <w:t>утвержденный постановлением</w:t>
        <w:br/>
        <w:t>администрации города Перми</w:t>
        <w:br/>
        <w:t>от 16.10.2020 № 1007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предоставление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утвержденный постановлением администрации города Перми</w:t>
        <w:br/>
        <w:t>от 16 октября 2020 г. № 1007 (в ред. от 28.04.2021 № 314, от 11.06.2021 № 427, от 19.10.2021 № 894, от 23.12.2021 № 1190, от 12.04.2022 № 27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 xml:space="preserve">на 2022 год и плановый период </w:t>
        <w:br/>
        <w:t>2023 и 2024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 xml:space="preserve">на 2023 год и плановый период 2024 </w:t>
        <w:br/>
        <w:t>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    </w:t>
      </w:r>
      <w:r>
        <w:rPr>
          <w:sz w:val="28"/>
          <w:szCs w:val="28"/>
        </w:rPr>
        <w:t>Э.А. Хайрулл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0.10.2022 № 1028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едоставление ежемесячного денежного вознаграждения за классное руководство </w:t>
        <w:br/>
        <w:t xml:space="preserve">педагогическим работникам государственных и муниципальных общеобразовательных организаций </w:t>
        <w:br/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9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  <w:gridCol w:w="1774"/>
        <w:gridCol w:w="1774"/>
        <w:gridCol w:w="177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4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62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62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8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8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102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49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749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78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21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03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03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3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1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10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5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57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573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27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22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2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7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5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57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Гимназия № 11 им. С.П.Дягиле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78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4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62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62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1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1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1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13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5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56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Лицей № 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1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7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7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8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4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4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0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0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61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62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76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6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21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878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7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77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6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21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03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03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ермская кадетская школа № 1 «Пермский кадетский корпус имени генералиссимуса А.В.Суворо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7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5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57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8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8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6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3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19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819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 имени Героя России С.Л.Яшкин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1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97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97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 с углубленным изучением английского язы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7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57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57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 им. А.С.Пушкина с углубленным изучением предметов физико-математического цикл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7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6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6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3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6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6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 с углубленным изучением немецкого язы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92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92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475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18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618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0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020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22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94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794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87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3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3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2 с углубленным изучением иностранных языков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6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0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0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6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21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68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00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700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28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6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0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176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47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347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2 имени Г.А.Сборщико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25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84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384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78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6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786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37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6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89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8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49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2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25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2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849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2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925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38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25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725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32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901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901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5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32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1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10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47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0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0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0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0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0 с углубленным изучением английского язы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83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7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75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55 имени дважды Героя Советского Союза Г.Ф.Сивко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2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12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12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67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70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970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0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6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13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13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1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8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8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1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7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7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788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8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84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5 с углубленным изучением английского язы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7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1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16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2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12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12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7 с углубленным изучением английского язык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7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16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16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79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595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0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02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1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7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7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2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342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74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74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4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44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22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87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775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27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27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27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22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22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1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85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85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1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1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1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9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2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5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51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53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14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14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47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96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96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12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2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26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8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6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09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44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44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416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1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1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21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03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03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6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21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21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18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19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74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774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6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89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8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0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05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08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208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2 с углубленным изучением иностранных языков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6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89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898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924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62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62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7 с углубленным изучением отдельных предметов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67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80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80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66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950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1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5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55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655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2 с углубленным изучением предметов естественно-экологического профил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490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13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13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3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6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0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0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4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73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98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98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5 с углубленным изучением предметов образовательной области «Технологи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0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2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202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36 имени полковника милиции Якова Абрамовича Вагин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55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44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44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5 с углубленным изучением экономики, английского языка, математики, информатики» «Экономическая школ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8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46 с углубленным изучением математики, физики, информатики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89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34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934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53 с углубленным изучением иностранных языков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18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44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44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Мастерград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79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069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8069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69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09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09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бщеобразовательная школа-интернат среднего общего образования № 85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4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581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581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41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7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76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-интернат № 4 для обучающихся с ограниченными возможностями здоровь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684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955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9955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Адаптивная школа-интернат «Ступени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6998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907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907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№ 18 для обучающихся с ограниченными возможностями здоровь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106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97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3973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Школа № 154 для обучающихся с ограниченными возможностями здоровья» г. 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2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613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785613,00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й на иные цели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2382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102000,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102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10:00Z</dcterms:created>
  <dc:creator>Сергей</dc:creator>
  <dc:description/>
  <cp:keywords/>
  <dc:language>en-US</dc:language>
  <cp:lastModifiedBy>Самохвалова Елена Владимировна</cp:lastModifiedBy>
  <cp:lastPrinted>2022-10-20T17:09:00Z</cp:lastPrinted>
  <dcterms:modified xsi:type="dcterms:W3CDTF">2022-10-20T12:10:00Z</dcterms:modified>
  <cp:revision>2</cp:revision>
  <dc:subject/>
  <dc:title> </dc:title>
</cp:coreProperties>
</file>