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645</wp:posOffset>
                </wp:positionH>
                <wp:positionV relativeFrom="paragraph">
                  <wp:posOffset>79819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62.85pt;mso-position-vertical-relative:text;margin-left:10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3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  <w:t>от 23.12.2021 № 1196, от 22.03.2022 № 199, от 12.10.2022 № 93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23 г.</w:t>
      </w:r>
      <w:r>
        <w:rPr>
          <w:sz w:val="28"/>
          <w:szCs w:val="28"/>
        </w:rPr>
        <w:t xml:space="preserve"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города Перми</w:t>
        <w:tab/>
        <w:t xml:space="preserve">                                                              Э.А. Хайруллин</w:t>
      </w:r>
    </w:p>
    <w:p>
      <w:pPr>
        <w:pStyle w:val="Normal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0.2022 № 102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38"/>
      <w:bookmarkEnd w:id="0"/>
      <w:r>
        <w:rPr>
          <w:rFonts w:eastAsia="Calibri"/>
          <w:b/>
          <w:sz w:val="28"/>
          <w:szCs w:val="28"/>
          <w:lang w:eastAsia="en-US"/>
        </w:rPr>
        <w:t>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Паспорт муниципальной программы» изложить в следующей редакции:</w:t>
      </w:r>
    </w:p>
    <w:p>
      <w:pPr>
        <w:pStyle w:val="Normal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АСПОР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06"/>
        <w:gridCol w:w="844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06"/>
        <w:gridCol w:w="1800"/>
        <w:gridCol w:w="1663"/>
        <w:gridCol w:w="1801"/>
        <w:gridCol w:w="1660"/>
        <w:gridCol w:w="1524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правление муниципальным имуществом города Перми» (далее – программа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руководитель 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дрианова О.Н.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программы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имущественных отношений администрации города Перми (далее – ДИ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ник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, муниципальное казенное учреждение «Содержание муниципального имущества» (далее – МКУ «СМИ»), 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сновными положениями бюджетной и налоговой политики города Перми определено максимально эффективное использование и управление имущественным ресурсом в условиях объективного снижения неналоговых поступлений в бюджет города Перми, путем реализации непрофильного имущества, не востребованного для выполнения полномочий городского округа, проведения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, сокращения задолженности по администрируемым неналоговым платежам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условиях нестабильной экономической ситуации существует риск поступления доходов от реализации и использования имущества в доход бюджета города Перми в размере меньше утвержденного планового задания. Доходы за 2015 год в бюджет города Перми от использования и продажи муниципального имущества, находящегося </w:t>
              <w:br/>
              <w:t xml:space="preserve">в собственности города Перми, составили 420,5 млн руб. или 63,0 % от утвержденного бюджетного задания, за 2016 год – 348,4 млн руб. или 97,0 %, </w:t>
              <w:br/>
              <w:t xml:space="preserve">за 2017 год – 262,0 млн руб. или 98,6 %, за 2018 год – 190,1 млн руб. или 64,9 %, за 2019 год – 197,2 или 108,6 %, за 2020 год –113,6 млн руб., или 70,6 %, </w:t>
              <w:br/>
              <w:t xml:space="preserve">за 2021 год – 138,3 млн руб. или 55,3 %, за 6 месяцев 2022 года – 76,8 млн руб., ожидаемое исполнение за 2022 год – 251,5 млн руб., или 106,4 %. </w:t>
            </w:r>
            <w:r>
              <w:rPr>
                <w:sz w:val="24"/>
                <w:szCs w:val="24"/>
              </w:rPr>
              <w:t xml:space="preserve">Исполнение мероприятий программы должно привести к оптимизации затрат на содержание имущественного комплекса и к максимально эффективному использованию муниципального имущества, что позволит обеспечить доходную часть бюджета города Перми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регулирование реализации программы: решения Пермской городской Думы от 12 сентября 2006 г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 210</w:t>
              </w:r>
            </w:hyperlink>
            <w:r>
              <w:rPr>
                <w:sz w:val="24"/>
                <w:szCs w:val="24"/>
              </w:rPr>
              <w:t xml:space="preserve"> «О департаменте имущественных отношений администрации города Перми», от 17 апреля 2007 г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78 «Об утверждении Положения об управлении имуществом муниципальной казны города Перми», </w:t>
              <w:br/>
              <w:t xml:space="preserve">от 20 ноября 2012 г. № 256 «Об утверждении Положения о приватизации муниципального имущества города Перми»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05 декабря 2011 г. № 805 «Об установлении расходного обязательства по выполнению функций собственника муниципального имущества в рамках осуществления полномочий по владению, пользованию и распоряжению муниципальным имуществом города Перми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унктом 45 статьи 11</w:t>
              </w:r>
            </w:hyperlink>
            <w:r>
              <w:rPr>
                <w:sz w:val="24"/>
                <w:szCs w:val="24"/>
              </w:rPr>
              <w:t xml:space="preserve"> Устава города Перми установлено, что к вопросам местного значения Пермского городского округа относится в том числе принятие решений и проведение на территории Перм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(далее – ЕГРН). По данным ЕГРН на территории города Перми по состоянию на 01 января 2022 г. учитываю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40 262</w:t>
            </w:r>
            <w:r>
              <w:rPr>
                <w:sz w:val="24"/>
                <w:szCs w:val="24"/>
              </w:rPr>
              <w:t xml:space="preserve"> объекта без сведений о правообладателях объектов капитального строительства и помещений, относящихся к нежилы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дач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 Распоряжение муниципальным имуществ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1. Оптимизация структуры и формирование оптимального состава муниципального имуществ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.2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распоряжением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в сфере земельно-имущественных отношений» (далее – распоряжение губернатора Пермского края)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Содержание муниципального имущ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 годы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, всего (тыс. руб.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27,9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 180,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 773,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70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85,1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 180,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2 773,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70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414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.1, всего (тыс. руб.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7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321,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7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41,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 321,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9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8,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.2, всего (тыс. руб.)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2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 039,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00 452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96,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 039,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00 452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конечного результата цели 1 программы: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332,9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675,5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646,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56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954,700</w:t>
            </w:r>
          </w:p>
        </w:tc>
      </w:tr>
    </w:tbl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аздел «Система программных мероприятий подпрограммы 1.1 «Распоряжение муниципальным имуществом» </w:t>
        <w:br/>
        <w:t>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рограммы 1.1 «Распоряжение муниципальным имуществом»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92"/>
        <w:gridCol w:w="804"/>
        <w:gridCol w:w="755"/>
        <w:gridCol w:w="850"/>
        <w:gridCol w:w="851"/>
        <w:gridCol w:w="709"/>
        <w:gridCol w:w="850"/>
        <w:gridCol w:w="851"/>
        <w:gridCol w:w="931"/>
        <w:gridCol w:w="1005"/>
        <w:gridCol w:w="1040"/>
        <w:gridCol w:w="993"/>
        <w:gridCol w:w="992"/>
        <w:gridCol w:w="992"/>
      </w:tblGrid>
      <w:tr>
        <w:trPr>
          <w:tblHeader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и, основного мероприят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осредственного результат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7" w:firstLine="2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</w:tbl>
    <w:p>
      <w:pPr>
        <w:pStyle w:val="Normal"/>
        <w:spacing w:lineRule="exact" w:line="40"/>
        <w:rPr>
          <w:w w:val="300"/>
        </w:rPr>
      </w:pPr>
      <w:r>
        <w:rPr>
          <w:w w:val="3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96"/>
        <w:gridCol w:w="763"/>
        <w:gridCol w:w="850"/>
        <w:gridCol w:w="851"/>
        <w:gridCol w:w="709"/>
        <w:gridCol w:w="850"/>
        <w:gridCol w:w="851"/>
        <w:gridCol w:w="931"/>
        <w:gridCol w:w="1005"/>
        <w:gridCol w:w="15"/>
        <w:gridCol w:w="1025"/>
        <w:gridCol w:w="993"/>
        <w:gridCol w:w="992"/>
        <w:gridCol w:w="992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объектов, по которым получены оценочные отчеты, справки </w:t>
              <w:br/>
              <w:t xml:space="preserve">о рыночной стоимости, заключения о рыночной стоимости, акты технической экспертизы, количество полученных технических паспортов </w:t>
              <w:br/>
              <w:t>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0,</w:t>
              <w:br/>
              <w:t>66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64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34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3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42,</w:t>
              <w:br/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,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емельных участков, предоставляемых на торгах, в отношении которых проведены работы </w:t>
              <w:br/>
              <w:t>по оценк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З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</w:t>
              <w:br/>
              <w:t>16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40,</w:t>
              <w:br/>
              <w:t>5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</w:t>
              <w:b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6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461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170,</w:t>
              <w:br/>
              <w:t>7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едения реестра муниципального имущества города Перми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</w:t>
              <w:b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8,</w:t>
              <w:br/>
              <w:t>200</w:t>
              <w:b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утвержденного графика проведения проверок 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/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верок по договорам аренды муниципального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5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олжников, охваченных мероприятиями, направленным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сниж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олженности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арендной плат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работы по снижению количества объектов, по которым в ЕГРН отсутствуют сведения о правообладателях ранее учтенных объектов недвижимости (за исключением жилищного фонда, земельных участк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жилого фонда, по которым актуализированы сведения в ЕГРН о правообладателях ранее учтенных объектов недвижимости (за исключением жилищного фонда, земельных участков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88,</w:t>
              <w:br/>
              <w:t>7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41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2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18,</w:t>
              <w:br/>
              <w:t>900</w:t>
            </w:r>
          </w:p>
        </w:tc>
      </w:tr>
      <w:tr>
        <w:trPr>
          <w:cantSplit w:val="true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88,</w:t>
              <w:br/>
              <w:t>7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41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2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18,</w:t>
              <w:br/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. Обеспечение выполнения целевых показателей эффективности работы муниципального образования город Пермь </w:t>
              <w:br/>
              <w:t>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.1</w:t>
            </w:r>
          </w:p>
        </w:tc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>
          <w:trHeight w:val="2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выполненных целевых показателей эффективности работы муниципального образования город Пермь </w:t>
              <w:br/>
              <w:t>в сфере имущественных отнош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88,</w:t>
              <w:br/>
              <w:t>7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41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2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09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718,</w:t>
              <w:br/>
              <w:t>9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дел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7"/>
        <w:gridCol w:w="708"/>
        <w:gridCol w:w="709"/>
        <w:gridCol w:w="709"/>
        <w:gridCol w:w="755"/>
        <w:gridCol w:w="708"/>
        <w:gridCol w:w="709"/>
        <w:gridCol w:w="1134"/>
        <w:gridCol w:w="992"/>
        <w:gridCol w:w="851"/>
        <w:gridCol w:w="1134"/>
        <w:gridCol w:w="1134"/>
        <w:gridCol w:w="1134"/>
        <w:gridCol w:w="1134"/>
      </w:tblGrid>
      <w:tr>
        <w:trPr>
          <w:trHeight w:val="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задачи, основного мероприятия, мероприятия, показателя непосред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тыс. руб.</w:t>
            </w:r>
          </w:p>
        </w:tc>
      </w:tr>
      <w:tr>
        <w:trPr>
          <w:trHeight w:val="1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 план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7"/>
        <w:gridCol w:w="708"/>
        <w:gridCol w:w="709"/>
        <w:gridCol w:w="709"/>
        <w:gridCol w:w="755"/>
        <w:gridCol w:w="708"/>
        <w:gridCol w:w="709"/>
        <w:gridCol w:w="1134"/>
        <w:gridCol w:w="992"/>
        <w:gridCol w:w="993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P718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P719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720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4" w:name="P721"/>
            <w:bookmarkEnd w:id="4"/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5" w:name="P722"/>
            <w:bookmarkEnd w:id="5"/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6" w:name="P725"/>
            <w:bookmarkEnd w:id="6"/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P727"/>
            <w:bookmarkEnd w:id="7"/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P728"/>
            <w:bookmarkEnd w:id="8"/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9" w:name="P729"/>
            <w:bookmarkEnd w:id="9"/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1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обслуживаемых нежилых помещений, входящих в муниципальную казну, содержание которых осуществляется за счет средств бюджет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 xml:space="preserve">кв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5,</w:t>
              <w:b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81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81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>2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5,</w:t>
              <w:br/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81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81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58,</w:t>
              <w:b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НМФ </w:t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 630,</w:t>
              <w:b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25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6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58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муниципальных казенных учреждений, </w:t>
              <w:br/>
              <w:t>за которыми закреплены показатели эффективности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15,</w:t>
              <w:b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965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48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48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4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15,</w:t>
              <w:b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965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48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48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48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объектов недвижимого имущества муниципального нежилого фонда, находящихся в составе муниципальной казн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 муниципального нежилого фонда, находящихся в составе муниципальной казны, подлежащих сно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5,</w:t>
              <w:b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5,</w:t>
              <w:b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помещений, используемых в целях профилактики правонарушений и обеспечения общественной безопасности, приведенных </w:t>
              <w:br/>
              <w:t xml:space="preserve">в нормативное состояние (невыполнение показателя </w:t>
              <w:br/>
              <w:t>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</w:t>
              <w:b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15 03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96,</w:t>
              <w:b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15 03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</w:t>
              <w:b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15 03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96,</w:t>
              <w:b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15 03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</w:t>
              <w:b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15 03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96,</w:t>
              <w:br/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115 03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5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695,100</w:t>
            </w:r>
          </w:p>
        </w:tc>
      </w:tr>
      <w:tr>
        <w:trPr/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2,</w:t>
              <w:br/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к Систем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программных мероприятий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4"/>
        </w:rPr>
        <w:t>подпрограммы 1.2 «Содержание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муниципального имущества»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4"/>
        </w:rPr>
        <w:t>«Управление муниципальным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4"/>
        </w:rPr>
      </w:pPr>
      <w:r>
        <w:rPr>
          <w:sz w:val="28"/>
          <w:szCs w:val="24"/>
        </w:rPr>
        <w:t>имуществом города Перм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  <w:br/>
        <w:t xml:space="preserve">подлежащих капитальному ремонту за счет средств бюджета города Перми </w:t>
        <w:br/>
        <w:t xml:space="preserve">подпрограммы 1.2 «Содержание муниципального имущества муниципальной программы </w:t>
        <w:br/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92"/>
        <w:gridCol w:w="1134"/>
        <w:gridCol w:w="992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1276"/>
        <w:gridCol w:w="1559"/>
        <w:gridCol w:w="993"/>
        <w:gridCol w:w="992"/>
        <w:gridCol w:w="1134"/>
        <w:gridCol w:w="992"/>
        <w:gridCol w:w="1134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бъектов нежилого муниципального фонда (далее – ОНМФ) 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 25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Героев Хасана, 12 (№ 6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пр. Комсомольский, 7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7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46,</w:t>
              <w:b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. Комсомольский, 70 (№ 8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</w:t>
              <w:br/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ражданской обороны (ГО), расположенное по адресу: г. Пермь, ул. Куйбышева, 80 </w:t>
              <w:br/>
              <w:t>(№ 8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</w:t>
              <w:br/>
              <w:t>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</w:t>
              <w:br/>
              <w:t xml:space="preserve"> ул. Ветлужская, 58 лит. А (№ 301) (разработка ПС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86 (№ 6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26, 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86 (№ 6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9, 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86 (№ 6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29, 8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86 (№ 63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54, 4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уйбышева, 38 (№ 2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 629, 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Веденеева, 19 (№ 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А. Щербакова, 17 (№ 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77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Ветлужская, 58 лит. А (№ 3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77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 Сибир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91,</w:t>
              <w:b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38 / Луначарского, 62в (№ 2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58,</w:t>
              <w:b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Нефтяников 32 (№ 4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2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оловьёва, 3 (№ 6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7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Соловьёва, 3 (№ 6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6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Куйбышева, 38 / ул. Луначарского, 62В (№ 2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20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Героев Хасана, 10 (№ 6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50,</w:t>
              <w:br/>
              <w:t>0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л. Героев Хасана, 8 (№ 7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80,</w:t>
              <w:br/>
              <w:t>00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«Таблица показателей конечного результата муниципальной программы «Управление муниципальным имуществом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ТАБЛИЦ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Управление муниципальным имуществом города Перм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82"/>
        <w:gridCol w:w="851"/>
        <w:gridCol w:w="1463"/>
        <w:gridCol w:w="1418"/>
        <w:gridCol w:w="1417"/>
        <w:gridCol w:w="1418"/>
        <w:gridCol w:w="1559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и программ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, задачи, показат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</w:tr>
    </w:tbl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82"/>
        <w:gridCol w:w="851"/>
        <w:gridCol w:w="1463"/>
        <w:gridCol w:w="1418"/>
        <w:gridCol w:w="1417"/>
        <w:gridCol w:w="1418"/>
        <w:gridCol w:w="1559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 332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675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 646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056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 954,7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площади пустующих помещений, находящихся в составе имущества муниципальной казны более 1 года на 15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>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 (далее – Федеральный закон от 06 октября 2003 г. </w:t>
              <w:br/>
              <w:t>№ 131-ФЗ), от имущества, находящегося в реестре муниципального имуществ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задолженности в бюджет города Перми </w:t>
              <w:br/>
              <w:t xml:space="preserve">по арендной плате за имущество (без учета пени </w:t>
              <w:br/>
              <w:t>и штраф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</w:t>
              <w:br/>
              <w:t xml:space="preserve">в казне муниципального образования город Пермь </w:t>
              <w:br/>
              <w:t>(без учета жилищного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4,4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олжников, охваченных мероприятиями по взысканию задолженности по арендной плате, от общего количества должников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цент снижения количества объектов нежилого фонда, по которым в ЕГРН отсутствуют сведения </w:t>
              <w:br/>
              <w:t>о правообладате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яжением губернатора Перм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ра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. Содержание муниципального имуществ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ъектов, приведенных в нормативное состояние, 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траслевых показателей деятельности МКУ «С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площади пустующих помещений, находящихся в составе муниципальной казны, на содержание которых требуются средства бюджета города Перми, </w:t>
              <w:br/>
              <w:t>на 5 %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  <w:br/>
              <w:t>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,0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magenta"/>
                <w:lang w:eastAsia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снесенных объектов, от общего количества объектов, запланированных к сносу в текуще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 Таблице показател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онечного результа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4"/>
        </w:rPr>
        <w:t>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имуществом города Перм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highlight w:val="magenta"/>
          <w:lang w:eastAsia="en-US"/>
        </w:rPr>
      </w:pPr>
      <w:r>
        <w:rPr>
          <w:rFonts w:eastAsia="Calibri"/>
          <w:sz w:val="28"/>
          <w:szCs w:val="28"/>
          <w:highlight w:val="magenta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highlight w:val="magenta"/>
          <w:lang w:eastAsia="en-US"/>
        </w:rPr>
      </w:pPr>
      <w:r>
        <w:rPr>
          <w:rFonts w:eastAsia="Calibri"/>
          <w:sz w:val="28"/>
          <w:szCs w:val="28"/>
          <w:highlight w:val="magenta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К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18"/>
        <w:gridCol w:w="668"/>
        <w:gridCol w:w="1828"/>
        <w:gridCol w:w="1843"/>
        <w:gridCol w:w="3685"/>
        <w:gridCol w:w="1276"/>
        <w:gridCol w:w="1282"/>
        <w:gridCol w:w="169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еч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П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ющий методик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ч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еч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ходные данные для расч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чений показателя конеч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квенное обозначение переменной в формуле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исходных дан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 сб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иодичность сбора и 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я исходных данных</w:t>
            </w:r>
          </w:p>
        </w:tc>
      </w:tr>
    </w:tbl>
    <w:p>
      <w:pPr>
        <w:pStyle w:val="Normal"/>
        <w:spacing w:lineRule="auto" w:line="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1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18"/>
        <w:gridCol w:w="668"/>
        <w:gridCol w:w="1828"/>
        <w:gridCol w:w="1843"/>
        <w:gridCol w:w="3685"/>
        <w:gridCol w:w="1280"/>
        <w:gridCol w:w="1272"/>
        <w:gridCol w:w="169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еналоговых доходов бюджета города Пер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eastAsia="en-US"/>
              </w:rPr>
              <w:t>∑ Д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=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 – общая сумма доходов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i =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+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, гд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в виде прибыли, приходящей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доли в уставных (складочных) капиталах хозяйственных обществ или дивидендов по акциям, принадлежащи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им округа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сдач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аренду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передачи муниципального имущества в концессию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доходы от реализации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5 – непрогнозируемые доходы, носящие непостоянный характе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ые аналитического учета </w:t>
              <w:br/>
              <w:t>из программного продукта «АЦК Финанс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 февраля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площади пустующих помещений, находящихся в составе имущества муниципальной казны более </w:t>
              <w:br/>
              <w:t>1 года на 15 % ежегод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кв. 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н –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н х 1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к – площадь пустующих помещений, находящихся более 1 года в составе имущества муниципальной казны на конец соответствующего период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н – площадь пустующих помещений, находящихся более 1 года в составе имущества муниципальной казны на начало соответствующе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имущества, находящего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еестре муниципального имущества города Перми, соответствующего требованиям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, от имущества, находящегос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еестре муниципального имущества города Пер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= Ки / Ко x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– доля имущества, находящегося в реестре муниципального имущества города Перми, соответствующего требованиям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от 06 октября 2003 г. № 131-ФЗ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имущества, находящегося в реестре муниципального имущест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и – количество объектов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еестре муниципального имущества города Перми, соответствующего требованиям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статьи 50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Федерального зако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06 октября 2003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31-ФЗ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 – общее количество объектов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реестре муниципального имущества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 = Зф – Зф x </w:t>
              <w:br/>
              <w:t>15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 – объем задолженности </w:t>
              <w:br/>
              <w:t xml:space="preserve">по арендной плате (без учета пени </w:t>
              <w:br/>
              <w:t>и штрафов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ф – фактический объем задолженности по арендной плате на начало соответствующего период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 % – ежегодное снижение недоимки от предыдуще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нные аналитического учета </w:t>
              <w:br/>
              <w:t>из программного продукта «SAUMI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 = ОГ / О x </w:t>
              <w:br/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 – доля объектов, прошедших государственную регистрацию прав собственност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 – объекты, прошедшие государственну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ю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– общее количество объектов, находящихс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униципальной казн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ест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олжников, охваченных мероприятиями по взысканию задолженности по арендной плате, от общего количества должников по арендной плат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 = Кдо / Кд x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д – доля должников, охваченных мероприятиями по взысканию задолженности по арендной плат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до – количество должников, охваченных мероприятиями </w:t>
              <w:br/>
              <w:t xml:space="preserve">по взысканию задолженности </w:t>
              <w:br/>
              <w:t>по арендной плат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 – общее количество должников по арендной пла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из программного продукта «SAUMI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 снижения количества объектов нежилого фонда, по которым </w:t>
              <w:br/>
              <w:t xml:space="preserve">в – ЕГРН отсутствуют сведения </w:t>
              <w:br/>
              <w:t>о правообладател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magenta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 = К / Коб x 100 %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процент снижения количества объектов нежилого фонда, по которым в ЕГРН отсутствуют сведения о правообладателях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– количество объектов, по которым внесены сведения в ЕГРН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б – количество объектов, </w:t>
              <w:br/>
              <w:t xml:space="preserve">по которым в ЕГРН отсутствуют сведения о правообладателях </w:t>
              <w:br/>
              <w:t xml:space="preserve">(за исключением жилищного фонда, земельных участков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естр недвижим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до 01 февраля года, следующего </w:t>
              <w:br/>
              <w:t xml:space="preserve">за отчетным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выполненных целевых показателей эффективности работы муниципального образования город Пермь </w:t>
              <w:br/>
              <w:t>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цп = Цпфакт / Цпплан x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цп – доля выполненных целевых показателей эффективности работы муниципального образования город Пермь в сфере имущественных отношений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пфакт –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ных целевых показате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пплан – общее количество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ДИ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бъектов, привед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нормативное состояние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к =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/ Кнорм. X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к – доля объек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веденных в нормативное состоя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общего количества объектов, требующих приведения в нормативное состояни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– количество объектов, приведенных в нормативное состояни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норм. –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ктов, требующих приведения в нормативное состояни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титульному списку МКУ «СМ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тульный список объектов капитального ремо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траслевых показателей деятельности МКУ «СМИ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критериев оценки эффективности работы их руков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площади пустующих помещений, находящихся в составе муниципальной казны, на содержание которых требуются средства бюджета города Перми, </w:t>
              <w:br/>
              <w:t>на 5 % ежегодн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ind w:left="-117" w:right="-4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sz w:val="24"/>
                <w:szCs w:val="28"/>
                <w:lang w:val="en-US"/>
              </w:rPr>
              <w:t>S</w:t>
            </w:r>
            <w:r>
              <w:rPr>
                <w:sz w:val="24"/>
                <w:szCs w:val="28"/>
              </w:rPr>
              <w:t xml:space="preserve">п =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/>
            </w:pPr>
            <w:r>
              <w:rPr>
                <w:sz w:val="24"/>
                <w:szCs w:val="28"/>
              </w:rPr>
              <w:t>Sпн – (Sп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x</w:t>
            </w:r>
            <w:r>
              <w:rPr>
                <w:sz w:val="24"/>
                <w:szCs w:val="28"/>
              </w:rPr>
              <w:t xml:space="preserve"> </w:t>
              <w:br/>
              <w:t>5 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>S</w:t>
            </w:r>
            <w:r>
              <w:rPr>
                <w:sz w:val="24"/>
                <w:szCs w:val="28"/>
              </w:rPr>
              <w:t>п – снижение площади пустующих помещений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на конец соответствующего периода</w:t>
            </w:r>
            <w:r>
              <w:rPr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Sпн– площадь пустующих помещений, находящихся в составе муниципальной казны, содержание которых осуществляется </w:t>
              <w:br/>
              <w:t>за счет средств бюджета города Перми на начало соответствующе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нные аналитического учета МКУ «С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01 февраля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отчетны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несенных объектов, от общего количества объектов, запланированных к сносу в текущем период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 = Ксо / Ко</w:t>
              <w:br/>
              <w:t xml:space="preserve"> x 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 – доля снесенных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о – количество снесенных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запланированных к сносу в текущем период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налитического учета МКУ «С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  <w:br/>
              <w:t xml:space="preserve">до 01 февраля года, следующего </w:t>
              <w:br/>
              <w:t>за отчетным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 Таблице показател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онечного результа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/>
      </w:pPr>
      <w:r>
        <w:rPr>
          <w:sz w:val="28"/>
          <w:szCs w:val="24"/>
        </w:rPr>
        <w:t>«Управление муниципальны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4"/>
        </w:rPr>
      </w:pPr>
      <w:r>
        <w:rPr>
          <w:sz w:val="28"/>
          <w:szCs w:val="24"/>
        </w:rPr>
        <w:t>имуществом города Перми»</w:t>
      </w:r>
    </w:p>
    <w:p>
      <w:pPr>
        <w:pStyle w:val="Normal"/>
        <w:autoSpaceDE w:val="false"/>
        <w:spacing w:lineRule="exact" w:line="24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" w:leader="none"/>
        </w:tabs>
        <w:autoSpaceDE w:val="false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х показателей эффективности работы администрац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имущественных отношений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7105"/>
        <w:gridCol w:w="904"/>
        <w:gridCol w:w="1505"/>
        <w:gridCol w:w="1203"/>
        <w:gridCol w:w="1203"/>
        <w:gridCol w:w="1203"/>
        <w:gridCol w:w="1355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нечного результата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7105"/>
        <w:gridCol w:w="904"/>
        <w:gridCol w:w="1505"/>
        <w:gridCol w:w="1203"/>
        <w:gridCol w:w="1203"/>
        <w:gridCol w:w="1203"/>
        <w:gridCol w:w="1355"/>
      </w:tblGrid>
      <w:tr>
        <w:trPr>
          <w:tblHeader w:val="true"/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ава муниципальной собственности </w:t>
              <w:br/>
              <w:t xml:space="preserve">на бесхозяйные недвижимые объекты по истечении года </w:t>
              <w:br/>
              <w:t>со дня их постановки на учет органом, осуществляющим государственную регистрацию права на недвижимое имущ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--------------------</w:t>
      </w:r>
    </w:p>
    <w:p>
      <w:pPr>
        <w:pStyle w:val="Normal"/>
        <w:ind w:firstLine="720"/>
        <w:rPr/>
      </w:pPr>
      <w:r>
        <w:rPr>
          <w:rFonts w:eastAsia="Calibri"/>
          <w:sz w:val="24"/>
          <w:szCs w:val="24"/>
          <w:lang w:eastAsia="en-US"/>
        </w:rPr>
        <w:t>* В соответствии с распоряжением губернатора Пермского края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1418" w:right="567" w:gutter="0" w:header="397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eastAsia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7DF7D17BC2BDFB3F526935F8BA31EAC300FF8A201A9478FE054117B37A17E5379DA4FA848F11BA8FE19C2460AC10B439A3Cy9O" TargetMode="External"/><Relationship Id="rId6" Type="http://schemas.openxmlformats.org/officeDocument/2006/relationships/hyperlink" Target="consultantplus://offline/ref=E7DF7D17BC2BDFB3F526935F8BA31EAC300FF8A201AB4187E052117B37A17E5379DA4FA848F11BA8FE19C2460AC10B439A3Cy9O" TargetMode="External"/><Relationship Id="rId7" Type="http://schemas.openxmlformats.org/officeDocument/2006/relationships/hyperlink" Target="consultantplus://offline/ref=E7DF7D17BC2BDFB3F526935F8BA31EAC300FF8A205AF4580E25E4C713FF872517ED510AD5DE043A4F70FDC4012DD094239y2O" TargetMode="External"/><Relationship Id="rId8" Type="http://schemas.openxmlformats.org/officeDocument/2006/relationships/hyperlink" Target="consultantplus://offline/ref=DAD29F030F673D5A909385440294A083AA755461ED43DEB3615672BA485A74CFFBD9B25190EBFC49C672F34904D46E500377E5C9E5B66B74457AAFDDO156J" TargetMode="External"/><Relationship Id="rId9" Type="http://schemas.openxmlformats.org/officeDocument/2006/relationships/hyperlink" Target="consultantplus://offline/ref=F7BB4679069647114FA4347BB7A4413528F158BC50B51A9F1D9142324861AB8E2BTF61H" TargetMode="External"/><Relationship Id="rId10" Type="http://schemas.openxmlformats.org/officeDocument/2006/relationships/hyperlink" Target="consultantplus://offline/ref=FBBC39802D68FDD7E17F2552B7C921A126D1F393C14B5D552467B21F084498D961B1F20A6D674509EDt7M" TargetMode="External"/><Relationship Id="rId11" Type="http://schemas.openxmlformats.org/officeDocument/2006/relationships/hyperlink" Target="consultantplus://offline/ref=C2409B64CBCCE30FF6BFF1DEBA32FFC6C222F1B60AE5E90295A087059192E1ED8EAF9705C26F1961uBb9G" TargetMode="External"/><Relationship Id="rId12" Type="http://schemas.openxmlformats.org/officeDocument/2006/relationships/hyperlink" Target="consultantplus://offline/ref=C2409B64CBCCE30FF6BFF1DEBA32FFC6C222F1B60AE5E90295A087059192E1ED8EAF9705C26F1961uBb9G" TargetMode="External"/><Relationship Id="rId13" Type="http://schemas.openxmlformats.org/officeDocument/2006/relationships/hyperlink" Target="consultantplus://offline/ref=C2409B64CBCCE30FF6BFF1DEBA32FFC6C222F1B60AE5E90295A087059192E1ED8EAF9705C26F1961uBb9G" TargetMode="External"/><Relationship Id="rId14" Type="http://schemas.openxmlformats.org/officeDocument/2006/relationships/hyperlink" Target="consultantplus://offline/ref=C2409B64CBCCE30FF6BFEFD3AC5EA2CDC929ACBE01E2E155C9FFDC58C69BEBBAuCb9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7:00Z</dcterms:created>
  <dc:creator>Сергей</dc:creator>
  <dc:description/>
  <cp:keywords/>
  <dc:language>en-US</dc:language>
  <cp:lastModifiedBy>Самохвалова Елена Владимировна</cp:lastModifiedBy>
  <cp:lastPrinted>2022-10-20T17:16:00Z</cp:lastPrinted>
  <dcterms:modified xsi:type="dcterms:W3CDTF">2022-10-20T12:17:00Z</dcterms:modified>
  <cp:revision>2</cp:revision>
  <dc:subject/>
  <dc:title> </dc:title>
</cp:coreProperties>
</file>