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постановления администрации города Перми от 05.04.2022 № 251 </w:t>
        <w:br/>
        <w:t xml:space="preserve">«Об утверждении Методики </w:t>
        <w:br/>
        <w:t xml:space="preserve">определения расчетных показателей, размера расчетного показателя </w:t>
        <w:br/>
        <w:t xml:space="preserve">по оснащению оборудованием, средствами обучения и воспитания, мебелью, инвентарем вновь созданных мест для обучающихся </w:t>
        <w:br/>
        <w:t xml:space="preserve">по основным общеобразовательным программам дошкольного образования и примерного перечня оборудования, средств обучения </w:t>
        <w:br/>
        <w:t xml:space="preserve">и воспитания, мебели, инвентаря, необходимого для определения размера расчетного показателя </w:t>
        <w:br/>
        <w:t xml:space="preserve">по оснащению оборудованием, средствами обучения и воспитания, мебелью, инвентарем вновь созданных мест для обучающихся </w:t>
        <w:br/>
        <w:t>по основным общеобразовательным программам дошкольного образования, в муниципальных образовательных организациях города Перми»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ействие постановления администрации города Перми </w:t>
        <w:br/>
        <w:t>от 05 апреля 2022 г. № 251 «Об утверждении Методики определения расчетных показателей,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и примерного перечня оборудования, средств обучения и воспитания, мебели, инвентаря, необходимого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» до 01 января 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7:00Z</dcterms:created>
  <dc:creator>Сергей</dc:creator>
  <dc:description/>
  <cp:keywords/>
  <dc:language>en-US</dc:language>
  <cp:lastModifiedBy>Самохвалова Елена Владимировна</cp:lastModifiedBy>
  <cp:lastPrinted>2021-09-29T16:00:00Z</cp:lastPrinted>
  <dcterms:modified xsi:type="dcterms:W3CDTF">2022-10-20T12:27:00Z</dcterms:modified>
  <cp:revision>2</cp:revision>
  <dc:subject/>
  <dc:title> </dc:title>
</cp:coreProperties>
</file>