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0.10.2021 № 924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>№ 691, от 01.09.2022 № 734, от 29.09.2022 № 867, от 30.09.2022 № 88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20.10.2022 № 1034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1. Раздел «Паспорт муниципальной программы» </w:t>
      </w: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479"/>
        <w:gridCol w:w="107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79"/>
        <w:gridCol w:w="2127"/>
        <w:gridCol w:w="2421"/>
        <w:gridCol w:w="2201"/>
        <w:gridCol w:w="1982"/>
        <w:gridCol w:w="2056"/>
      </w:tblGrid>
      <w:tr>
        <w:trPr>
          <w:tblHeader w:val="true"/>
          <w:trHeight w:val="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системы жилищно-коммунального хозяйства в городе Перми» (далее – программа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Пермская сетевая компания» (далее – ООО «ПС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 (далее – «УЖ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 (далее – МКУ «УМЖФ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Пермводоканал» (далее – МП «Пермводоканал»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направлена на достижение цел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 формированию комфортной городской среды путем повышения безопасности и комфортности проживания в жилых и многоквартирных домах и модернизации и комплексного развития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</w:t>
            </w:r>
            <w:r>
              <w:rPr>
                <w:color w:val="000000"/>
                <w:sz w:val="24"/>
                <w:szCs w:val="24"/>
              </w:rPr>
              <w:t>Протяженность сетей теплоснабжения составляет 1077,5 км (степень износа 60 %), сетей электроснабжения – 5584,7 км сетей газоснабжения –2191,2 км. Протяженность водопроводных сетей составляет 1600,7 км. Большая часть трубопроводов изготовлена из чугуна (64 %) и стали (34 %), доля трубопроводов из полимерных материалов составляет около 2%. Износ водопроводных сетей составляет около 76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ая протяженность сетей водоотведения составляет 1392,9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</w:t>
            </w:r>
            <w:r>
              <w:rPr>
                <w:sz w:val="24"/>
                <w:szCs w:val="24"/>
              </w:rPr>
              <w:t>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395,180 млн. руб. с 2013 по 2022 годы.</w:t>
            </w:r>
          </w:p>
          <w:p>
            <w:pPr>
              <w:pStyle w:val="Normal"/>
              <w:autoSpaceDE w:val="false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концессионного соглашения предусмотрено </w:t>
            </w:r>
            <w:r>
              <w:rPr>
                <w:color w:val="000000"/>
                <w:sz w:val="24"/>
                <w:szCs w:val="24"/>
              </w:rPr>
              <w:t xml:space="preserve">«Реконструкция самотечного коллектора </w:t>
              <w:br/>
              <w:t>Д-360 мм/450 мм по бульвару Гагарина до шахты № 13 ГР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 – 3 «Парковый» до шахты № 13 с учетом мостового перехода стоимостью 1894,21 млн. руб. Также в концессионное соглашение 23 декабря 2019 г. включены насосная станция 1 подъема Чусовских очистных сооружений стоимостью 864,77 млн. руб. и напорные коллектора от РНС-3 до БОС стоимостью 300,00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а Перми по концессионному соглашению на 01 марта 2022 г. составляет 3058,98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но пункту 4.18 концессионного соглашения администрацией города Перми приняты на себя обязательства по финансированию мероприятий в период с 2013 по 2025 год в сумме 3572,659 млн. руб. Остаток обязательств администрации города Перми по концессионному соглашению с ООО «НОВОГОР-Прикамье» в период 2020-2025 годов составляет 513,679 млн. руб. в ценах 2011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ей города Перми 09 января 2019 г. заключено концессионное соглашение в сфере теплоснабжения с ООО «ПСК» </w:t>
            </w:r>
            <w:r>
              <w:rPr>
                <w:color w:val="000000"/>
                <w:sz w:val="24"/>
                <w:szCs w:val="24"/>
              </w:rPr>
              <w:t>(01.11.2021 ООО «Пермская сетевая компания» реорганизовано в форме присоединения к ПАО «Т Плюс)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2386855 тыс. руб. без учета НДС, в ценах 2018 года, в период по 2038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города Перми 15 февраля 2022 г. заключено концессионное соглашение в сфере теплоснабжения с ПАО «Т Плюс». Концессионным соглашением предусмотрены обязательства концессионера осуществить инвестиции в реконструкцию объектов концессионного соглашения в размере 3134918 тыс. руб. без учета НДС, в период по 2046 год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завершено строительство пускового комплекса от шахты № 13 до технологической шахты № 13а и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на территории города Перми образуется порядка 300 тыс. тонн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тся, что за период 2022-2026 годов на территории города Перми будет образовано и размещено на полигонах твердых коммунальных отходов порядка 63,894 тыс. тонн бесхозяйн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.1 статьи 165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)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рядком</w:t>
              </w:r>
            </w:hyperlink>
            <w:r>
              <w:rPr>
                <w:sz w:val="24"/>
                <w:szCs w:val="24"/>
              </w:rPr>
              <w:t xml:space="preserve">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в городе 6239 многоквартирных домов, из них 893 многоквартирных домов признаны аварийными, 15 многоквартирных домов блочной застройки, в период с 2022 по 2023 годы планируется отремонтировать 1493 многоквартирных дома за счет средств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22 по 2023 годы за счет средств бюджета города Перми запланировано проведение капитального ремонта фасадов многоквартирных домов города Перм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Ликвидация мест несанкционированного размещения отхо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2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3. Повышение уровня благоустройства территории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держание объектов инженер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5.1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220 470,3923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853 768,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0 652,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4 723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8 210,9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499 552,297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250 993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81 596,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4 723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8 210,9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02 024,366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336 299,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 055,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8 893,72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6 474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9 142,569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3 962,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8 494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713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551,4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 346,503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1 92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9 439,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713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551,4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8 796,066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2 042,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 055,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 415,4349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469,127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16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946,307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724,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 144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810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938,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 588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724,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 144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810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938,9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 588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590 642,635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831 899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8 584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07 466,914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51 166,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8 584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973 228,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814 257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9 947,42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6 474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2. Раздел «Система программных мероприятий подпрограммы 1.1 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1 «Модернизация и комплексное развитие систем коммунальной инфраструктуры»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83"/>
        <w:gridCol w:w="693"/>
        <w:gridCol w:w="833"/>
        <w:gridCol w:w="832"/>
        <w:gridCol w:w="830"/>
        <w:gridCol w:w="953"/>
        <w:gridCol w:w="841"/>
        <w:gridCol w:w="947"/>
        <w:gridCol w:w="864"/>
        <w:gridCol w:w="970"/>
        <w:gridCol w:w="970"/>
        <w:gridCol w:w="983"/>
        <w:gridCol w:w="813"/>
        <w:gridCol w:w="70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"/>
        <w:gridCol w:w="1368"/>
        <w:gridCol w:w="710"/>
        <w:gridCol w:w="9"/>
        <w:gridCol w:w="87"/>
        <w:gridCol w:w="41"/>
        <w:gridCol w:w="565"/>
        <w:gridCol w:w="99"/>
        <w:gridCol w:w="169"/>
        <w:gridCol w:w="137"/>
        <w:gridCol w:w="250"/>
        <w:gridCol w:w="207"/>
        <w:gridCol w:w="95"/>
        <w:gridCol w:w="391"/>
        <w:gridCol w:w="26"/>
        <w:gridCol w:w="328"/>
        <w:gridCol w:w="87"/>
        <w:gridCol w:w="254"/>
        <w:gridCol w:w="300"/>
        <w:gridCol w:w="203"/>
        <w:gridCol w:w="72"/>
        <w:gridCol w:w="117"/>
        <w:gridCol w:w="574"/>
        <w:gridCol w:w="93"/>
        <w:gridCol w:w="26"/>
        <w:gridCol w:w="23"/>
        <w:gridCol w:w="737"/>
        <w:gridCol w:w="101"/>
        <w:gridCol w:w="50"/>
        <w:gridCol w:w="203"/>
        <w:gridCol w:w="737"/>
        <w:gridCol w:w="660"/>
        <w:gridCol w:w="170"/>
        <w:gridCol w:w="803"/>
        <w:gridCol w:w="166"/>
        <w:gridCol w:w="131"/>
        <w:gridCol w:w="673"/>
        <w:gridCol w:w="166"/>
        <w:gridCol w:w="131"/>
        <w:gridCol w:w="673"/>
        <w:gridCol w:w="29"/>
        <w:gridCol w:w="137"/>
        <w:gridCol w:w="38"/>
        <w:gridCol w:w="635"/>
        <w:gridCol w:w="23"/>
        <w:gridCol w:w="149"/>
        <w:gridCol w:w="104"/>
        <w:gridCol w:w="560"/>
      </w:tblGrid>
      <w:tr>
        <w:trPr>
          <w:tblHeader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ермводоканал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9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9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орректированная  проектная документац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9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в микрорайоне Заозерье для земельных участков многодетных семей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орректированная  проектная документац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4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3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3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ение и реконструкция (3 очередь) канализации города Перми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ускового комплекса от шахты № 13 до технологической шахты № 13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0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системы очистки сточных вод в микрорайоне Крым Кировского района города Перми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1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1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>
          <w:trHeight w:val="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-ты по благоустройству при  реконструкции сетей водо-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</w:t>
              <w:br/>
              <w:t>№ 3470 по ул. Макаренк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4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4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ный строительный контроль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</w:t>
              <w:br/>
              <w:t>№ 3470 по ул. Макаренк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3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ая госу-дарственная экспер-тиза проектной до-кументации в части проверки досто-верности определе-ния сметной стоимости на реконструкцию сетей водо-снабжения Мотови-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-руемой камеры на водопроводе </w:t>
              <w:br/>
              <w:t xml:space="preserve">Д1200 мм инв. </w:t>
              <w:br/>
              <w:t>№ 3470 по ул. Макаренк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4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авторскому надзору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6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3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второго напорного коллектора от канализационной насосной станции «Речник» Дзержинского района города Перми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4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7.2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второго напорного коллектора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ермводоканал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3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6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3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8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скважин для обеспечения населения города Перми резервным водоснабжением при возникновении чрезвычайных ситуаций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8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осударственных экспертиз запасов подземных вод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8.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ормленных лицензий на пользование недрами для разведки месторождений подземных вод для резервного водоснабжения города Перм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9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амотечного коллектора Д-360 мм/450 мм по бульвару Гагарина до шахты №13 ГРК *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9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еконструкции самотечного коллектора Д360-450 мм по бул. Гагарина до шахты №13 ГРК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2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3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0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0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анная проектная документация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0.2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сетей водоснабжения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ермводокана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3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2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3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1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нация и строительство 2-й нитки водовода Гайва – Заозерь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1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1.1.11.2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ыполненные работы по строительству </w:t>
            </w:r>
            <w:r>
              <w:rPr>
                <w:color w:val="000000"/>
                <w:sz w:val="22"/>
                <w:szCs w:val="22"/>
              </w:rPr>
              <w:t>2-й нитки водовод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2</w:t>
            </w:r>
          </w:p>
        </w:tc>
        <w:tc>
          <w:tcPr>
            <w:tcW w:w="1330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канализационной насосной станции «Речник» Дзержинского района города Перми 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2.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еконструкции канализационной насосной станци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 8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4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7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5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газопроводов в микрорайонах индивидуальной застройки города Перми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8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2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3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ых/ откорректированных проектных документ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0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87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готовленных технических пл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обязанностей по уплате земельного налога по объектам капитальных вложений систем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объектов, по которым уплачен земельный налог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1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  <w:br/>
              <w:t>«ПСК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>
          <w:trHeight w:val="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</w:t>
            </w:r>
          </w:p>
        </w:tc>
        <w:tc>
          <w:tcPr>
            <w:tcW w:w="133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1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9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7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3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9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 4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7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5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1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9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4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7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3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9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4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7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5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, направленные на исполнение концессионных обязательств.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подпрограммы 1.1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Модернизация и комплексно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 коммунальной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» муниципальной программы «Развитие системы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в городе Перми»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Модернизация и комплексное развитие систем коммун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нфраструктуры» муниципальной программы «Развитие систе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в городе Перми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46"/>
        <w:gridCol w:w="77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8"/>
        <w:gridCol w:w="1767"/>
        <w:gridCol w:w="1108"/>
        <w:gridCol w:w="1118"/>
        <w:gridCol w:w="606"/>
        <w:gridCol w:w="229"/>
        <w:gridCol w:w="835"/>
        <w:gridCol w:w="826"/>
        <w:gridCol w:w="1250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допроводные сети в микрорайоне Висим Мотовилихинского района города Пер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. 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, МП «Пермводоканал»</w:t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, МП «Пермводоканал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централизованным водоснабжением 400 жилых домов индивидуальной застройки в микрорайоне Виси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куб. м / сут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9, 2010, 2020, 2022, 202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84,21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4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ое технико-экономическое обос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 (в том числе заключение государственной экспертиз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, 2022-2023</w:t>
            </w:r>
          </w:p>
        </w:tc>
      </w:tr>
      <w:tr>
        <w:trPr>
          <w:trHeight w:val="1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10 сентября 2020 г.</w:t>
              <w:br/>
              <w:t xml:space="preserve">№ 59-1-1-3-044237-2020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октября 2013 г. № 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технико-экономического обосновани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0, 2022-202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0"/>
        <w:gridCol w:w="1253"/>
        <w:gridCol w:w="1111"/>
        <w:gridCol w:w="1111"/>
        <w:gridCol w:w="888"/>
        <w:gridCol w:w="85"/>
        <w:gridCol w:w="838"/>
        <w:gridCol w:w="135"/>
        <w:gridCol w:w="835"/>
        <w:gridCol w:w="1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ных сетей в микрорайон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1.2. Строительство водопроводных сетей в микрорайоне </w:t>
              <w:br/>
              <w:t>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куб. м / 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1, 2016, 2018,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1,79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азработке проект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инженерно-экологическим изыска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6, 2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корректировке проектной докум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  <w:br/>
              <w:t xml:space="preserve">от 29 сентября 2009 г. № 31/0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 октября 2013 г.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6, 20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й документации, получение заключения экспертизы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2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81"/>
        <w:gridCol w:w="2596"/>
        <w:gridCol w:w="1891"/>
        <w:gridCol w:w="674"/>
        <w:gridCol w:w="403"/>
        <w:gridCol w:w="592"/>
        <w:gridCol w:w="697"/>
        <w:gridCol w:w="152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 Строительство сетей водоснабж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ДЖК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снабжения жилых домов в микрорайоне Заозерье Орджоникидзевского района города Пер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0 куб. м / су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8, 2023-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05,917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305,9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8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0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330,1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водопроводных с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-202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1.2021 № 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7.2022 № 9-БК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землеустроительных рабо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-202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1134"/>
        <w:gridCol w:w="68"/>
        <w:gridCol w:w="1066"/>
        <w:gridCol w:w="850"/>
        <w:gridCol w:w="993"/>
        <w:gridCol w:w="992"/>
        <w:gridCol w:w="977"/>
        <w:gridCol w:w="1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4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транспортировка канализационных стоков в объеме </w:t>
              <w:br/>
              <w:t>до 4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7, 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42,0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8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ое технико-экономическое об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  <w:br/>
              <w:t>от 20 декабря 2019 г. № 59-1-1-3-03688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 октября 2015 г.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технико-экономического обоснования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главного разгрузочного коллектор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134"/>
        <w:gridCol w:w="708"/>
        <w:gridCol w:w="709"/>
        <w:gridCol w:w="851"/>
        <w:gridCol w:w="850"/>
        <w:gridCol w:w="851"/>
        <w:gridCol w:w="708"/>
        <w:gridCol w:w="681"/>
        <w:gridCol w:w="28"/>
        <w:gridCol w:w="851"/>
        <w:gridCol w:w="992"/>
        <w:gridCol w:w="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5. 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, 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1:2 000 куб. м / сут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2:6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, 2014-2017, 2019, 2020, 2024, 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46,4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780,</w:t>
              <w:b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675,</w:t>
              <w:br/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 378,</w:t>
              <w:br/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 287,</w:t>
              <w:b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 770,</w:t>
              <w:b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241,</w:t>
              <w:br/>
              <w:t>8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249,</w:t>
              <w:br/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 00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 162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проектно-изыска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реконструируем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м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выполненных работ (1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 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2 апреля 2019 г. </w:t>
              <w:br/>
              <w:t>№ 59-1-1-3-009153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22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ные работы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й документации (1 очередь)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отведени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, 2024, 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885"/>
        <w:gridCol w:w="1672"/>
        <w:gridCol w:w="1418"/>
        <w:gridCol w:w="255"/>
        <w:gridCol w:w="141"/>
        <w:gridCol w:w="993"/>
        <w:gridCol w:w="1402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конструкция сетей водоснабжения Мотовилихинского района города Перми: блокировочной сети водопровода от проектируемой камеры переключения </w:t>
              <w:br/>
              <w:t>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6. Реконструкция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ухтрубной системы водоснабжения площадки «Большекам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,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497,1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софинансируемый из бюджета Пермского кр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810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софинансируемый из бюджета Пермского кр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33,35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9 749,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4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881,5263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4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е заключение государственной экспертиз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благоустройств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экспертизы достоверности определения сметной стоимости от 07.02.2020 № 59-1-0035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октября 2018 г. № 11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государственной экспертиз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авторскому надзору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984"/>
        <w:gridCol w:w="2116"/>
        <w:gridCol w:w="10"/>
        <w:gridCol w:w="239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7. 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819,9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07,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1,3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5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712,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 370,6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342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22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авторскому надзору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1540"/>
        <w:gridCol w:w="1541"/>
        <w:gridCol w:w="747"/>
        <w:gridCol w:w="86"/>
        <w:gridCol w:w="808"/>
        <w:gridCol w:w="16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8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сполнени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остановления</w:t>
              </w:r>
            </w:hyperlink>
            <w:r>
              <w:rPr>
                <w:sz w:val="22"/>
                <w:szCs w:val="22"/>
              </w:rPr>
              <w:t xml:space="preserve"> Правительства Пермского края от 23 апреля 2012 г. </w:t>
              <w:br/>
              <w:t>№ 217-П «О резервировании источников питьевого и хозяйственно-бытового водоснабжения граждан на территории муниципального образования «Город Пермь»  на случай возникновения чрезвычайной ситу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питьевой водой населения города Перми в случае возникновения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2,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4,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4,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3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3,000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гидрогеологических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формленных лицензий на пользование не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экспертиза запасов подзем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2, 20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325"/>
        <w:gridCol w:w="1318"/>
        <w:gridCol w:w="1318"/>
        <w:gridCol w:w="454"/>
        <w:gridCol w:w="1247"/>
        <w:gridCol w:w="1544"/>
      </w:tblGrid>
      <w:tr>
        <w:trPr>
          <w:tblHeader w:val="true"/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мотечного коллектора Д-360 мм/450 мм по бульвару Гагарина до шахты № 13 Г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9. Реконструкция самотечного коллектора Д-360 мм/450 мм по бульвару Гагарина до шахты № 13 Г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системой водоотведения района перспективного жилищного строительства на 16 тыс. чел. (обеспеченность населения города Перми доступом к коммунальным ресурсам, в том числе к централизованной системе водоотвед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,14 куб. м / час, 585 п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82,6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669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93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76,600</w:t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20 мая 2021 г.</w:t>
              <w:br/>
              <w:t xml:space="preserve">№ 59-1-1-3-025432-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мая 2021 г.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еконструк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8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2"/>
        <w:gridCol w:w="3588"/>
        <w:gridCol w:w="1091"/>
        <w:gridCol w:w="521"/>
        <w:gridCol w:w="613"/>
        <w:gridCol w:w="225"/>
        <w:gridCol w:w="1192"/>
        <w:gridCol w:w="12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мероприятия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0. Строительство сетей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программы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, МП «Перм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на территории микрорайона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сетей водоснабжения – 4 6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734,4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63,9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507,4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21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55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сет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, 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октября 2020 г.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Таблица 1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8057"/>
      </w:tblGrid>
      <w:tr>
        <w:trPr>
          <w:trHeight w:val="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3372"/>
        <w:gridCol w:w="2112"/>
        <w:gridCol w:w="137"/>
        <w:gridCol w:w="1000"/>
        <w:gridCol w:w="1436"/>
      </w:tblGrid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нация и строительство 2-й нитки водовода Гайва - Заозер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1. Санация и строительство 2-й нитки водовода Гайва - Заозерь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ключение существующей застройки микрорайона Заозерье и 256 предоставленных многодетным семьям земельных участков к централизованной системе водоснабжения города Пер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 куб. м / су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158,02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9,0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9,0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софинансируемы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3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3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4,836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4,836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01,9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01,900</w:t>
            </w:r>
          </w:p>
        </w:tc>
      </w:tr>
      <w:tr>
        <w:trPr>
          <w:trHeight w:val="5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 19 октября 2018 г. № 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 07 августа 2020 г. № 4-БК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956"/>
        <w:gridCol w:w="1710"/>
        <w:gridCol w:w="415"/>
        <w:gridCol w:w="14"/>
        <w:gridCol w:w="21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азопровод в микрорайоне индивидуальной застройки (микрорайон Соцпоселок </w:t>
              <w:br/>
              <w:t>(п. Хим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 (п. Хим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526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526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526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30 июня 2011 г. </w:t>
              <w:br/>
              <w:t xml:space="preserve">№ 59-1-5-0232-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-сметной документаци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56"/>
        <w:gridCol w:w="965"/>
        <w:gridCol w:w="965"/>
        <w:gridCol w:w="284"/>
        <w:gridCol w:w="77"/>
        <w:gridCol w:w="490"/>
        <w:gridCol w:w="992"/>
        <w:gridCol w:w="97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Голый Мы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Голый М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4, 2022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3,38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966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4,942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1 июля 2010 г. № 59-1-5-0235-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8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3924"/>
        <w:gridCol w:w="1580"/>
        <w:gridCol w:w="139"/>
        <w:gridCol w:w="450"/>
        <w:gridCol w:w="992"/>
        <w:gridCol w:w="11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3,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7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6,81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8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17 июня 2011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9-1-5-0265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, 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8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930"/>
        <w:gridCol w:w="1719"/>
        <w:gridCol w:w="598"/>
        <w:gridCol w:w="19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I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8,3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8,3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8,3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октября 2017 г.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9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382"/>
        <w:gridCol w:w="1896"/>
        <w:gridCol w:w="479"/>
        <w:gridCol w:w="123"/>
        <w:gridCol w:w="2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азопровод в микрорайоне индивидуальной застройки города Перми </w:t>
              <w:br/>
              <w:t xml:space="preserve">(в деревне Субботино Индустриального района (ул. Субботинская 1-я, </w:t>
              <w:br/>
              <w:t xml:space="preserve">ул. Субботинская 2-я, ул. Субботинская 3-я, ул. Субботинская 4-я, </w:t>
              <w:br/>
              <w:t>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деревня Субботино Индустриального рай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имость будет уточнена после разработки проектно-сметной документ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7942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794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октября 2019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  <w:gridCol w:w="1347"/>
        <w:gridCol w:w="1268"/>
        <w:gridCol w:w="79"/>
        <w:gridCol w:w="65"/>
        <w:gridCol w:w="1210"/>
        <w:gridCol w:w="12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Новобродовск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ул. Ореховая, ул. Ясеневая, ул. Кленовая, ул. Цветочная, ул. Бродовское кольцо, ул. Осенняя, ул. Зимняя, ул. Летняя, ул. Грибная, ул. Смородиновая, ул. Утренняя, 1-й Ромашковый пер., 2-й Ромашковый пер., ул. Пасечная, ул. Ландышевая Свердл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44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14, 202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,6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 9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 9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контракт на разработку проек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18 июня 2015 г. </w:t>
              <w:br/>
              <w:t xml:space="preserve">№ 59-1-5-0190-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317"/>
        <w:gridCol w:w="1314"/>
        <w:gridCol w:w="711"/>
        <w:gridCol w:w="604"/>
        <w:gridCol w:w="1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микрорайон Налимиха (3 очеред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поселок Налимиха) (3 очередь) Киров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1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9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9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9 сентября 2014 г. </w:t>
              <w:br/>
              <w:t>№ 59-1-5-0294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9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1346"/>
        <w:gridCol w:w="1347"/>
        <w:gridCol w:w="379"/>
        <w:gridCol w:w="755"/>
        <w:gridCol w:w="1134"/>
        <w:gridCol w:w="113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ровод в микрорайоне индивидуальной застройки (поселок Пихтовая Стрел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поселок Пихтовая Стрелка: ул. Киевская, ул. Минская, ул. Вятская, ул. Саперная, ул. 2-я Саперная, ул. Восходящая, ул. Былинная, ул. Посадская, ул. Нектарная, ул. Черничная, </w:t>
              <w:br/>
              <w:t>ул. Светлая, ул. Лебяжья, Пуховый переулок, Родничковый переулок, Талый переу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00 куб. м /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, 2017, 20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4,5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4,5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1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от 25 декабря 2014 г. </w:t>
              <w:br/>
              <w:t>№ 59-1-5-042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мая 2020 г.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иМ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20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560"/>
        <w:gridCol w:w="1984"/>
        <w:gridCol w:w="2116"/>
        <w:gridCol w:w="240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2. 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в объект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куб. м / с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4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4,3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4,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октября 2018 г. №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июля 2021 г. № 7-Б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3. Раздел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82"/>
        <w:gridCol w:w="692"/>
        <w:gridCol w:w="969"/>
        <w:gridCol w:w="836"/>
        <w:gridCol w:w="970"/>
        <w:gridCol w:w="830"/>
        <w:gridCol w:w="690"/>
        <w:gridCol w:w="833"/>
        <w:gridCol w:w="970"/>
        <w:gridCol w:w="1107"/>
        <w:gridCol w:w="970"/>
        <w:gridCol w:w="830"/>
        <w:gridCol w:w="970"/>
        <w:gridCol w:w="964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134"/>
        <w:gridCol w:w="55"/>
        <w:gridCol w:w="9"/>
        <w:gridCol w:w="12"/>
        <w:gridCol w:w="1409"/>
        <w:gridCol w:w="37"/>
        <w:gridCol w:w="352"/>
        <w:gridCol w:w="150"/>
        <w:gridCol w:w="132"/>
        <w:gridCol w:w="561"/>
        <w:gridCol w:w="110"/>
        <w:gridCol w:w="267"/>
        <w:gridCol w:w="562"/>
        <w:gridCol w:w="377"/>
        <w:gridCol w:w="562"/>
        <w:gridCol w:w="377"/>
        <w:gridCol w:w="561"/>
        <w:gridCol w:w="242"/>
        <w:gridCol w:w="545"/>
        <w:gridCol w:w="153"/>
        <w:gridCol w:w="115"/>
        <w:gridCol w:w="652"/>
        <w:gridCol w:w="74"/>
        <w:gridCol w:w="946"/>
        <w:gridCol w:w="15"/>
        <w:gridCol w:w="870"/>
        <w:gridCol w:w="216"/>
        <w:gridCol w:w="35"/>
        <w:gridCol w:w="559"/>
        <w:gridCol w:w="380"/>
        <w:gridCol w:w="21"/>
        <w:gridCol w:w="403"/>
        <w:gridCol w:w="519"/>
        <w:gridCol w:w="23"/>
        <w:gridCol w:w="266"/>
        <w:gridCol w:w="654"/>
        <w:gridCol w:w="24"/>
        <w:gridCol w:w="129"/>
        <w:gridCol w:w="784"/>
        <w:gridCol w:w="73"/>
      </w:tblGrid>
      <w:tr>
        <w:trPr>
          <w:tblHeader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1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1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1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бесхозяйных отходов с территории города Перми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ъем ликвидированных бесхозяйных отход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54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54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54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54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5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52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52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52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63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6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63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6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2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9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9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9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7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7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7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77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8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8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81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8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41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1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18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18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18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9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9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9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объем ликвидированных отходов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9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8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7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2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6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7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9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3,6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0,68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</w:t>
            </w:r>
          </w:p>
        </w:tc>
        <w:tc>
          <w:tcPr>
            <w:tcW w:w="131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накопления твердых коммунальных отходов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МНО, в отношении которых осуществляется содержа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3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6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132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1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личество обустроенных, приведенных 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7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9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аздел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3 «Обеспечение эффективного управления многоквартирными домами в городе Перми»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49"/>
        <w:gridCol w:w="698"/>
        <w:gridCol w:w="835"/>
        <w:gridCol w:w="695"/>
        <w:gridCol w:w="832"/>
        <w:gridCol w:w="835"/>
        <w:gridCol w:w="698"/>
        <w:gridCol w:w="1120"/>
        <w:gridCol w:w="966"/>
        <w:gridCol w:w="974"/>
        <w:gridCol w:w="972"/>
        <w:gridCol w:w="1125"/>
        <w:gridCol w:w="975"/>
        <w:gridCol w:w="963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49"/>
        <w:gridCol w:w="698"/>
        <w:gridCol w:w="832"/>
        <w:gridCol w:w="698"/>
        <w:gridCol w:w="832"/>
        <w:gridCol w:w="838"/>
        <w:gridCol w:w="143"/>
        <w:gridCol w:w="555"/>
        <w:gridCol w:w="1111"/>
        <w:gridCol w:w="12"/>
        <w:gridCol w:w="124"/>
        <w:gridCol w:w="839"/>
        <w:gridCol w:w="971"/>
        <w:gridCol w:w="975"/>
        <w:gridCol w:w="1113"/>
        <w:gridCol w:w="978"/>
        <w:gridCol w:w="969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азвитие системы общественного контроля в сфере жилищно-коммунального хозяйства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ор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ы социальной поддержки гражданам, проживающим в непригодном для проживания и аварийном жилищном фонде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МЖФ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1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затрат по благоустройству придомовых территорий многоквартирных домов города Перми 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НР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</w:t>
        <w:br/>
        <w:t>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80"/>
        <w:gridCol w:w="701"/>
        <w:gridCol w:w="1007"/>
        <w:gridCol w:w="882"/>
        <w:gridCol w:w="888"/>
        <w:gridCol w:w="850"/>
        <w:gridCol w:w="838"/>
        <w:gridCol w:w="977"/>
        <w:gridCol w:w="978"/>
        <w:gridCol w:w="977"/>
        <w:gridCol w:w="978"/>
        <w:gridCol w:w="980"/>
        <w:gridCol w:w="1114"/>
        <w:gridCol w:w="77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"/>
        <w:gridCol w:w="1959"/>
        <w:gridCol w:w="36"/>
        <w:gridCol w:w="634"/>
        <w:gridCol w:w="34"/>
        <w:gridCol w:w="167"/>
        <w:gridCol w:w="306"/>
        <w:gridCol w:w="196"/>
        <w:gridCol w:w="306"/>
        <w:gridCol w:w="23"/>
        <w:gridCol w:w="167"/>
        <w:gridCol w:w="149"/>
        <w:gridCol w:w="50"/>
        <w:gridCol w:w="220"/>
        <w:gridCol w:w="308"/>
        <w:gridCol w:w="50"/>
        <w:gridCol w:w="77"/>
        <w:gridCol w:w="39"/>
        <w:gridCol w:w="401"/>
        <w:gridCol w:w="258"/>
        <w:gridCol w:w="39"/>
        <w:gridCol w:w="128"/>
        <w:gridCol w:w="419"/>
        <w:gridCol w:w="113"/>
        <w:gridCol w:w="35"/>
        <w:gridCol w:w="271"/>
        <w:gridCol w:w="11"/>
        <w:gridCol w:w="173"/>
        <w:gridCol w:w="246"/>
        <w:gridCol w:w="303"/>
        <w:gridCol w:w="92"/>
        <w:gridCol w:w="29"/>
        <w:gridCol w:w="161"/>
        <w:gridCol w:w="386"/>
        <w:gridCol w:w="253"/>
        <w:gridCol w:w="82"/>
        <w:gridCol w:w="71"/>
        <w:gridCol w:w="89"/>
        <w:gridCol w:w="475"/>
        <w:gridCol w:w="333"/>
        <w:gridCol w:w="30"/>
        <w:gridCol w:w="56"/>
        <w:gridCol w:w="74"/>
        <w:gridCol w:w="6"/>
        <w:gridCol w:w="481"/>
        <w:gridCol w:w="320"/>
        <w:gridCol w:w="27"/>
        <w:gridCol w:w="71"/>
        <w:gridCol w:w="62"/>
        <w:gridCol w:w="9"/>
        <w:gridCol w:w="478"/>
        <w:gridCol w:w="320"/>
        <w:gridCol w:w="30"/>
        <w:gridCol w:w="80"/>
        <w:gridCol w:w="50"/>
        <w:gridCol w:w="12"/>
        <w:gridCol w:w="475"/>
        <w:gridCol w:w="290"/>
        <w:gridCol w:w="63"/>
        <w:gridCol w:w="76"/>
        <w:gridCol w:w="545"/>
        <w:gridCol w:w="157"/>
        <w:gridCol w:w="809"/>
      </w:tblGrid>
      <w:tr>
        <w:trPr>
          <w:tblHeader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136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136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</w:t>
            </w:r>
          </w:p>
        </w:tc>
        <w:tc>
          <w:tcPr>
            <w:tcW w:w="136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кущий ремонт объектов инженерной инфраструктуры 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обслуживаемых муниципальных сетей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4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4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5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</w:t>
            </w:r>
          </w:p>
        </w:tc>
        <w:tc>
          <w:tcPr>
            <w:tcW w:w="136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3</w:t>
            </w:r>
          </w:p>
        </w:tc>
        <w:tc>
          <w:tcPr>
            <w:tcW w:w="136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3.1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1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1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,3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8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5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136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уги по разработке оперативного плана действ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.1</w:t>
            </w:r>
          </w:p>
        </w:tc>
        <w:tc>
          <w:tcPr>
            <w:tcW w:w="136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оперативного плана действий по обеспечению водоснабжения населения, социально-значимых организаций (объектов) города Перми в случае возникновения чрезвычайной ситуации связанной с прекращением подачи воды в систему централизованного водоснабже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.1.1</w:t>
            </w:r>
          </w:p>
        </w:tc>
        <w:tc>
          <w:tcPr>
            <w:tcW w:w="4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плано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136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нежных обязательств муниципальных предприят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.1</w:t>
            </w:r>
          </w:p>
        </w:tc>
        <w:tc>
          <w:tcPr>
            <w:tcW w:w="136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финансовой помощи для погашения денежных обязательств и обязательных платежей и восстановления платежеспособности ПМУП «ГКТХ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.1.1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финансового оздоровления муниципального унитарного предприятия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.2</w:t>
            </w:r>
          </w:p>
        </w:tc>
        <w:tc>
          <w:tcPr>
            <w:tcW w:w="1362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муниципального предприятия «Пермводоканал» по погашению денежных обязательств по договору займ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.2.1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ный договор займа на реализацию проекта «Строительство объектов водоснабжения и водоотведения, осуществляемое в целях создания благоприятных условий проживания граждан, обеспечения комплексного развития территорий города Перми»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57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0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3.2, в том числе по источникам финансировани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0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0</w:t>
            </w:r>
          </w:p>
        </w:tc>
      </w:tr>
      <w:tr>
        <w:trPr/>
        <w:tc>
          <w:tcPr>
            <w:tcW w:w="90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0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истема программных мероприятий подпрограммы 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spacing w:lineRule="exact" w:line="240"/>
        <w:jc w:val="center"/>
        <w:rPr>
          <w:sz w:val="32"/>
          <w:szCs w:val="28"/>
        </w:rPr>
      </w:pPr>
      <w:r>
        <w:rPr>
          <w:b/>
          <w:sz w:val="28"/>
          <w:szCs w:val="24"/>
        </w:rPr>
        <w:t>«Развитие системы жилищно-коммунального хозяйства в городе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05"/>
        <w:gridCol w:w="698"/>
        <w:gridCol w:w="832"/>
        <w:gridCol w:w="836"/>
        <w:gridCol w:w="835"/>
        <w:gridCol w:w="974"/>
        <w:gridCol w:w="713"/>
        <w:gridCol w:w="956"/>
        <w:gridCol w:w="975"/>
        <w:gridCol w:w="974"/>
        <w:gridCol w:w="972"/>
        <w:gridCol w:w="975"/>
        <w:gridCol w:w="974"/>
        <w:gridCol w:w="975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"/>
        <w:gridCol w:w="1809"/>
        <w:gridCol w:w="30"/>
        <w:gridCol w:w="656"/>
        <w:gridCol w:w="12"/>
        <w:gridCol w:w="832"/>
        <w:gridCol w:w="838"/>
        <w:gridCol w:w="838"/>
        <w:gridCol w:w="963"/>
        <w:gridCol w:w="139"/>
        <w:gridCol w:w="562"/>
        <w:gridCol w:w="11"/>
        <w:gridCol w:w="48"/>
        <w:gridCol w:w="897"/>
        <w:gridCol w:w="974"/>
        <w:gridCol w:w="972"/>
        <w:gridCol w:w="422"/>
        <w:gridCol w:w="552"/>
        <w:gridCol w:w="844"/>
        <w:gridCol w:w="131"/>
        <w:gridCol w:w="570"/>
        <w:gridCol w:w="407"/>
        <w:gridCol w:w="294"/>
        <w:gridCol w:w="681"/>
      </w:tblGrid>
      <w:tr>
        <w:trPr>
          <w:tblHeader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13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13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</w:t>
            </w:r>
          </w:p>
        </w:tc>
        <w:tc>
          <w:tcPr>
            <w:tcW w:w="13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взносов на капитальный ремонт общего имущества в многоквартирных домах в части муниципальной доли собственности 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.1.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</w:t>
            </w:r>
          </w:p>
        </w:tc>
        <w:tc>
          <w:tcPr>
            <w:tcW w:w="13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1</w:t>
            </w:r>
          </w:p>
        </w:tc>
        <w:tc>
          <w:tcPr>
            <w:tcW w:w="13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городского пространства </w:t>
            </w:r>
          </w:p>
        </w:tc>
      </w:tr>
      <w:tr>
        <w:trPr>
          <w:trHeight w:val="573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монтированных фасадов многоквартирных домов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5.1.2.2, в том числе по источникам финанс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 3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2.2</w:t>
            </w:r>
          </w:p>
        </w:tc>
        <w:tc>
          <w:tcPr>
            <w:tcW w:w="13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1.2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9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3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</w:t>
            </w:r>
          </w:p>
        </w:tc>
        <w:tc>
          <w:tcPr>
            <w:tcW w:w="13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</w:t>
            </w:r>
          </w:p>
        </w:tc>
        <w:tc>
          <w:tcPr>
            <w:tcW w:w="13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по капитальному ремонту многоквартирных домов, направленных на исполнение судебных актов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8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8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8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0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31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7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 6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4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1 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 4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1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дел «Таблица показателей конечного результата муниципальной программы «Развитие системы жилищно-коммунального хозяйства в городе Перми» </w:t>
      </w:r>
      <w:r>
        <w:rPr>
          <w:sz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155"/>
        <w:gridCol w:w="1679"/>
        <w:gridCol w:w="1158"/>
        <w:gridCol w:w="1158"/>
        <w:gridCol w:w="1158"/>
        <w:gridCol w:w="1159"/>
        <w:gridCol w:w="1173"/>
      </w:tblGrid>
      <w:tr>
        <w:trPr>
          <w:tblHeader w:val="true"/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Формирование комфортной городской сред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exact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9,4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фору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. в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эффициент снижения убытка от деятельности ПМУП «ГКТ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обязательств от общего объема обязательст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договору займа (нарастающим итого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«Развитие системы жилищно-коммунального хозяйства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в городе Перми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значений показателей конечного результа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720"/>
        <w:gridCol w:w="1390"/>
        <w:gridCol w:w="2489"/>
        <w:gridCol w:w="3655"/>
        <w:gridCol w:w="1846"/>
        <w:gridCol w:w="1442"/>
        <w:gridCol w:w="126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уквенное обозначение переменной в формул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43"/>
        <w:gridCol w:w="720"/>
        <w:gridCol w:w="1390"/>
        <w:gridCol w:w="2489"/>
        <w:gridCol w:w="3655"/>
        <w:gridCol w:w="1846"/>
        <w:gridCol w:w="1442"/>
        <w:gridCol w:w="126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уд = Qудовл. / Qобщ.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уд -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, к общему количеству опрошенных ж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 – общее количество опрошенных ж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распоряж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п.ж/п.оборудован.коммун.ресурсами = П.ж.п оборудован.коммун.ресурсами / П.ж.п всего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п.ж.п.оборудован.коммун.ресурсами – 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ж.п оборудован.коммун.ресурсами – общая площадь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ж.п всего – общая площадь жилых помещений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 (форма федерального статистического наблюдения 1-жилфон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соотношение общей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 к общей площади жилых помещений всего в городе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25 февраля после отчетного пери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введенных в эксплуатацию объектов водоснабжения и водоотве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общее введенных в эксплуатации объектов газопров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газопроводов, включенных в реестр муниципального имущества города Пер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бесх.отх = (Оликв / Оплан)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ест накопл.тко = (Осозд / Оплан) x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озд – объем созданных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запланированный объем созданных мест накопления ТКО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привед. в норм. сост. тко = (Опривед. в норм. сост. / Оплан)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ивед. в норм. сост. – объем приведенных в нормативное состояние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н – запланированный объем приведенных в нормативное состояние мест накопления ТКО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, принявших участие в фору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человек, принявших участие в форум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шение общей площади аварийного жилищного фонда, занимаемого гражданами, которым оказаны меры социальной поддержки = план / факт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 = Qсумма ликвид. деб.задолж. / Qобщ.сумма деб.задолж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. –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общ.сумма деб. задолж. – общая сумма дебиторской задолженности населения за жилищно-коммунальные услуги по состоянию на 1 января отчетного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унктом 4 статьи 47.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нс = ПТнорм.сост / ПТплан.кол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Тнорм.сост – количество придомовых территорий, приведенных в нормативное состоя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рм.сост. = Qнорм.сост. / Qобщ.кол. 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аварийно-восстановительные работ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говоры департамента имущественных отношений администрации города Перми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с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аварий = (Чаварийпп - Чаварийоп) / Чаварийпп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арийпп – число аварий на сетях коммунальной инфраструктуры в предыдущем периоде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региона РФ от 14.04.2008 № 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(№1*T1)+(№2*Т2)+….)/ Ч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-количество отключенных потребителей, Т-время отключения, Чн-численность населения, получающего услугу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иж. Протяж. = Qкол. Передан. / Qобщ.кол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иж.протяж. – темп снижения протяженности объектов инженерной инфраструктуры, входящих в муниципальную казну города Перми; Qобщ.кол. – количество объектов инженерной инфраструктуры, входящих в муниципальную казну города Перми; Qкол.передан. -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 задолж = Qсумма ликвид. деб.задолж. / Qобщ.сумма деб.задолж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деб.задолж. – доля снижения дебиторской задолженности ПМУП «ГКТХ» от 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Qобщ.сумма деб. задолж. – общая сумма дебиторской задолженности ПМУП «ГКТХ» по состоянию </w:t>
              <w:br/>
              <w:t>на 01 июля 2019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ликвид. деб. задолж. – сумма ликвидной (без учета банкротов) дебиторской задолженности от общего объема дебиторско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пунктом 4 статьи 47.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ровень собир.текущ. задолж = Qсумма собран. текущ.задолж. / Qобщ.сумма текущ.задолж.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ровень собир.текущ.задолж. – доля собранной текущей задолженности ПМУП "ГКТХ" от общего объема текуще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собран. текущ.задолж. – сумма собранной текущей задолженности ПМУП "ГКТХ"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сумма ликвид.деб.задолж. – общий объем текущей задолж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нижения убытка от деятельности ПМУП «ГКТ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убытка =  Qсумма чистой прибыли / Qобщ.сумма убытка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сниж.убытка – снижение убытка ПМУП "ГКТХ" от общего объема убытк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Qобщ.сумма чистой прибыли – общая сумма полученной прибыли ПМУП «ГКТХ» по состоянию на конец г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Qсумма убытка - сумма убытка ПМУП «ГКТХ» по состоянию </w:t>
              <w:br/>
              <w:t>на 01 января 2022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 по финансово-хозяйственной деятельности ПМУП "ГКТХ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сполненных обязательств от общего объема обязательств по договору займа (нарастающим ито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бяз. =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яз.год/Собяз.общ. х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з.год – сумма исполненных обязательств (основной долг и проценты) в соответствии с заключенным договором займа за отчетный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яз.общ. – сумма обязательств всего (в период 2022-2047) в соответствии с договором займ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яз. – доля исполненных обязательств в год от общего объема обязательств в соответствии с договором займа (нарастающим итог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мун.пл = К1 мун.пл / К2 мун.пл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мун.пл. – доля оплаченных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1 мун.пл. – оплаченная доля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2 мун.пл. – муниципальная доля собственности в многоквартирных домах города Пер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тежные пор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в ДИ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кд = Кмкд / Кзая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мкд –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многоквартирных домов, в которых выполнен капитальный ремонт общего имущества в многоквартирных домах за весь период с 2014 года по текущий год, в том числе в рамках исполнения судебных решений, постановления Правительства Пермского края от 25 марта 2019 г. № 224-п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 (далее – Постановление Правительства ПК </w:t>
              <w:br/>
              <w:t xml:space="preserve">от 25.03.2019 № 224-п), решения Пермской городской Думы </w:t>
              <w:br/>
              <w:t xml:space="preserve">от 27 февраля 2018 г. № 30 </w:t>
              <w:br/>
              <w:t xml:space="preserve">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 (далее – Решение ПГД от 27.02.2018 </w:t>
              <w:br/>
              <w:t>№ 30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заяв. – количество многоквартирных домов, требующих капитального ремонта общего имущества в многоквартирных домах за весь период с 2014 года по 2044 год. Рассчитывается как процентное отношение количества многоквартирных домов, отремонтированных за весь период с 2014 года по текущий год, в том числе в рамках исполнения судебных решений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ановления Правительства ПК от 25.03.2019 № 224-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 ПГД от 27.02.2018 № 30)</w:t>
            </w:r>
            <w:r>
              <w:rPr>
                <w:sz w:val="22"/>
                <w:szCs w:val="22"/>
              </w:rPr>
              <w:t xml:space="preserve"> по текущий год, в которых осуществлен капитальный ремонт общего имущества, к общему количеству многоквартирных домов, требующих капитального ремон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ункциональный орган (подразделение) администрации города Перми, осуществляющий(ее) функции управления в сфере жилищно-коммунального хозяйства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мкд = Кмкд / Кзаяв x 100 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мкд – доля многоквартирных домов в городе Перми, в которых выполнен ремонт фасада многоквартирного дома, от запланированных к ремонт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мкд – количество многоквартирных домов, в которых выполнен ремонт фасада многоквартир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заяв. – количество многоквартирных домов, запланированных на капитальный ремонт фасада многоквартирного до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ЖКХ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01 марта, следующего за отчетным пери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6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;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;Times New Roman" w:cs="Calibri"/>
      <w:b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F98DBF61D52503A12B8D066D4C00804517D8B0DB9A0A0919F92D87A2DA8DDD29B250D8B2686243FB046EE73245E6505D06259760FD4CE5469E7FEFwFq1N" TargetMode="External"/><Relationship Id="rId6" Type="http://schemas.openxmlformats.org/officeDocument/2006/relationships/hyperlink" Target="consultantplus://offline/ref=14F98DBF61D52503A12B930B7B205D8B491E86B9D396015943A42BD0FD8A8B8869F2568DF12D6D46FD0F3AB4751BBF031C4D289D7BE14CEFw5qAN" TargetMode="External"/><Relationship Id="rId7" Type="http://schemas.openxmlformats.org/officeDocument/2006/relationships/hyperlink" Target="consultantplus://offline/ref=14F98DBF61D52503A12B8D066D4C00804517D8B0D39D0C071AFB708DAA8381DF2EBD0FCFB5216E42FB046FE43A1AE3454C5E2A907BE344F35A9C7DwEqFN" TargetMode="External"/><Relationship Id="rId8" Type="http://schemas.openxmlformats.org/officeDocument/2006/relationships/hyperlink" Target="consultantplus://offline/ref=14F98DBF61D52503A12B8D066D4C00804517D8B0DB9802091EF72D87A2DA8DDD29B250D8A0683A4FF90170E53950B0011Bw5q1N" TargetMode="External"/><Relationship Id="rId9" Type="http://schemas.openxmlformats.org/officeDocument/2006/relationships/hyperlink" Target="consultantplus://offline/ref=B606153C0E3797E8FE66EC12293A2F810EAB9AE6299C5FE78CF9EA18A439C0625B223AF93467B99CE6C563A7314A038B8Bo8t6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CD9290CF4C491A4A2E6A378F26AF833EC35E9017BD894F7971916A6EC2C2B8545D6D9DAF0BF73EC240DCF0FCAA62D68DkDO4M" TargetMode="External"/><Relationship Id="rId13" Type="http://schemas.openxmlformats.org/officeDocument/2006/relationships/hyperlink" Target="consultantplus://offline/ref=18D22E8391BB4A60AB2E6E16AF8E89AD3AEC57C74C7DE6F5D08A25B75C2B8731260B5B9CF2217586B86B4B55B28987C325FDC286CE0ALEQAM" TargetMode="External"/><Relationship Id="rId14" Type="http://schemas.openxmlformats.org/officeDocument/2006/relationships/hyperlink" Target="consultantplus://offline/ref=F24347747588B3065E48301A5C9F7BF6AF5129C4C4407A249317ED32F6848799C1907D994AFC913C65471884556C790C19ECAC21DCA4q9W7M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Сергей</dc:creator>
  <dc:description/>
  <cp:keywords/>
  <dc:language>en-US</dc:language>
  <cp:lastModifiedBy>Самохвалова Елена Владимировна</cp:lastModifiedBy>
  <cp:lastPrinted>2022-10-20T18:07:00Z</cp:lastPrinted>
  <dcterms:modified xsi:type="dcterms:W3CDTF">2022-10-20T13:18:00Z</dcterms:modified>
  <cp:revision>2</cp:revision>
  <dc:subject/>
  <dc:title/>
</cp:coreProperties>
</file>