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</w:t>
      </w:r>
      <w:r>
        <w:rPr>
          <w:sz w:val="28"/>
          <w:szCs w:val="24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 Перми Хайруллина Э.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ми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0.2022 № 1038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Раздел «Паспорт муниципальной программы» изложить в следующей ре</w:t>
      </w:r>
      <w:r>
        <w:rPr/>
        <w:t>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530"/>
        <w:gridCol w:w="1219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530"/>
        <w:gridCol w:w="1118"/>
        <w:gridCol w:w="1551"/>
        <w:gridCol w:w="1493"/>
        <w:gridCol w:w="1493"/>
        <w:gridCol w:w="6536"/>
      </w:tblGrid>
      <w:tr>
        <w:trPr>
          <w:tblHeader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Э.А., первый заместитель главы администрации города Перми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транспорта администрации города Перми (далее – ДТ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 (далее – МКУ «БО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поселка Новые Ляды» (далее – МКУ «БпНЛ»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организации дорожного движения на улично-дорожной сети города Перми и создание сбалансированной транспортной системы – неотъемлемое условие улучшения социально-экономического развития города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стоящее время организация регулярных перевозок пассажиров обеспечена 83 муниципальным маршрутом, в том числе: </w:t>
              <w:br/>
              <w:t xml:space="preserve">75 автобусных маршрута, 8 трамвайных маршрутов. Количество транспортных средств, обеспечивающих транспортную доступность населения, составляет 948 единиц, в том числе 847 единиц автомобильного транспорта и 100 единиц подвижного состава городского наземного электрического транспор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овой транспортной модели, предусматрива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ожности безналичной оплаты проезда на всех муниципальных маршрутах регулярных перевозок по регулируемому тариф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тарифного мен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новой маршрутной се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новых муниципальных контрактов на выполнение работ, связанных с перевозкой пассажиров и предусматривающих перечисление платы за проезд в бюджет города Перми (далее – брутто-контракт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брутто-контрактах заложены повышенные требования к транспортным средствам, обслуживающим муниципальные маршруты, в том числе: 100 % оснащение транспортных средств датчиками вошедших/вышедших пассажиров, медиапанелями и единой системой оплаты проез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же в рамках мероприятий, посвященных 300-летию города Перми, на условиях софинансирования из бюджета Пермского края обновлен подвижной состав электрического наземного транспорта: в период 2019-2021 годов приобретено 24 трамвая (трехсекционный трамвай марки «Лев» и 23 односекционных трамвая марки «Львенок»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целях контроля за исполнением перевозчиками контрактов на базе МКУ «Гортранс» реформирована контрольно-ревизионная служба, осуществляющая контроль транспортного средства, проверку на линии, в том числе оплаты проезда, проверку пассажиропотока на предмет наполняемости транспортных сред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же с целью автоматизированного контроля в рамках направления «Умный городской транспорт» внедрена система навигационного контроля за движением транспортных средств, единая система оплаты проезда и учета пассажиропотока на маршрутах регулярных перевозок Пермского края, система учета пассажиропотока, система контроля за режимом вождения, система управления медиаконтентом в транспорте, мобильное приложение для пассажи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онцессионного соглашения </w:t>
            </w:r>
            <w:r>
              <w:rPr>
                <w:bCs/>
                <w:sz w:val="22"/>
                <w:szCs w:val="22"/>
              </w:rPr>
              <w:t xml:space="preserve">в отношен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ского наземного электрического транспорта города Перми, в </w:t>
            </w:r>
            <w:r>
              <w:rPr>
                <w:sz w:val="22"/>
                <w:szCs w:val="22"/>
              </w:rPr>
              <w:t xml:space="preserve">период  2023-2026 годов планируются мероприятия по модернизации трамвайной инфраструктуры города, в том числе: реконструкция трамвайного депо «Балатово», капитальный ремонт (реконструкция) </w:t>
              <w:br/>
              <w:t>35 км одиночного пути трамвайных путей и контактно-кабельной сети городского наземного электрического транспорта, реконструкция 7 ед. тяговых подстанций, а также поставка 44 ед. трамвайных вагонов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иоритетное развитие общественного транспорта в городе Пер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Развитие регулярных перево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овышение доступности объектов транспорт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3.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607 93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969 392,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68 957,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794 271,1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382 251,3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43 25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678 991,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075 761,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244 259,6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382 251,3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0,3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 10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 400,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 196,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011,5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езналичной оплаты проез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труктуре платы за проезд и провоз багажа, 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Раздел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Система программных мероприят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1.1 «Приоритетное развитие общественного транспорта в городе Перми» муниципально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ы «Организация регулярных перевозок автомобильным и городским наземным электрическим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ом в городе Перми»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226"/>
        <w:gridCol w:w="1011"/>
        <w:gridCol w:w="653"/>
        <w:gridCol w:w="546"/>
        <w:gridCol w:w="574"/>
        <w:gridCol w:w="547"/>
        <w:gridCol w:w="631"/>
        <w:gridCol w:w="1141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непосредственного результата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план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 пла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 план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 план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 план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 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 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 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41"/>
        <w:gridCol w:w="1985"/>
        <w:gridCol w:w="100"/>
        <w:gridCol w:w="911"/>
        <w:gridCol w:w="100"/>
        <w:gridCol w:w="553"/>
        <w:gridCol w:w="100"/>
        <w:gridCol w:w="446"/>
        <w:gridCol w:w="100"/>
        <w:gridCol w:w="474"/>
        <w:gridCol w:w="100"/>
        <w:gridCol w:w="447"/>
        <w:gridCol w:w="100"/>
        <w:gridCol w:w="531"/>
        <w:gridCol w:w="100"/>
        <w:gridCol w:w="1025"/>
        <w:gridCol w:w="1276"/>
        <w:gridCol w:w="1150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. Развитие регулярных перевозок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аршрутной сет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084 85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107 3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472 9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473 0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 xml:space="preserve">5 473 051,5 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н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чел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 673,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перевезенных пассажиров на муниципальных маршрутах с использованием электронных социальных проездных документов </w:t>
            </w:r>
          </w:p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н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чел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09 5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07 3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2 9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3 0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 473 051,5 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84 8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07 3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2 9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3 0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 473 051,5 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 731,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 800,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н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чел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1 500,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46 902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 800,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46 902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902,2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3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3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3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3.4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, оснащенных системами учета пассажиропотока на основе подсчета количества вошедших/ вышедших пассажир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3.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6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на автобусных маршрутах регулярных перевоз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.6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.7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ро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21 08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954 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 319 858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19 9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19 953,7</w:t>
            </w:r>
          </w:p>
        </w:tc>
      </w:tr>
      <w:tr>
        <w:trPr>
          <w:trHeight w:val="586" w:hRule="atLeast"/>
        </w:trPr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66 6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954 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19 858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19 9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19 953,7</w:t>
            </w:r>
          </w:p>
        </w:tc>
      </w:tr>
      <w:tr>
        <w:trPr>
          <w:trHeight w:val="586" w:hRule="atLeast"/>
        </w:trPr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2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азвитие тарифного меню и способов оплаты проезда 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2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2.1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контроля за работой перевозчиков и оплатой поезда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1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2 612,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4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1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 794,40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5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1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 800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 04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 592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 47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4 406,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 2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 9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928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2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автоматизированных информационных систем по управлению транспортом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2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629,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 1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2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функционирующих автоматизированных систем учета пассажиропотока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алее – АСУП)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2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253,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 1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 096,3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3.3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3.3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лата работ по изготовлению льготных проездных документов и проездных билетов в виде пластиковых карт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шт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00,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3.3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чел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 572,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3.3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чел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 055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 729,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 390,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 38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 02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 02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 024,3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4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развитие сервисов взаимодействия с пассажирами по вопросам качества работы общественного транспорта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4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4.1.1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час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9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46,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4.1.2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щений информационного ресурса в сети Интернет www.gortra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</w:rPr>
              <w:t>sperm.ru, в год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0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4.1.3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46,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46,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57,1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436 11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6 9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33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4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435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181 68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116 9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33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4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508 435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стройство остановочных пунктов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.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становочных пунктов (площадок), вновь обустроенных в соответствии с нормативными требованиям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652,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 4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.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696,340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24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.3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593,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.4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демонтированных остановочных павильонов 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1.5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изготовленных и установленных остановочных павильонов и остановочных навесов с информационным блоком «умная остановка»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800,08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54 18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 612,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 02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 5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 122,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 02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5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508,0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2</w:t>
            </w:r>
          </w:p>
        </w:tc>
        <w:tc>
          <w:tcPr>
            <w:tcW w:w="141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количество остановочных пунктов, находящихся на содержании и подлежащих ремонту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городе Перм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4 174,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1 83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1 83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1 8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1 832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И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897,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5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5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5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53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К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904, 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Л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350,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М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 415,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4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О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084,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0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С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 164,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БпН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5,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Н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4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5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5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5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 387,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 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 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 75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759,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1.2.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личество остановочных пунктов подлежащих ремонту в соответствии с  предписаниями ГИБД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,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0,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того по ПНР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385,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852,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772,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75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4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465,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7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894,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7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465,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7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894,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7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267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138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Задача. Капитальные вложения в объекты муниципальной собственности в сфере регулярных перевозок города Перми 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</w:t>
            </w:r>
          </w:p>
        </w:tc>
        <w:tc>
          <w:tcPr>
            <w:tcW w:w="138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полнение комплекса мероприятий по обновлению подвижного состава и приведению в нормативное состояние трамвайных путей 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.1</w:t>
            </w:r>
          </w:p>
        </w:tc>
        <w:tc>
          <w:tcPr>
            <w:tcW w:w="138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Модернизация трамвайной инфраструктуры города Перми</w:t>
            </w:r>
          </w:p>
        </w:tc>
      </w:tr>
      <w:tr>
        <w:trPr>
          <w:trHeight w:val="678" w:hRule="atLeast"/>
        </w:trPr>
        <w:tc>
          <w:tcPr>
            <w:tcW w:w="11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.1.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поставленных концессионером трамвае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 5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7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8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1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 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 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.1.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количество платежей концедента по концессионному соглашению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 724,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 3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 256,9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 7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 3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 1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2 6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1 22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 256,9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 7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 4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 21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 256,9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 4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 4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0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.2</w:t>
            </w:r>
          </w:p>
        </w:tc>
        <w:tc>
          <w:tcPr>
            <w:tcW w:w="138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озмещение затрат, связанных с уплатой лизинговых платежей по договорам финансовой аренды (лизинга)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1.2.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количество перевозчиков, которым предоставлены субсидии на компенсацию лизинговых став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 5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 70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 33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 292,2</w:t>
            </w:r>
          </w:p>
        </w:tc>
      </w:tr>
      <w:tr>
        <w:trPr/>
        <w:tc>
          <w:tcPr>
            <w:tcW w:w="82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 5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 70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 33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 292,2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 67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 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5 56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 2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 1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 5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 4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 19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0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 67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 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5 56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 2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 1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 5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 4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 19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0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607 93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969 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68 9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794 2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382 251,3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43 25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678 99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075 76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244 2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382 251,3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0,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20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 10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 4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 19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0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к разделу «Система программных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1.1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«Приоритетное развит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транспорта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в городе Перми» муниципальной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рограммы «Организация регулярных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еревозок автомобильным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 городским наземным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электрическим транспортом </w:t>
      </w:r>
    </w:p>
    <w:p>
      <w:pPr>
        <w:pStyle w:val="Normal"/>
        <w:spacing w:lineRule="exact" w:line="240"/>
        <w:ind w:left="10206" w:hanging="0"/>
        <w:rPr>
          <w:sz w:val="24"/>
          <w:szCs w:val="24"/>
        </w:rPr>
      </w:pPr>
      <w:r>
        <w:rPr>
          <w:sz w:val="28"/>
          <w:szCs w:val="28"/>
        </w:rPr>
        <w:t>в городе Перми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«Приоритетное развитие общественного транспорта в городе Перми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автомоби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м наземным электрическим транспортом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057"/>
        <w:gridCol w:w="10707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здел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275"/>
        <w:gridCol w:w="1782"/>
        <w:gridCol w:w="2344"/>
        <w:gridCol w:w="1530"/>
        <w:gridCol w:w="1330"/>
        <w:gridCol w:w="371"/>
        <w:gridCol w:w="1730"/>
        <w:gridCol w:w="1701"/>
        <w:gridCol w:w="170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(адрес)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  <w:szCs w:val="24"/>
              </w:rPr>
              <w:t>Модернизация трамвайной инфраструктуры города Пермь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вестирования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 Выполнение комплекса мероприятий по обновлению подвижного состава и приведению в нормативное состояние трамвайных путей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Э.А., первый заместитель главы администрации города Перми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  <w:szCs w:val="24"/>
              </w:rPr>
              <w:t xml:space="preserve">бюджетные инвестиции в объект муниципальной собственности города Перми и субсидии на осуществление капитальных вложений в объект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существления капитальных вложений в объект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 субсидии</w:t>
            </w:r>
          </w:p>
        </w:tc>
      </w:tr>
      <w:tr>
        <w:trPr>
          <w:trHeight w:val="88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мвайное депо «Балатово» – 1 ед.;</w:t>
            </w:r>
          </w:p>
          <w:p>
            <w:pPr>
              <w:pStyle w:val="ConsPlusNormal"/>
              <w:ind w:left="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мвайные пути, контактно-кабельная сеть городского наземного электрического транспорта – </w:t>
              <w:br/>
              <w:t>35 км одиночного пути;</w:t>
            </w:r>
          </w:p>
          <w:p>
            <w:pPr>
              <w:pStyle w:val="ConsPlusNormal"/>
              <w:ind w:left="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яговая подстанция – 7 ед.;</w:t>
            </w:r>
          </w:p>
          <w:p>
            <w:pPr>
              <w:pStyle w:val="ConsPlusNormal"/>
              <w:ind w:left="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мвай – 44 ед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  <w:szCs w:val="24"/>
              </w:rPr>
              <w:t>3 069 623,164 тыс. руб.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50,4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 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256,9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 339,5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675,4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 74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2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256,9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28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67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 4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 по годам осуществления капитальных влож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реконструкция трамвайного депо «Балатов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количество поставленных концессионером трамвае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2.06.2022 № 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от 22.07.2022 № 7-БК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  <w:szCs w:val="24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трамвайного депо «Балатово»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трамвайных путей, контактно-кабельной сети городского наземного электрического транспорта города Перм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тяговых подстанц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трамваев в муниципальную собственность города Перм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31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аздел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рганизация регулярных перевозок автомобильным и городским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емным электрическим транспортом в городе Перми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456"/>
        <w:gridCol w:w="1847"/>
        <w:gridCol w:w="1134"/>
        <w:gridCol w:w="1134"/>
        <w:gridCol w:w="1560"/>
        <w:gridCol w:w="1701"/>
        <w:gridCol w:w="255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я конечного результ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471"/>
        <w:gridCol w:w="1842"/>
        <w:gridCol w:w="1134"/>
        <w:gridCol w:w="1134"/>
        <w:gridCol w:w="1560"/>
        <w:gridCol w:w="1701"/>
        <w:gridCol w:w="255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Обеспечение стабильной реализации транспортных корреспонденций жителей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евезенных пассажиров на муниципальных маршрутах регулярных перевозок города Перми, в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езналичной оплаты проезда в структуре платы за проезд и провоз бага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Приоритетное развитие общественного транспорта в городе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Развитие регулярных перево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евезенных пассажиров на муниципальных маршрутах регулярных перевозок города Перми по видам транспорт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ассажиров, не оплативших проезд, от общего числа перевезенных пассажи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платы за проезд пассажиров и провоз бага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 40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эксплуатационная скорость движения транспортных средств на муниципальных маршрутах регулярных перевозок по видам транспорт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/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/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транспортных средств, осуществляющих перевозки пассажиров автомобильным транспорт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транспортных средств, осуществляющих перевозки пассажиров городским наземным электрическим транспорт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сть движения транспортных средств на муниципальных маршрутах регулярных перевозок по видам транспорт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йсов на муниципальных маршрутах регулярных перевозок по видам транспорт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ородского общественного транспорта, использующего единую систему оплаты проез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на муниципальных маршрутах регулярных перевозок города Перми, оборудованных системой видеонаблю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на муниципальных маршрутах регулярных перевозок города Перми, оборудованных медиасистем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ственного городского транспорта, оснащенного системами учета пассажиров на основе подсчета количества вошедших/вышедших пассажи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с низким расположением пола на муниципальных маршрутах регулярных перевозок по видам транспорт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раслевых показателей эффективности деятельности МКУ «Гортран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фактических часов информирования населения от запланированных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эксплуатации транспортных средств на муниципальных маршрутах регулярных перевозок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Повышение доступности объектов транспортной инфраструк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находящихся на содержании, от общего числа остановочных пунктов в каждом районе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тремонтированных остановочных пунктов от общего числа остановочных пунктов, подлежащих текущему ремонту, в каждом районе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Капитальные вложения в объекты муниципальной собственности в сфере регулярных перевозок города Пер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одиноч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яговых под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новленных трамваев в общем количестве трамв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 города Перми в общем объеме реализации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ложение 1 признать утратившим сил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8:00Z</dcterms:created>
  <dc:creator>Сергей</dc:creator>
  <dc:description/>
  <cp:keywords/>
  <dc:language>en-US</dc:language>
  <cp:lastModifiedBy>Самохвалова Елена Владимировна</cp:lastModifiedBy>
  <cp:lastPrinted>2022-10-20T17:58:00Z</cp:lastPrinted>
  <dcterms:modified xsi:type="dcterms:W3CDTF">2022-10-20T12:58:00Z</dcterms:modified>
  <cp:revision>2</cp:revision>
  <dc:subject/>
  <dc:title> </dc:title>
</cp:coreProperties>
</file>