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5385" w:hanging="0"/>
        <w:rPr/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</w:t>
        <w:br/>
        <w:t>и спорту администрации города Перми, на повышение фонда оплаты труда, утвержденный постановлением администрации города Перми от 28.09.2021 № 766</w:t>
      </w:r>
    </w:p>
    <w:p>
      <w:pPr>
        <w:pStyle w:val="Style23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повышение фонда оплаты труда, утвержденный постановлением администрации города Перми от 28 сентября 2021 г. № 766 (в ред. от 13.04.2022 № 277, </w:t>
        <w:br/>
        <w:t>от 15.06.2022 № 477, от 24.08.2022 № 70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Размер субсидий на иные цели на 2023 год установлен в приложении 2 </w:t>
        <w:br/>
        <w:t>к настоящему Поряд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20.10.2022 № 1040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РАЗМЕР СУБСИДИЙ</w:t>
      </w:r>
    </w:p>
    <w:p>
      <w:pPr>
        <w:pStyle w:val="Style23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 xml:space="preserve">на иные цели бюджетным и автономным учреждениям, подведомственным комитету по физической культуре и спорту администрации города Перми, </w:t>
        <w:br/>
        <w:t>на повышении фонда оплаты труда на 2023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65"/>
        <w:gridCol w:w="27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, тыс. руб.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65"/>
        <w:gridCol w:w="277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Кировского район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по дзюдо г. Перми «Пермский Кодокан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№ 1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</w:t>
            </w:r>
            <w:r>
              <w:rPr>
                <w:sz w:val="28"/>
                <w:szCs w:val="28"/>
                <w:lang w:val="en-US"/>
              </w:rPr>
              <w:t>7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«Ерма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Темп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2,</w:t>
            </w:r>
            <w:r>
              <w:rPr>
                <w:sz w:val="28"/>
                <w:szCs w:val="28"/>
                <w:lang w:val="en-US"/>
              </w:rPr>
              <w:t>3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по баскетболу «Урал-Грейт-Юниор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Спортивная школа олимпийского резерва «Летающий лыжни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5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Звезда» по футболу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4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рлено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1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водных видов спорт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армейского рукопашного боя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9,6</w:t>
            </w:r>
            <w:r>
              <w:rPr>
                <w:sz w:val="28"/>
                <w:szCs w:val="28"/>
                <w:lang w:val="en-US"/>
              </w:rPr>
              <w:t>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Молот» по хоккею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«Ник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физической культуры и спорта «Пермский городской хоккейный центр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физической культуры и спорта «Стадион «Спутник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Городской спортивно-культурный комплекс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Физкультурно-спортивный центр «Спарта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по каратэ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лимп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6,8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«Старт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«Искр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1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Свердловского район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Закамс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лимпийские ракетки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5,1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«Киокушинкай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9,8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по самбо и дзюдо «Витязь» имени И.И. Пономарев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00</w:t>
            </w:r>
          </w:p>
        </w:tc>
      </w:tr>
      <w:tr>
        <w:trPr/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  <w:bookmarkStart w:id="0" w:name="_GoBack"/>
            <w:bookmarkEnd w:id="0"/>
            <w:r>
              <w:rPr>
                <w:sz w:val="28"/>
                <w:szCs w:val="28"/>
              </w:rPr>
              <w:t>286,9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С учетом индексации фонда оплаты труда на 6,1 % с 01 октября 2023 г.</w:t>
      </w:r>
    </w:p>
    <w:p>
      <w:pPr>
        <w:pStyle w:val="Normal"/>
        <w:suppressAutoHyphens w:val="true"/>
        <w:spacing w:lineRule="exact" w:line="240"/>
        <w:ind w:left="9639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39:00Z</dcterms:created>
  <dc:creator>Сергей</dc:creator>
  <dc:description/>
  <cp:keywords/>
  <dc:language>en-US</dc:language>
  <cp:lastModifiedBy>Самохвалова Елена Владимировна</cp:lastModifiedBy>
  <cp:lastPrinted>2022-10-20T18:39:00Z</cp:lastPrinted>
  <dcterms:modified xsi:type="dcterms:W3CDTF">2022-10-20T13:39:00Z</dcterms:modified>
  <cp:revision>2</cp:revision>
  <dc:subject/>
  <dc:title> </dc:title>
</cp:coreProperties>
</file>