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4"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</w:t>
        <w:br/>
        <w:t xml:space="preserve">и обеспечение участия </w:t>
        <w:br/>
        <w:t xml:space="preserve">в творческих проектах, утвержденному постановлением администрации города Перми </w:t>
        <w:br/>
        <w:t>от 16.10.2020 № 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ому постановлением администрации города Перми от 16 октября 2020 г. № 1006 (в ред. от 31.03.2021 № 221, от 23.09.2021 № 748, от 24.11.2021 № 1044, от 16.12.2021 № 1154, от 18.03.2022 </w:t>
        <w:br/>
        <w:t xml:space="preserve">№ 189, от 27.05.2022 № 412, от 29.06.2022 № 553, от 30.09.2022 № 887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10.2022 № 104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9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93 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9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4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4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4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3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3 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4:00Z</dcterms:created>
  <dc:creator>Сергей</dc:creator>
  <dc:description/>
  <cp:keywords/>
  <dc:language>en-US</dc:language>
  <cp:lastModifiedBy>Самохвалова Елена Владимировна</cp:lastModifiedBy>
  <cp:lastPrinted>2022-10-20T18:43:00Z</cp:lastPrinted>
  <dcterms:modified xsi:type="dcterms:W3CDTF">2022-10-20T13:44:00Z</dcterms:modified>
  <cp:revision>2</cp:revision>
  <dc:subject/>
  <dc:title> </dc:title>
</cp:coreProperties>
</file>