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пределения объема </w:t>
        <w:br/>
        <w:t xml:space="preserve">и условий предоставления субсидий на иные цели бюджетным и автономным учреждениям на предоставление мер социальной поддержки учащимся из малоимущих семей, утвержденный постановлением администрации города Перми </w:t>
        <w:br/>
        <w:t>от 16.10.2020 № 996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 Внести в 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семей, утвержденный постановлением администрации города Перми от 16 октября 2020 г. № 996 (в ред. </w:t>
        <w:br/>
        <w:t>от 10.03.2021 № 144, от 28.04.2021 № 314, от 15.10.2021 № 873, от 16.12.2021 № 1155, от 28.12.2021 № 1252, от 25.01.2022 № 37, от 16.05.2022 № 364, от 29.07.2022 № 64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 в абзаце втором пункта 2.7 слова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3 год и плановый период 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10.2022 № 104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а иные цели на предоставление мер социальной поддержки</w:t>
      </w:r>
      <w:r>
        <w:rPr>
          <w:b/>
          <w:bCs/>
        </w:rPr>
        <w:t xml:space="preserve"> учащимся из малоимущих семей </w:t>
        <w:br/>
      </w:r>
      <w:r>
        <w:rPr>
          <w:b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75"/>
        <w:gridCol w:w="1679"/>
        <w:gridCol w:w="1679"/>
        <w:gridCol w:w="1680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9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75"/>
        <w:gridCol w:w="1679"/>
        <w:gridCol w:w="1679"/>
        <w:gridCol w:w="1680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</w:t>
              <w:br/>
              <w:t xml:space="preserve">«Гимназия № 1» г. Перм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 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9 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9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9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(далее – МБОУ) </w:t>
              <w:br/>
              <w:t>«Лицей № 1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ткрытая школа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6 4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6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6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2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 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2 с углубленным изучением предметов гуманитарного профиля </w:t>
              <w:br/>
              <w:t>имени Василия Никитича Татищева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25 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25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25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3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84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84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84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5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5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5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4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 4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5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3 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3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3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5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6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6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6 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7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9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9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9 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8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71 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71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71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8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9 им. А.С. Пушкина с углубленным изучением предметов </w:t>
              <w:br/>
              <w:t>физико-математического цикла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7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7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7 7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 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0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1 им. С.П. Дягилева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4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 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35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35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35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6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6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6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56 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56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56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1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 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 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3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4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8 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8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8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93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93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93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8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0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78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78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78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1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9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9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9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4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4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4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6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3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3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3 7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7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66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66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66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2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8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8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8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57 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57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5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7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5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5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5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5 имени дважды Героя Советского Союза Г.Ф. Сивкова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53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53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53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0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1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9 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9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9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3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4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 6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66 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66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 7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6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4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44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4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9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78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78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78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1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 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2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47 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47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47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3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 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7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6 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6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6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1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9 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9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6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1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73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73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73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Петролеум +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50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50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50 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8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9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 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ород дорог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5 4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5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5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4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4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4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 4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6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5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8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6 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6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6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15 7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15 7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15 7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0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62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62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62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3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9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9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9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9 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9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9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1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5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5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5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35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35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35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3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 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2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4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 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6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57 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57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45 с углубленным изучением экономики, английского языка, </w:t>
              <w:br/>
              <w:t>математики, информатики «Экономическая школа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 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 8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5 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5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5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 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Мастерград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57 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57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8  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8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8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9 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9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ЭнергоПолис» г. 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03 3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03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03 300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1 417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1 417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1 417 5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97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7:00Z</dcterms:created>
  <dc:creator>Сергей</dc:creator>
  <dc:description/>
  <cp:keywords/>
  <dc:language>en-US</dc:language>
  <cp:lastModifiedBy>Самохвалова Елена Владимировна</cp:lastModifiedBy>
  <cp:lastPrinted>2022-10-20T18:56:00Z</cp:lastPrinted>
  <dcterms:modified xsi:type="dcterms:W3CDTF">2022-10-20T13:57:00Z</dcterms:modified>
  <cp:revision>2</cp:revision>
  <dc:subject/>
  <dc:title> </dc:title>
</cp:coreProperties>
</file>