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3 год </w:t>
        <w:br/>
        <w:t xml:space="preserve">и плановый период 2024 и 2025 годов, </w:t>
        <w:br/>
        <w:t xml:space="preserve">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>общеразвивающих программ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г. № 665 </w:t>
        <w:br/>
        <w:t xml:space="preserve">«Об утверждении Методики расчета нормативных затрат на оказание муниципальной услуги по реализации дополнительных общеразвивающих программ </w:t>
        <w:br/>
      </w:r>
      <w:r>
        <w:rPr>
          <w:spacing w:val="-2"/>
          <w:sz w:val="28"/>
          <w:szCs w:val="28"/>
        </w:rPr>
        <w:t>и нормативных затрат на содержание муниципального имущества, уплату налог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реализации дополнительных общеразвивающих программ на 2023 год и плановый период 2024 и 2025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мер нормативных затрат на содержание муниципального имущества, уплату налогов на 2023 год и плановый период 2024 и 2025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7 октября 2021 г. № 819 «Об утверждении размера нормативных затрат </w:t>
        <w:br/>
        <w:t xml:space="preserve">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2 год и плановый период 2023 и 2024 годов, значений натуральных норм, используемых при определении базовых нормативов затрат </w:t>
        <w:br/>
        <w:t>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1 г. № 898 «О внесении изменений в постановление администрации города Перми от 07.10.2021 № 819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2 год и плановый период 2023 и 2024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0 сентября 2022 г. № 822 «О внесении изменений в постановление администрации города Перми от 07.10.2021 № 819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2 год и плановый период 2023 и 2024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</w:t>
        <w:br/>
        <w:t>к базовому нормативу затрат на оказание муниципальной услуги по реализации дополнительных общеразвивающи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5812"/>
        <w:outlineLvl w:val="0"/>
        <w:rPr/>
      </w:pPr>
      <w:r>
        <w:rPr>
          <w:sz w:val="28"/>
          <w:szCs w:val="28"/>
        </w:rPr>
        <w:t>У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20.10.2022 № 104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. Физкультурно-спортив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о-педагогическая направленность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6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 Туристско-краеведческ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09"/>
        <w:gridCol w:w="1607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Естественно-науч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Техническ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6. Художественная направленность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0.10.2022 № 1047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36"/>
        <w:gridCol w:w="3974"/>
        <w:gridCol w:w="993"/>
        <w:gridCol w:w="1135"/>
        <w:gridCol w:w="993"/>
        <w:gridCol w:w="990"/>
        <w:gridCol w:w="992"/>
        <w:gridCol w:w="851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я отраслевой специфики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воре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школа искусств </w:t>
              <w:br/>
              <w:t>(с наполняемостью учреждения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центр (с наполняемостью учреждения)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1 000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свыше </w:t>
              <w:br/>
              <w:t>1 000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о 3 000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 3 000-5 000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выше 5 000 дет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55"/>
        <w:gridCol w:w="3941"/>
        <w:gridCol w:w="993"/>
        <w:gridCol w:w="1134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7" w:firstLine="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52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24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Ж00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28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04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804200О.99.0.ББ52АЕ760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муз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pacing w:val="-4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д учреждения при наличии в учреждении спорт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20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5812"/>
        <w:outlineLvl w:val="0"/>
        <w:rPr/>
      </w:pPr>
      <w:r>
        <w:rPr>
          <w:sz w:val="28"/>
          <w:szCs w:val="28"/>
        </w:rPr>
        <w:t>У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0.2022 № 104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  <w:br/>
        <w:t xml:space="preserve">нормативных затрат на содержание муниципального </w:t>
        <w:br/>
        <w:t xml:space="preserve">имущества, уплату налогов на 2023 год </w:t>
        <w:br/>
        <w:t>и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8"/>
        <w:gridCol w:w="1829"/>
        <w:gridCol w:w="1829"/>
        <w:gridCol w:w="183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затрат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254 892,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254 892,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 254 892,31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1 803,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4 332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29 332,0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  <w:br/>
        <w:t>от 20.10.2022 № 104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по реализации дополнительных общеразвивающих 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енность образовательной программы – физкультурно-спортивн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Е5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2563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3140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8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оль для ка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программы – социально-педагогическа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Ж24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па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арк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базового норматива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базового норматива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с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енность образовательной программы – туристско-краеведческ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Ж0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0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юкзак пох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нат пень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91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инструмента туристиче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3829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,000691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енность образовательной программы – естественно-научн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Е28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мерных ко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пип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тяжной шкаф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253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татив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ифровой датчик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ос вакуу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правленность образовательной программы –техническа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Е04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-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2273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мод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ппаратур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ок управления трасс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енность образовательной программы – художествен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никальный номер реестровой записи – 804200О.99.0.ББ52АЕ76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1. Натуральные нормы, используемые при определении затрат на оплату труда работников, непосредственно связанных </w:t>
              <w:br/>
              <w:t xml:space="preserve">с оказанием муниципальной услуги, и начисления на выплаты по оплате труда работников, непосредственно связанных </w:t>
              <w:br/>
              <w:t>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6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мага аквар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литра обыкно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акварельных каранда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ульптурный пласти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имерная 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угольных ме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санг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цв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для драп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нопок канцеляр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693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82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базового норматива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91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базового норматива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923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377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46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 и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удожественные муля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етильники для доп.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73894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чь для обжига глины (керам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10842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ска магнитная на нож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73895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стелл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48031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узыкальных инструментов (ксилофон, бубен, ложки, трещотка, кастанье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9236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литра-подставка для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атеров и фигурных рез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8474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ста-машина для раскатывания полимерной г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103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пировальный аппа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62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 туале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8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3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9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07:00Z</dcterms:created>
  <dc:creator>Сергей</dc:creator>
  <dc:description/>
  <cp:keywords/>
  <dc:language>en-US</dc:language>
  <cp:lastModifiedBy>Самохвалова Елена Владимировна</cp:lastModifiedBy>
  <cp:lastPrinted>2022-10-20T19:06:00Z</cp:lastPrinted>
  <dcterms:modified xsi:type="dcterms:W3CDTF">2022-10-20T14:07:00Z</dcterms:modified>
  <cp:revision>2</cp:revision>
  <dc:subject/>
  <dc:title> </dc:title>
</cp:coreProperties>
</file>