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>О внесении изменений</w:t>
        <w:br/>
        <w:t>в постановление администрации</w:t>
        <w:br/>
        <w:t>города Перми от 15.10.2020 № 986</w:t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«Об утверждении Порядка </w:t>
        <w:br/>
        <w:t>определения объема и условий предоставления субсидий на иные цели бюджетным и автономным учреждениям на мероприятия для детей дошкольного и школьного возраста и работников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расли образования» и признании </w:t>
        <w:br/>
        <w:t xml:space="preserve">утратившими силу отдельных </w:t>
        <w:br/>
        <w:t xml:space="preserve">правовых актов администрации </w:t>
        <w:br/>
        <w:t>города Перми в сфере образова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</w:rPr>
        <w:t xml:space="preserve">1. Внести в постановление администрации города Перми от 15 октября </w:t>
        <w:br/>
        <w:t xml:space="preserve">2020 г. № 986 «Об утверждении Порядка определения объема и условий предоставления субсидий на иные цели бюджетным и автономным учреждениям на мероприятия для детей дошкольного и школьного возраста и работников отрасли образования» (в ред. от 27.10.2020 № 1091, от 10.03.2021 № 144, от 18.03.2021 </w:t>
        <w:br/>
        <w:t xml:space="preserve">№ 173, от 28.04.2021 № 314, от 23.09.2021 № 750, от 07.10.2021 № 820, </w:t>
        <w:br/>
        <w:t xml:space="preserve">от 09.11.2021 № 982, от 28.03.2022 № 224, от 23.05.2022 № 397, от 16.09.2022 </w:t>
        <w:br/>
        <w:t>№ 811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. в наименовании слова «для детей дошкольного и школьного возраста </w:t>
        <w:br/>
        <w:t xml:space="preserve">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в пункте 1 слова «для детей дошкольного и школьного возраста 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нести в Порядок определения объема и условий предоставления субсидий на иные цели бюджетным и автономным учреждениям на мероприятия </w:t>
        <w:br/>
        <w:t xml:space="preserve">для детей дошкольного и школьного возраста и работников отрасли образования, утвержденный постановлением администрации города Перми от 15 октября </w:t>
        <w:br/>
        <w:t xml:space="preserve">2020 г. № 986 (в ред. от 27.10.2020 № 1091, от 10.03.2021 № 144, от 18.03.2021 </w:t>
        <w:br/>
        <w:t xml:space="preserve">№ 173, от 28.04.2021 № 314, от 23.09.2021 № 750, от 07.10.2021 № 820, </w:t>
        <w:br/>
        <w:t xml:space="preserve">от 09.11.2021 № 982, от 28.03.2022 № 224, от 23.05.2022 № 397, от 16.09.2022 </w:t>
        <w:br/>
        <w:t>№ 81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именовании слова </w:t>
      </w:r>
      <w:r>
        <w:rPr>
          <w:sz w:val="28"/>
        </w:rPr>
        <w:t xml:space="preserve">«для детей дошкольного и школьного возраста </w:t>
        <w:br/>
        <w:t xml:space="preserve">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1 слова </w:t>
      </w:r>
      <w:r>
        <w:rPr>
          <w:sz w:val="28"/>
        </w:rPr>
        <w:t xml:space="preserve">«для детей дошкольного и школьного возраста 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1.3. Целью предоставления субсидий на иные цели является развитие творческих способностей, коммуникативных навыков и формирование здорового образа жизни учащихся, выявление талантливых детей, повышение престижа педагогической профессии и профессиональной компетентности педагогов, создание условий для развития городской системы образования путем формирования спектра образовательных услуг, обеспечивающих реальный выбор объема, качества услуг, обеспечение выпускникам школ высокого уровня готовности к профессиональному самоопределению на основе самостоятельного построения ими индивидуально ориентированного образования в условиях быстро меняющейся социально-экономической ситуации в рамках выполнения мероприятий муниципальной программы «Доступное и качественное образование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4. в абзаце втором пункта 2.6 слова «на 2022 год и плановый период 2023</w:t>
        <w:br/>
        <w:t>и 2024 годов» заменить словами «на 2023 год и плановый</w:t>
      </w:r>
      <w:r>
        <w:rPr>
          <w:sz w:val="28"/>
          <w:szCs w:val="28"/>
        </w:rPr>
        <w:t xml:space="preserve">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пункте 2.13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3. Результатом предоставления субсидий на иные цели в соответствии с муниципальной программой «Доступное и качественное образование» является количество участников мероприятий в области инновационного развития и отраслевых мероприятий, установленное планом проведения мероприятий (далее –План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 на 2023 год установлен в приложении 3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наименовании слова «</w:t>
      </w:r>
      <w:r>
        <w:rPr>
          <w:sz w:val="28"/>
        </w:rPr>
        <w:t xml:space="preserve">для детей дошкольного и школьного возраста 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6.2. в сноске «*» слова «</w:t>
      </w:r>
      <w:r>
        <w:rPr>
          <w:sz w:val="28"/>
        </w:rPr>
        <w:t xml:space="preserve">для детей дошкольного и школьного возраста </w:t>
        <w:br/>
        <w:t xml:space="preserve">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7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8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9. в приложении 4 в сноске «*» слова «</w:t>
      </w:r>
      <w:r>
        <w:rPr>
          <w:sz w:val="28"/>
        </w:rPr>
        <w:t xml:space="preserve">для детей дошкольного и школьного возраста 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приложении 6 в сноске «*» слова «</w:t>
      </w:r>
      <w:r>
        <w:rPr>
          <w:sz w:val="28"/>
        </w:rPr>
        <w:t xml:space="preserve">для детей дошкольного и школьного возраста 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14 октября 2020 г. № 982 «Об утверждении Порядка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системы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города Перми от 27 октября 2020 г. № 1091 «О внесении изменений в отдельные правовые акты администрации города Перми, утверждающие порядки определения объема и условий предоставления субсидий на иные цели,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1 апреля 2021 г. № 281 </w:t>
        <w:br/>
        <w:t xml:space="preserve">«О внесении изменений в приложение 3 к Порядку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, утвержденному постановлением администрации города Перми </w:t>
        <w:br/>
        <w:t>от 14.10.2020 № 98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постановления администрации города Перми от 28 апреля 2021 г. </w:t>
        <w:br/>
        <w:t>№ 314 «О внесении изменений в отдельные правовые акты администрации города Перми, утверждающие порядки определения объема и условий предоставления субсидий на иные цели, в сфере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9 июня 2021 г. № 416 </w:t>
        <w:br/>
        <w:t>«О внесении изменений в Порядок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, утвержденный постановлением администрации города Перми от 14.10.2020 № 98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1 октября 2021 г. № 840 «О внесении изменений в постановление администрации города Перми </w:t>
        <w:br/>
        <w:t>от 14.10.2020 № 982 «Об утверждении Порядка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9 октября 2021 г. № 960 </w:t>
        <w:br/>
        <w:t xml:space="preserve">«О внесении изменений в приложение 3 к Порядку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, утвержденному постановлением администрации города Перми </w:t>
        <w:br/>
        <w:t>от 14.10.2020 № 98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8 марта 2022 г. № 225 </w:t>
        <w:br/>
        <w:t>«О внесении изменений в 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системы образования, утвержденный постановлением администрации города Перми от 14.10.2020 № 98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2 июня 2022 г. № 501 </w:t>
        <w:br/>
        <w:t xml:space="preserve">«О внесении изменений в Порядок определения объема и условий предоставления субсидий на иные цели бюджетным и автономным учреждениям на мероприятия </w:t>
        <w:br/>
        <w:t>в области инновационного развития системы образования, утвержденный постановлением администрации города Перми от 14.10.2020 № 98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6 сентября 2022 г. № 813 </w:t>
        <w:br/>
        <w:t xml:space="preserve">«О внесении изменений в Порядок определения объема и условий предоставления субсидий на иные цели бюджетным и автономным учреждениям на мероприятия </w:t>
        <w:br/>
        <w:t>в области инновационного развития системы образования, утвержденный постановлением администрации города Перми от 14.10.2020 № 98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left="99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992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99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99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0.2022 № 1049</w:t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организацию и проведение мероприятий в сфере образования на 2023год и плановый период 2024 </w:t>
        <w:br/>
        <w:t>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10"/>
        <w:gridCol w:w="4179"/>
        <w:gridCol w:w="1158"/>
        <w:gridCol w:w="1158"/>
        <w:gridCol w:w="1156"/>
      </w:tblGrid>
      <w:tr>
        <w:trPr>
          <w:tblHeader w:val="true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autoSpaceDE w:val="false"/>
        <w:spacing w:lineRule="exact" w: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510"/>
        <w:gridCol w:w="4188"/>
        <w:gridCol w:w="1158"/>
        <w:gridCol w:w="1158"/>
        <w:gridCol w:w="1150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мероприятия в сфере образования, всего, 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0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0,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</w:t>
              <w:br/>
              <w:t xml:space="preserve">образовательное учреждение дополнительного профессионального </w:t>
              <w:br/>
              <w:t>образования «Центр развития системы образования» г. Перми (далее – МАОУ ДПО «ЦРСО» г. Перм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</w:t>
              <w:br/>
              <w:t>общеобразовательное учреждение «Гимназия № 2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нлайн-трансляций, вебинаров, мероприят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8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руководителей муниципальных </w:t>
              <w:br/>
              <w:t xml:space="preserve">образовательных учреждений, подведомственных </w:t>
              <w:br/>
              <w:t>Департаменту 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для ветеранов </w:t>
              <w:br/>
              <w:t>педагогического труда и молодых педагог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</w:t>
              <w:br/>
              <w:t xml:space="preserve">учреждение системы образования </w:t>
              <w:br/>
              <w:t xml:space="preserve">(далее – МАУ СО) «Дом учителя» </w:t>
              <w:br/>
              <w:t>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Дню Учител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 «Дом учителя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Интеллектуальный марафо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6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5</w:t>
            </w:r>
          </w:p>
        </w:tc>
      </w:tr>
      <w:tr>
        <w:trPr>
          <w:trHeight w:val="114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робототехнического форума </w:t>
              <w:br/>
              <w:t xml:space="preserve">дошкольных образовательных учреждений, </w:t>
              <w:br/>
              <w:t xml:space="preserve">подведомственных департаменту образования </w:t>
              <w:br/>
              <w:t>администрации города Перми, «ИКаРенок»</w:t>
              <w:br/>
              <w:t>на муниципальном уровн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а «12 месяцев – 12 конкурсов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«Юниор-лига КВН» города Пер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</w:t>
              <w:br/>
              <w:t xml:space="preserve">учреждение дополнительного образования (далее – МАУ ДО) «Центр </w:t>
              <w:br/>
              <w:t>детского творчества «Шанс» г. Перми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городских мероприятий </w:t>
              <w:br/>
              <w:t>по направлению «Патриотическое и духовно-нравственное воспитание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етско-юношеская </w:t>
              <w:br/>
              <w:t xml:space="preserve">спортивно-техническая школа </w:t>
              <w:br/>
              <w:t xml:space="preserve">«Нортон-Юниор» г. Перми, МАУ ДО «Детско-юношеский центр «Фаворит» г. Перми, МАУ ДО «Дворец спорта для детей и юношества «Прикамье» </w:t>
              <w:br/>
              <w:t>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Пермская кадетская школа </w:t>
              <w:br/>
              <w:t>№ 1 «Пермский кадетский корпус имени генералиссимуса А.В. Суворо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</w:t>
              <w:br/>
              <w:t xml:space="preserve">на профилактику детского дорожно-транспортного </w:t>
              <w:br/>
              <w:t>травматизм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</w:t>
              <w:br/>
              <w:t>на формирование здорового образа жизни дет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етско-юношеская </w:t>
              <w:br/>
              <w:t xml:space="preserve">спортивно-техническая школа </w:t>
              <w:br/>
              <w:t>«Нортон-Юниор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кции для детей города Перми «Почта Деда </w:t>
              <w:br/>
              <w:t>Мороз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ворец детского </w:t>
              <w:br/>
              <w:t>(юношеского) творчества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ттестации заместителей </w:t>
              <w:br/>
              <w:t>руководителей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я в сфере образования города Перми в области инновационного развития системы </w:t>
              <w:br/>
              <w:t>образования, всего, в том числе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5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5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50,8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</w:t>
              <w:br/>
              <w:t>приоритетного направления «Золотой резерв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</w:t>
              <w:br/>
              <w:t xml:space="preserve">приоритетного направления «Формирование готовности </w:t>
              <w:br/>
              <w:t>к профессиональному самоопределению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проекта «Сетевые образовательные кластеры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приоритетного </w:t>
              <w:br/>
              <w:t>направления «Цифровая трансформация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Муниципальная модель начальной школы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R – сопровождение мероприятий отрасли «Образование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Большого открытого </w:t>
              <w:br/>
              <w:t>методического марафон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Школы кадрового резерва отрасли образования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Олимпийская сборная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открытого форума лидеров </w:t>
              <w:br/>
              <w:t>дошкольного образования «Лидеры перемен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реализации приоритетных направлений развития дошкольного </w:t>
              <w:br/>
              <w:t>образ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Я выбираю школу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Функциональная грамотность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</w:t>
              <w:br/>
              <w:t xml:space="preserve">приоритетного направления «Образование для всех </w:t>
              <w:br/>
              <w:t>и для каждого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я в рамках </w:t>
              <w:br/>
              <w:t>приоритетного направления «Социальное благополучие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я в рамках </w:t>
              <w:br/>
              <w:t>приоритетного направления «Успех каждого ребенк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Всероссийского форума «Все </w:t>
              <w:br/>
              <w:t>звезды в гости к нам!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обмену опытом </w:t>
              <w:br/>
              <w:t>в рамках приоритетных направлений деятельно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ПО «ЦРСО» г.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, тыс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331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331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left="99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923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99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992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10.2022 № 104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923" w:hanging="0"/>
        <w:contextualSpacing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в сфере образования на 2023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3"/>
        <w:gridCol w:w="4361"/>
        <w:gridCol w:w="1723"/>
      </w:tblGrid>
      <w:tr>
        <w:trPr>
          <w:tblHeader w:val="true"/>
          <w:trHeight w:val="25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.</w:t>
            </w:r>
          </w:p>
        </w:tc>
      </w:tr>
      <w:tr>
        <w:trPr>
          <w:trHeight w:val="25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3"/>
        <w:gridCol w:w="4358"/>
        <w:gridCol w:w="1726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мероприятия в сфере образования, всего, в том числе: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раслевых совещан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ого открытого форума «Пермь-Восток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школьного возраста и работников отрасли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нлайн-трансляций, вебинаров, мероприят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Учитель год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конкурса </w:t>
              <w:br/>
              <w:t>«Учитель года»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бедителей конкурса «Учитель года»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семинаров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аттестации руководителей муниципальных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уководителей, прошедших процедуру аттестации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Дню Уч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едагогов, занесенных </w:t>
              <w:br/>
              <w:t xml:space="preserve">в Книгу Почета департамента образования администрации города Перми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реализации </w:t>
              <w:br/>
              <w:t>приоритетного направления «Интеллектуальный марафон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едметов, по которым </w:t>
              <w:br/>
              <w:t>проведены школьный и муниципальный туры олимпиа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метов, по которым проведен мониторин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робототехнического форума дошкольных </w:t>
              <w:br/>
              <w:t xml:space="preserve">образовательных учреждений, подведомственных департаменту </w:t>
              <w:br/>
              <w:t>образования администрации города Перми, «ИкаРенок» на муниципальном уровн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</w:t>
              <w:br/>
              <w:t xml:space="preserve">дошкольного возраста и работников </w:t>
              <w:br/>
              <w:t>отрасли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а «12 месяцев – 12 конкурсов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</w:t>
              <w:br/>
              <w:t xml:space="preserve">дошкольного возраста и работников </w:t>
              <w:br/>
              <w:t>отрасли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«Юниор-лига КВН» города Пер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</w:t>
              <w:br/>
              <w:t>школьного возраста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городских мероприятий по направлению </w:t>
              <w:br/>
              <w:t>«Патриотическое и духовно-нравственное воспитание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</w:t>
              <w:br/>
              <w:t xml:space="preserve">школьного возраста и работников </w:t>
              <w:br/>
              <w:t>отрасли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</w:t>
              <w:br/>
              <w:t xml:space="preserve">дошкольного возраста и работников </w:t>
              <w:br/>
              <w:t>отрасли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ревнования юных велосипедистов «Безопасное колесо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</w:t>
              <w:br/>
              <w:t>школьного возраста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слета отрядов юных инспекторов движения </w:t>
              <w:br/>
              <w:t>(городской и районные этапы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</w:t>
              <w:br/>
              <w:t>школьного возраста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конкурса театрализованных представлений </w:t>
              <w:br/>
              <w:t xml:space="preserve">по безопасности дорожного движения среди дошкольных образовательных учреждений «Ладошка к ладошке – безопасная дорожка»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команд – участников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семейного конкурса «За БДД всей семьей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ого конкурса «О правилах дорожного движения и в шутку, и всерьез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для детей города Перми «Почта Деда Мороз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представлений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аттестации заместителей руководителей образовательных учреждений, подведомственных департаменту образования </w:t>
              <w:br/>
              <w:t>администрации города Пер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аместителей руководителей, прошедших процедуру аттестации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 в сфере образования города Перми в области инновационного развития системы образования, всего, в том числе: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приоритетного </w:t>
              <w:br/>
              <w:t>направления «Золотой резерв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детей </w:t>
              <w:br/>
              <w:t>школьного возраста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приоритетного </w:t>
              <w:br/>
              <w:t xml:space="preserve">направления «Формирование готовности к профессиональному </w:t>
              <w:br/>
              <w:t>самоопределению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семинаров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в рамках приоритетного проекта «Сетевые </w:t>
              <w:br/>
              <w:t>образовательные кластеры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я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я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ониторингов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семинаров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реализации </w:t>
              <w:br/>
              <w:t>приоритетного направления «Муниципальная модель начальной школы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я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работанных сетевых </w:t>
              <w:br/>
              <w:t xml:space="preserve">образовательных програм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программ развития образовательных учреждений, подведомственных департаменту образования администрации города Пер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бразовательных </w:t>
              <w:br/>
              <w:t>учреждений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R – сопровождение мероприятий отрасли «Образование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убликаций о мероприятиях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й компетенции педагогов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роведенных мониторингов (не менее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- работников </w:t>
              <w:br/>
              <w:t>отрасли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летней школы по воспитани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Школы кадрового резерва отрасли образования (стажировочные площадки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реализации </w:t>
              <w:br/>
              <w:t>приоритетного направления «Олимпийская сборная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я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дернизация информационной системы «Личный кабинет дошкольник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– работников </w:t>
              <w:br/>
              <w:t xml:space="preserve">отрасли, использующих «Личный </w:t>
              <w:br/>
              <w:t>кабинет дошкольника»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открытого форума лидеров дошкольного </w:t>
              <w:br/>
              <w:t>образования «Лидеры перемен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я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ых направлений развития дошкольного образова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реализации </w:t>
              <w:br/>
              <w:t>приоритетного направления «Я выбираю школу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я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реализации </w:t>
              <w:br/>
              <w:t>приоритетного направления «Функциональная грамотность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я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приоритетного </w:t>
              <w:br/>
              <w:t>направления «Образование для всех и для каждого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я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я в рамках приоритетного </w:t>
              <w:br/>
              <w:t>направления «Социальное благополучие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мероприятия </w:t>
              <w:br/>
              <w:t>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я в рамках приоритетного </w:t>
              <w:br/>
              <w:t>направления «Успех каждого ребенка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Всероссийского форума «Все звезды в гости </w:t>
              <w:br/>
              <w:t>к нам!»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обмену опытом в рамках </w:t>
              <w:br/>
              <w:t>приоритетных направлений деятельно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работников отрасли (не менее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17:00Z</dcterms:created>
  <dc:creator>Сергей</dc:creator>
  <dc:description/>
  <cp:keywords/>
  <dc:language>en-US</dc:language>
  <cp:lastModifiedBy>Самохвалова Елена Владимировна</cp:lastModifiedBy>
  <cp:lastPrinted>2022-10-20T19:16:00Z</cp:lastPrinted>
  <dcterms:modified xsi:type="dcterms:W3CDTF">2022-10-20T14:17:00Z</dcterms:modified>
  <cp:revision>2</cp:revision>
  <dc:subject/>
  <dc:title> </dc:title>
</cp:coreProperties>
</file>