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2720"/>
                          <a:chOff x="0" y="0"/>
                          <a:chExt cx="628596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9400"/>
                            <a:ext cx="1536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31920"/>
                            <a:ext cx="1085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1pt" coordorigin="12,-862" coordsize="989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4;width:241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8;width:170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«Горсвет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му департ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о капит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у сетей наружного освещ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22 февраля 2020 г. </w:t>
        <w:br/>
        <w:t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капитальному ремонту сетей наружного освещения на территор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06 мая 2022 г. № 347 «Об утверждении Порядка предоставления субсидий </w:t>
        <w:br/>
        <w:t xml:space="preserve">на финансовое обеспечение затрат, связанных с выполнением работ по капитальному ремонту сетей наружного освещения на территории города Перми, и о внесении изменений в Порядок предоставления субсидии в целях возмещения затрат, связанных с выполнением работ по организации освещения территории </w:t>
        <w:br/>
        <w:t xml:space="preserve">города Перми, утвержденный постановлением администрации города Перми </w:t>
        <w:br/>
        <w:t>от 22.09.2020 № 870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0.10.2022 № 1050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38"/>
      <w:bookmarkStart w:id="1" w:name="P38"/>
      <w:bookmarkEnd w:id="1"/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2" w:name="P34"/>
      <w:bookmarkEnd w:id="2"/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я объема и условий предоставления субсидий на иные цел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му бюджетному учреждению города Перми «Горсвет»,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ведомственному департаменту дорог и благоустройства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города Перми, на выполнение работ по капитальному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монту сетей наружного освещения на территории города Перм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 о предоставлении субсидий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капитальному ремонту сетей наружного освещения на территории города Перми (далее – Порядок) определяет объем и условия предоставления субсидий на иные цели на выполнение работ </w:t>
        <w:br/>
        <w:t>по капитальному ремонту сетей наружного освещения на территории города Перми (далее – субсидии на иные цели) муниципальному бюджетному учреждению города Перми «Горсвет» (далее – Учреждение), в отношении которого департамент дорог и благоустройства администрации города Перми (далее – Департамент) осуществляет функции и полномочия учред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едоставления субсидий на иные цели является выполнение работ по капитальному ремонту сетей наружного освещения на территории города Перми</w:t>
      </w:r>
      <w:r>
        <w:rPr/>
        <w:t xml:space="preserve"> </w:t>
      </w:r>
      <w:r>
        <w:rPr>
          <w:sz w:val="28"/>
          <w:szCs w:val="28"/>
        </w:rPr>
        <w:t>в рамках выполнения муниципальной программы «Организация дорожной деятельности в городе Перм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Субсидии на иные цели предоставляются Учреждению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Организация дорожной деятельности в городе Перм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ем субсидий на иные цели является Учре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 на иные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текущий финансовый год </w:t>
        <w:br/>
        <w:t>и плановый период Учреждение направляет в Департамент в срок до 31 января текущего год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</w:t>
      </w:r>
      <w:r>
        <w:rPr/>
        <w:t xml:space="preserve"> </w:t>
      </w:r>
      <w:r>
        <w:rPr>
          <w:sz w:val="28"/>
          <w:szCs w:val="28"/>
        </w:rPr>
        <w:t>согласно приложению 1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ечень объектов, подлежащих капитальному ремонту (далее – Перечень объектов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о-сметную документацию (при наличии) или предварительную смету расходов на выполнение соответствующих видов работ, предложения подрядчиков (исполнителей), заключенные контракты (договоры)</w:t>
      </w:r>
      <w:r>
        <w:rPr/>
        <w:t xml:space="preserve"> </w:t>
      </w:r>
      <w:r>
        <w:rPr>
          <w:sz w:val="28"/>
          <w:szCs w:val="28"/>
        </w:rPr>
        <w:t>на поставку товаров, выполнение работ, оказание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требность в субсидии на иные цели формируется исходя из необходимости проведения одного или нескольких видов рабо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дение проектно-изыскательских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питального ремонта сетей наружного ос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е направляет в Департамент дополнительный расчет-обоснование суммы субсидий на иные цели согласно приложению 1 к настоящему Порядку в срок до 20 числа текущего месяца, Перечень объектов, проектно-сметную документацию (при наличии) или предварительную смету расходов на выполнение соответствующих видов работ, предложения подрядчиков (исполнителей), заключенные контракты (договоры) на поставку товаров, выполнение работ, оказание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о дня их предст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Требования, которым Учреждение должно соответствовать на дату подачи документов, указанных в пункте 2.1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 для отказа Учреждению в предоставлении субсидии на иные ц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Размер субсидий на иные цели определяется на основании проектно-сметной документации, предварительной сметы расходов на выполнение соответствующих видов работ, предложений подрядчиков (исполнителей), заключенных контрактов (договоров) на поставку товаров, выполнение работ, оказание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 Размер субсидий на иные цели на очередной финансовый год и плановый период по Учреждению оформляется в виде приложения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мер субсидий на иные цели на 2023 год и плановый период 2024 и 2025 годов установлен в приложении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Субсидии на иные цели предоставляются Учреждению на основании соглашения о предоставлении субсидии из бюджета города Перми (далее – Соглашение), заключенного между Департаментом и Учреждением в соответствии </w:t>
        <w:br/>
        <w:t>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Департамен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 и отражение соответствующего финансирования в муниципальной программе «Организация дорожной деятельности </w:t>
        <w:br/>
        <w:t>в городе Перм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внесении изменений в настоящий Порядок, муниципальную программу «Организация дорожной деятельности в городе Перми»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й в указанные правовые ак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убсидии на иные цели перечисляются в сроки, установленные </w:t>
        <w:br/>
        <w:t>Соглашением.</w:t>
      </w:r>
      <w:r>
        <w:rPr/>
        <w:t xml:space="preserve"> </w:t>
      </w:r>
      <w:r>
        <w:rPr>
          <w:sz w:val="28"/>
          <w:szCs w:val="28"/>
        </w:rPr>
        <w:t>Периодичность перечисления субсидий на иные цели – единовреме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протяженность сетей наружного освещения, в отношении которых выполнен капитальный ремо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hyperlink w:anchor="P260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достижении значений результатов предоставления субсидии </w:t>
        <w:br/>
        <w:t>на иные цели по форме согласно приложению 3 к настоящему Порядку ежегодно не позднее 25 января года, следующего за отчетным;</w:t>
      </w:r>
    </w:p>
    <w:p>
      <w:pPr>
        <w:pStyle w:val="Normal"/>
        <w:autoSpaceDE w:val="false"/>
        <w:ind w:firstLine="720"/>
        <w:jc w:val="both"/>
        <w:rPr/>
      </w:pPr>
      <w:hyperlink w:anchor="P35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асходах, источником финансового обеспечения которых является субсидия на иные цели, по форме согласно приложению 4 к настоящему Порядку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жеквартально нарастающим итогом не позднее 10 числа месяц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не позднее 15 января год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по форме согласно приложению 5 к настоящему Порядку ежегодно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директора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Департамент имеет право устанавливать в Соглашении формы предоставления Учреждением дополнительной отчетности и сроки их представ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Учреждение несет ответственность за несоблюдение целей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, установ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</w:t>
        <w:br/>
        <w:t>о возврате субсидий на и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85">
        <w:r>
          <w:rPr>
            <w:rStyle w:val="InternetLink"/>
            <w:sz w:val="28"/>
            <w:szCs w:val="28"/>
          </w:rPr>
          <w:t>пунктом 2.13</w:t>
        </w:r>
      </w:hyperlink>
      <w:r>
        <w:rPr>
          <w:sz w:val="28"/>
          <w:szCs w:val="28"/>
        </w:rPr>
        <w:t xml:space="preserve"> настоящего Порядка, субсидии на иные цели подлежат возврату в доход бюджета города Перми в течение 25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bookmarkStart w:id="3" w:name="P106"/>
      <w:bookmarkEnd w:id="3"/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Учреждением в текущем финансовом году, подлежат перечислению Учреждением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bookmarkStart w:id="4" w:name="P108"/>
      <w:bookmarkEnd w:id="4"/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до 05 февраля 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партамент принимает решение о возврате остатков субсидий на иные цели в течение 10 рабочих дней с момента поступления указанной в </w:t>
      </w:r>
      <w:hyperlink w:anchor="P108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ункта информации, но не позднее 20 мая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ем в доход бюджета города Перми в сроки, установленные </w:t>
      </w:r>
      <w:hyperlink w:anchor="P106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то они подлежат взысканию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и, Департамент в течение 30 рабочих дней с момента их поступления принимает решение об использовании в текущем финансовом году указанных средств путем издания соответствующего приказ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в течение </w:t>
        <w:br/>
        <w:t>30 рабочих дней с момента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капитальному ремонту сетей наружного освещения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20______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725"/>
        <w:gridCol w:w="1875"/>
        <w:gridCol w:w="1682"/>
        <w:gridCol w:w="216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и на иные ц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абот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субсидии, тыс. руб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на иные цели на выполнение работ по капитальному ремонту сетей наружного освещения на территории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635"/>
        <w:gridCol w:w="3572"/>
      </w:tblGrid>
      <w:tr>
        <w:trPr/>
        <w:tc>
          <w:tcPr>
            <w:tcW w:w="37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_» ____________________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капитальному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монту сетей наружного освещения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69"/>
        <w:gridCol w:w="2082"/>
        <w:gridCol w:w="1665"/>
        <w:gridCol w:w="1663"/>
        <w:gridCol w:w="976"/>
        <w:gridCol w:w="931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вида работ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рес объекта сетей наружного освещения, подлежащего капитальному ремонту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щая </w:t>
              <w:br/>
              <w:t xml:space="preserve">сметная </w:t>
              <w:br/>
              <w:t xml:space="preserve">стоимость </w:t>
              <w:br/>
              <w:t xml:space="preserve">работы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субсидий на иные цели, тыс. руб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сетей наружного освещен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  <w:br/>
              <w:t>ул. Лен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капитальному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ремонту сетей наружного освещения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достижении значений результатов предоставления субсидии на иные це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43"/>
        <w:gridCol w:w="1391"/>
        <w:gridCol w:w="1394"/>
        <w:gridCol w:w="1530"/>
        <w:gridCol w:w="1946"/>
        <w:gridCol w:w="1669"/>
        <w:gridCol w:w="1669"/>
        <w:gridCol w:w="1670"/>
        <w:gridCol w:w="1530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ультат предоставления субсидий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субсидии, предусмотренный Соглашением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отчетную дату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абсолютных величинах (гр. 7 - гр. 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процентах (гр. 8 / гр. 5 x 100 %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5"/>
        <w:gridCol w:w="2817"/>
        <w:gridCol w:w="3754"/>
        <w:gridCol w:w="4187"/>
      </w:tblGrid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» _____________ 20__ 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капитальному ремонту сетей наружного освещения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расходах, источником финансового обеспечения которых является субсидия на иные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_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559"/>
        <w:gridCol w:w="851"/>
        <w:gridCol w:w="1559"/>
        <w:gridCol w:w="959"/>
        <w:gridCol w:w="1167"/>
        <w:gridCol w:w="1541"/>
        <w:gridCol w:w="727"/>
        <w:gridCol w:w="1261"/>
        <w:gridCol w:w="866"/>
        <w:gridCol w:w="1275"/>
        <w:gridCol w:w="1126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бюджета города Перм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: возвращено в бюджет города Перм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лежит возвра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5"/>
        <w:gridCol w:w="2817"/>
        <w:gridCol w:w="3754"/>
        <w:gridCol w:w="4187"/>
      </w:tblGrid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» ____________ 20___ г.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капитальному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ремонту сетей наружного освещения </w:t>
      </w:r>
    </w:p>
    <w:p>
      <w:pPr>
        <w:pStyle w:val="Normal"/>
        <w:autoSpaceDE w:val="false"/>
        <w:spacing w:lineRule="exact" w:line="240"/>
        <w:ind w:left="9639" w:hanging="0"/>
        <w:rPr>
          <w:sz w:val="24"/>
          <w:szCs w:val="24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ов предоставления субсидии на иные це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90"/>
        <w:gridCol w:w="1779"/>
        <w:gridCol w:w="1705"/>
        <w:gridCol w:w="1206"/>
        <w:gridCol w:w="1346"/>
        <w:gridCol w:w="1659"/>
        <w:gridCol w:w="1615"/>
        <w:gridCol w:w="1680"/>
        <w:gridCol w:w="1624"/>
      </w:tblGrid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езультат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и достигнутое значение на конец отчетного период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70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(дд.мм.ггг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ая (дд.мм.гггг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095"/>
        <w:gridCol w:w="2817"/>
        <w:gridCol w:w="3754"/>
        <w:gridCol w:w="4187"/>
      </w:tblGrid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» ____________ 20___ г.</w:t>
            </w:r>
          </w:p>
        </w:tc>
      </w:tr>
    </w:tbl>
    <w:p>
      <w:pPr>
        <w:pStyle w:val="Normal"/>
        <w:tabs>
          <w:tab w:val="clear" w:pos="720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20:00Z</dcterms:created>
  <dc:creator>Сергей</dc:creator>
  <dc:description/>
  <cp:keywords/>
  <dc:language>en-US</dc:language>
  <cp:lastModifiedBy>Самохвалова Елена Владимировна</cp:lastModifiedBy>
  <cp:lastPrinted>2022-10-20T19:20:00Z</cp:lastPrinted>
  <dcterms:modified xsi:type="dcterms:W3CDTF">2022-10-20T14:20:00Z</dcterms:modified>
  <cp:revision>2</cp:revision>
  <dc:subject/>
  <dc:title> </dc:title>
</cp:coreProperties>
</file>