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ложение об отраслевой </w:t>
        <w:br/>
        <w:t xml:space="preserve">системе оплаты труда работников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муниципальных учреждений,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дведомственных комитету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 физической культуре и спорту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ое постановлением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т 26.10.2018 № 834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утвержденными решением Российской трехсторонней комиссии по регулированию социально-трудовых отношений от 23 декабря 2021 г.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 </w:t>
        <w:br/>
        <w:t xml:space="preserve">(в ред. от 21.12.2018 № 1011, от 31.07.2019 № 438, от 12.11.2019 № 889, </w:t>
        <w:br/>
        <w:t xml:space="preserve">от 26.12.2019 № 1087, от 12.10.2021 № 849, от 28.10.2021 № 953, от 15.09.2022 </w:t>
        <w:br/>
        <w:t>№ 803) (далее – Изменения)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1.2, 1.4, 2.2, 2.4 Изменений, которые вступают в силу с 01 январ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ВЕРЖДЕНЫ</w:t>
      </w:r>
    </w:p>
    <w:p>
      <w:pPr>
        <w:pStyle w:val="TextBody"/>
        <w:spacing w:lineRule="exact" w:line="240"/>
        <w:ind w:left="5670"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spacing w:lineRule="exact" w:line="240"/>
        <w:ind w:left="5670"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рода Перми</w:t>
      </w:r>
    </w:p>
    <w:p>
      <w:pPr>
        <w:pStyle w:val="TextBody"/>
        <w:spacing w:lineRule="exact" w:line="240"/>
        <w:ind w:left="5670"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20.10.2022 № 1051</w:t>
      </w:r>
    </w:p>
    <w:p>
      <w:pPr>
        <w:pStyle w:val="TextBody"/>
        <w:spacing w:lineRule="exact" w:line="24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2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</w:t>
      </w:r>
    </w:p>
    <w:p>
      <w:pPr>
        <w:pStyle w:val="TextBody"/>
        <w:suppressAutoHyphens w:val="true"/>
        <w:spacing w:lineRule="exact" w:line="240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/>
        </w:rPr>
        <w:t>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В разделе 5: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 таблицу 1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1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труда основного персонала спортивных школ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портивных школ олимпийского резерв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 </w:t>
              <w:br/>
              <w:t>по профессиональным квалификационным группам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журный по спортивному зал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структор по спорту, техник по эксплуатации </w:t>
              <w:br/>
              <w:t>и ремонту спортивной тех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 тренировочного процесса, инструктор-методист физкультурно-спортивных организаций, тренер, хореогра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по подготовке спортивного инвентаря, старший тренер, старший инструктор-методист физкультурно-спортивных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«Должности работников физической культуры и спорта третье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чальник отдела </w:t>
              <w:br/>
              <w:t>(по виду или группе видов спорт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10 % с 01 января 2023 г.</w:t>
      </w:r>
      <w:r>
        <w:rPr/>
        <w:t>»;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2. таблицу 1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1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труда основного персонала спортивных школ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портивных школ олимпийского резерва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 </w:t>
              <w:br/>
              <w:t>по профессиональным квалификационным группам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журный по спортивному зал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структор по спорту, техник по эксплуатации </w:t>
              <w:br/>
              <w:t>и ремонту спортивной тех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 тренировочного процесса, инструктор-методист физкультурно-спортивных организаций, тренер, хореогра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по подготовке спортивного инвентаря, старший тренер, старший инструктор-методист физкультурно-спортивных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«Должности работников физической культуры и спорта третье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(по виду или группе видов спорт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6,1 % с 01 января 2024 г.</w:t>
      </w:r>
      <w:r>
        <w:rPr/>
        <w:t>»;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3. таблицу 9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9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труда основного персонала иных учреждений,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ведомственных комитету по физической культуре и спорту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Перм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 </w:t>
              <w:br/>
              <w:t>по профессиональным квалификационным группам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журный по спортивному зал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структор по спорту, техник по эксплуатации </w:t>
              <w:br/>
              <w:t>и ремонту спортивной тех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 тренировочного процесса, инструктор-методист физкультурно-спортивных организаций, трен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по подготовке спортивного инвентаря, старший инструктор-методист физкультурно-спортивных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, лабора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женер по ремонту, инженер по надзору </w:t>
              <w:br/>
              <w:t>за строительством, инженер-энергетик (энергетик), инжен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рос-спасатель, ремонтировщик плоскостных спортивных сооруж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и рабочих, отнесенные к первому квалификационному уровню, при выполнении работ </w:t>
              <w:br/>
              <w:t xml:space="preserve">по профессии с производным наименованием «старший» (старший </w:t>
              <w:br/>
              <w:t>по смен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3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чий по комплексному обслуживанию </w:t>
              <w:br/>
              <w:t>и ремонту зд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10 % с 01 января 2023 г.</w:t>
      </w:r>
      <w:r>
        <w:rPr/>
        <w:t>»;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4. таблицу 9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9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труда основного персонала иных учреждений,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ведомственных комитету по физической культуре и спорту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Перм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 </w:t>
              <w:br/>
              <w:t>по профессиональным квалификационным группам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журный по спортивному зал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структор по спорту, техник по эксплуатации </w:t>
              <w:br/>
              <w:t>и ремонту спортивной тех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 тренировочного процесса, инструктор-методист физкультурно-спортивных организаций, трен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по подготовке спортивного инвентаря, старший инструктор-методист физкультурно-спортивных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, лабора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женер по ремонту, инженер по надзору </w:t>
              <w:br/>
              <w:t>за строительством, инженер-энергетик (энергетик), инжен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рос-спасатель, ремонтировщик плоскостных спортивных сооруж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и рабочих, отнесенные к первому квалификационному уровню, при выполнении работ </w:t>
              <w:br/>
              <w:t xml:space="preserve">по профессии с производным наименованием «старший» (старший </w:t>
              <w:br/>
              <w:t>по смен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3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чий по комплексному обслуживанию </w:t>
              <w:br/>
              <w:t>и ремонту зд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6,1 % с 01 января 2024 г.</w:t>
      </w:r>
      <w:r>
        <w:rPr/>
        <w:t>»;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В разделе 6:</w:t>
      </w:r>
    </w:p>
    <w:p>
      <w:pPr>
        <w:pStyle w:val="TextBody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1. таблицу 10 изложить в следующей редакции: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10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труда вспомогательного персонала спортивных школ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портивных школ олимпийского резерв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01"/>
        <w:gridCol w:w="181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инимальный размер должностного оклада </w:t>
              <w:br/>
              <w:t>по профессиональным квалификационным группам 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01"/>
        <w:gridCol w:w="1814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производитель, кассир,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, инспектор по кадрам, секретарь руководителя, лабо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хозяйством, 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, юрисконсульт, специалист по связям с общественностью, инженер-программист (программист), психолог, инженер по нормированию труда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кадров (спецотдела и др.), начальник отдела по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довщик, матрос-спасатель, ремонтировщик плоскостных спортивных сооружений, уборщик служебных помещений, гардеробщик, дворник, сторож (вах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и рабочих, отнесенные к первому квалификационному уровню, при выполнении работ </w:t>
              <w:br/>
              <w:t xml:space="preserve">по профессии с производным наименованием «старший» (старший </w:t>
              <w:br/>
              <w:t>по см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3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итель автомобиля, механик по техническим видам спорта, контролер технического состояния автомототранспортных средств, наименование профессий рабочих, </w:t>
              <w:br/>
              <w:t xml:space="preserve">по которым предусмотрено присвоение 4 и 5 квалификационных разрядов в соответствии </w:t>
            </w:r>
          </w:p>
          <w:p>
            <w:pPr>
              <w:pStyle w:val="ConsPlusNormal"/>
              <w:jc w:val="center"/>
              <w:rPr/>
            </w:pPr>
            <w:r>
              <w:rPr/>
              <w:t>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тник по техническому обслуживанию насосных или компрессорных установок инженерной инфраструктуры жилищно-коммунального хозяйства (в системах водо- </w:t>
              <w:br/>
              <w:t>и теплоснаб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чий по комплексному обслуживанию </w:t>
              <w:br/>
              <w:t>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еханик по ремонту радиоэлектронной аппаратуры и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10 % с 01 января 2023 г.</w:t>
      </w:r>
      <w:r>
        <w:rPr/>
        <w:t>»;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 таблицу 10 изложить в следующей редакции: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10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труда вспомогательного персонала спортивных школ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портивных школ олимпийского резерв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01"/>
        <w:gridCol w:w="181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инимальный размер должностного оклада </w:t>
              <w:br/>
              <w:t>по профессиональным квалификационным группам 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01"/>
        <w:gridCol w:w="1814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производитель, кассир,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, инспектор по кадрам, секретарь руководителя, лабо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хозяйством, 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, юрисконсульт, специалист по связям с общественностью, инженер-программист (программист), психолог, инженер по нормированию труда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кадров (спецотдела и др.), начальник отдела по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довщик, матрос-спасатель, ремонтировщик плоскостных спортивных сооружений, уборщик служебных помещений, гардеробщик, дворник, сторож (вах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и рабочих, отнесенные к первому квалификационному уровню, при выполнении работ </w:t>
              <w:br/>
              <w:t xml:space="preserve">по профессии с производным наименованием «старший» (старший </w:t>
              <w:br/>
              <w:t>по см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3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итель автомобиля, механик по техническим видам спорта, контролер технического состояния автомототранспортных средств, наименование профессий рабочих, </w:t>
              <w:br/>
              <w:t xml:space="preserve">по которым предусмотрено присвоение 4 и 5 квалификационных разрядов в соответствии </w:t>
              <w:br/>
              <w:t>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тник по техническому обслуживанию насосных или компрессорных установок инженерной инфраструктуры жилищно-коммунального хозяйства (в системах водо- </w:t>
              <w:br/>
              <w:t>и теплоснаб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чий по комплексному обслуживанию </w:t>
              <w:br/>
              <w:t>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еханик по ремонту радиоэлектронной аппаратуры и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6,1 % с 01 января 2024 г.</w:t>
      </w:r>
      <w:r>
        <w:rPr/>
        <w:t>»;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3. таблицу 11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11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труда вспомогательного персонала иных учреждений,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ведомственных комитету по физической культуре и спорту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01"/>
        <w:gridCol w:w="181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инимальный размер должностного оклада </w:t>
              <w:br/>
              <w:t>по профессиональным квалификационным группам 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01"/>
        <w:gridCol w:w="1814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производитель, кассир,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, инспектор по кадрам, секретар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хозяйством, 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, юрисконсульт, специалист по связям с общественностью, инженер-программист (программист), психолог, инженер по нормированию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кадров (спецотдела и др.), начальник отдела по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довщик, уборщик служебных помещений, гардеробщик, дворник, сторож (вах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и рабочих, отнесенные к первому квалификационному уровню, при выполнении работ </w:t>
              <w:br/>
              <w:t xml:space="preserve">по профессии с производным наименованием «старший» (старший </w:t>
              <w:br/>
              <w:t>по см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3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итель автомобиля, механик по техническим видам спорта, контролер технического состояния автомототранспортных средств, наименование профессий рабочих, </w:t>
              <w:br/>
              <w:t xml:space="preserve">по которым предусмотрено присвоение 4 и 5 квалификационных разрядов в соответствии </w:t>
              <w:br/>
              <w:t>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тник по техническому обслуживанию насосных или компрессорных установок инженерной инфраструктуры жилищно-коммунального хозяйства (в системах водо- </w:t>
              <w:br/>
              <w:t>и теплоснаб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еханик по ремонту радиоэлектронной аппаратуры и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10 % с 01 января 2023 г.</w:t>
      </w:r>
      <w:r>
        <w:rPr/>
        <w:t>»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4. таблицу 11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11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труда вспомогательного персонала иных учреждений,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ведомственных комитету по физической культуре и спорту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Перм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01"/>
        <w:gridCol w:w="181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инимальный размер должностного оклада </w:t>
              <w:br/>
              <w:t>по профессиональным квалификационным группам 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01"/>
        <w:gridCol w:w="1814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производитель, кассир,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, инспектор по кадрам, секретар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хозяйством, 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, юрисконсульт, специалист по связям с общественностью, инженер-программист (программист), психолог, инженер по нормированию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кадров (спецотдела и др.), начальник отдела по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довщик, уборщик служебных помещений, гардеробщик, дворник, сторож (вах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и рабочих, отнесенные к первому квалификационному уровню, при выполнении работ </w:t>
              <w:br/>
              <w:t xml:space="preserve">по профессии с производным наименованием «старший» (старший </w:t>
              <w:br/>
              <w:t>по см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3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итель автомобиля, механик по техническим видам спорта, контролер технического состояния автомототранспортных средств, наименование профессий рабочих, </w:t>
              <w:br/>
              <w:t xml:space="preserve">по которым предусмотрено присвоение 4 и 5 квалификационных разрядов в соответствии </w:t>
              <w:br/>
              <w:t>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тник по техническому обслуживанию насосных или компрессорных установок инженерной инфраструктуры жилищно-коммунального хозяйства (в системах водо- </w:t>
              <w:br/>
              <w:t>и теплоснаб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еханик по ремонту радиоэлектронной аппаратуры и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6,1 % с 01 января 2024 г.</w:t>
      </w:r>
      <w:r>
        <w:rPr/>
        <w:t>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24:00Z</dcterms:created>
  <dc:creator>Сергей</dc:creator>
  <dc:description/>
  <cp:keywords/>
  <dc:language>en-US</dc:language>
  <cp:lastModifiedBy>Самохвалова Елена Владимировна</cp:lastModifiedBy>
  <cp:lastPrinted>2022-10-20T19:24:00Z</cp:lastPrinted>
  <dcterms:modified xsi:type="dcterms:W3CDTF">2022-10-20T14:24:00Z</dcterms:modified>
  <cp:revision>2</cp:revision>
  <dc:subject/>
  <dc:title/>
</cp:coreProperties>
</file>