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0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0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0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05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40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napToGrid w:val="false"/>
        <w:spacing w:lineRule="exact" w:line="240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рядок определения объема</w:t>
      </w:r>
    </w:p>
    <w:p>
      <w:pPr>
        <w:pStyle w:val="Normal"/>
        <w:suppressAutoHyphens w:val="true"/>
        <w:spacing w:lineRule="exact" w:line="240"/>
        <w:ind w:right="4820" w:hanging="0"/>
        <w:rPr/>
      </w:pPr>
      <w:r>
        <w:rPr>
          <w:b/>
          <w:sz w:val="28"/>
          <w:szCs w:val="28"/>
        </w:rPr>
        <w:t>и условий предоставления субсидий</w:t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ые цели бюджетным</w:t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автономным учреждениям</w:t>
      </w:r>
    </w:p>
    <w:p>
      <w:pPr>
        <w:pStyle w:val="Normal"/>
        <w:suppressAutoHyphens w:val="true"/>
        <w:spacing w:lineRule="exact" w:line="240"/>
        <w:ind w:right="4820" w:hanging="0"/>
        <w:rPr/>
      </w:pPr>
      <w:r>
        <w:rPr>
          <w:b/>
          <w:sz w:val="28"/>
          <w:szCs w:val="28"/>
        </w:rPr>
        <w:t>на предоставление мер социальной поддержки учащимся из малоимущих многодетных семей, утвержденный</w:t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  <w:sz w:val="28"/>
          <w:szCs w:val="28"/>
        </w:rPr>
        <w:t>постановлением администрации города Перми от 16.10.2020 № 1011</w:t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 Внести в Порядок </w:t>
      </w:r>
      <w:r>
        <w:rPr>
          <w:sz w:val="28"/>
          <w:szCs w:val="28"/>
        </w:rPr>
        <w:t>определения объема и условий предоставления субсидий на иные цели бюджетным и автономным учреждениям на предоставление мер социальной поддержки учащимся из малоимущих многодетных семей, утвержденный постановлением администрации города Перми от 16 октября 2020 г.</w:t>
        <w:br/>
        <w:t>№ 1011 (в ред. от 10.03.2021 № 144, от 28.04.2021 № 314, от 14.10.2021 № 854, от 16.12.2021 № 1155, от 28.12.2021 № 1251, от 25.01.2022 № 37, от 16.05.2022 № 364, от 29.07.2022 № 640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1. в абзаце втором пункта 2.7 слова «</w:t>
      </w:r>
      <w:r>
        <w:rPr>
          <w:sz w:val="28"/>
          <w:szCs w:val="28"/>
        </w:rPr>
        <w:t>на 2022 год и плановый период 2023 и 2024 годов</w:t>
      </w:r>
      <w:r>
        <w:rPr>
          <w:sz w:val="28"/>
        </w:rPr>
        <w:t>» заменить словами «</w:t>
      </w:r>
      <w:r>
        <w:rPr>
          <w:sz w:val="28"/>
          <w:szCs w:val="28"/>
        </w:rPr>
        <w:t>на 2023 год и плановый период 2024 и 2025 годов</w:t>
      </w:r>
      <w:r>
        <w:rPr>
          <w:sz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97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pStyle w:val="Normal"/>
        <w:autoSpaceDE w:val="false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>от 20.10.2022 № 105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 xml:space="preserve">РАЗМЕР СУБСИДИЙ </w:t>
      </w:r>
    </w:p>
    <w:p>
      <w:pPr>
        <w:pStyle w:val="Style20"/>
        <w:spacing w:lineRule="exact" w:line="240"/>
        <w:jc w:val="center"/>
        <w:rPr>
          <w:b/>
          <w:b/>
          <w:bCs/>
        </w:rPr>
      </w:pPr>
      <w:r>
        <w:rPr>
          <w:b/>
        </w:rPr>
        <w:t>на иные цели на предоставление мер социальной поддержки</w:t>
      </w:r>
      <w:r>
        <w:rPr>
          <w:b/>
          <w:bCs/>
        </w:rPr>
        <w:t xml:space="preserve"> учащимся из малоимущих многодетных семей </w:t>
        <w:br/>
      </w:r>
      <w:r>
        <w:rPr>
          <w:b/>
        </w:rPr>
        <w:t>на 2023 год и плановый период 2024 и 2025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829"/>
        <w:gridCol w:w="1839"/>
        <w:gridCol w:w="1842"/>
        <w:gridCol w:w="1843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8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субсидий на иные цели</w:t>
            </w:r>
            <w:r>
              <w:rPr>
                <w:bCs/>
                <w:sz w:val="24"/>
                <w:szCs w:val="24"/>
              </w:rPr>
              <w:t>, руб.</w:t>
            </w:r>
          </w:p>
        </w:tc>
      </w:tr>
      <w:tr>
        <w:trPr>
          <w:trHeight w:val="30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829"/>
        <w:gridCol w:w="1839"/>
        <w:gridCol w:w="1842"/>
        <w:gridCol w:w="1843"/>
      </w:tblGrid>
      <w:tr>
        <w:trPr>
          <w:tblHeader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общеобразовательное учреждение (далее – МАОУ) «Гимназия № 1» г. Перм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(далее – СОШ) № 1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90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(далее – МБОУ) «Лицей № 1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7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 2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2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3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4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 3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7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3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 4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7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4 имени братьев Каменских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 5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20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5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6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6 имени Героя России С.Л. Яшкина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7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1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7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ОУ «СОШ № 7 с углубленным изучением английского языка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 8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8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8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9 им. А.С. Пушкина с углубленным изучением предметов физико-математического цикла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«Дельта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IT-школа с углубленным изучением информатики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 10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10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Гимназия № 11 им. С.П. Дягилева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2 с углубленным изучением немецкого языка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4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0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Инженерная школа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«Вечерняя (сменная) общеобразовательная школа № 16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17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Химико-технологическая школа «СинТез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7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21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22 с углубленным изучением иностранных языков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24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4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"Многопрофильная школа «Приоритет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0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28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30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31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32 имени Г.А. Сборщикова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33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36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7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37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3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Школа инженерной мысли им. П.А. Соловьева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7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42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44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7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45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47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5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Траектория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50 с углубленным изучением английского языка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55 имени дважды Героя Советского Союза Г.Ф. Сивкова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0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60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61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63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64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8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65 с углубленным изучением английского языка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76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77 с углубленным изучением английского языка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79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81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82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2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83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6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87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7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91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93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Школа агробизнестехнологий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96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01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9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«Петролеум +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08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09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7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ород дорог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14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16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18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3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Школа «Диалог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6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20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22 с углубленным изучением иностранных языков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23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3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27 с углубленным изучением отдельных предметов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7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Техно-Школа имени летчика-космонавта СССР, дважды Героя Советского Союза В.П. Савиных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31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7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32 с углубленным изучением предметов естественно-экологического профиля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33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4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34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35 с углубленным изучением предметов образовательной области «Технология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ОШ № 136 имени полковника милиции Якова Абрамовича Вагина» </w:t>
              <w:br/>
              <w:t>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1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45 с углубленным изучением экономики, английского языка, математики, информатики «Экономическая школа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46 с углубленным изучением математики, физики, информатики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53 с углубленным изучением иностранных языков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ЭнергоПолис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6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Предметно-языковая школа «Дуплекс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«Мастерград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6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Школа бизнеса и предпринимательства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4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Открытая школа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00,00</w:t>
            </w:r>
          </w:p>
        </w:tc>
      </w:tr>
      <w:tr>
        <w:trPr/>
        <w:tc>
          <w:tcPr>
            <w:tcW w:w="9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размер субсидий на иные цел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81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8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81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97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4:28:00Z</dcterms:created>
  <dc:creator>Сергей</dc:creator>
  <dc:description/>
  <cp:keywords/>
  <dc:language>en-US</dc:language>
  <cp:lastModifiedBy>Самохвалова Елена Владимировна</cp:lastModifiedBy>
  <cp:lastPrinted>2022-10-20T19:27:00Z</cp:lastPrinted>
  <dcterms:modified xsi:type="dcterms:W3CDTF">2022-10-20T14:28:00Z</dcterms:modified>
  <cp:revision>2</cp:revision>
  <dc:subject/>
  <dc:title> </dc:title>
</cp:coreProperties>
</file>