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01 ноября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5.10.2022 № 059-16-01-03-267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доевского, 20(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35 – 26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чалова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43 – 26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47, 2648, 2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8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51, 2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53 – 26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59, 2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4, 2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1-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мовская,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1-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мовская,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1-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мовская,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1-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мовская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1-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иринск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74 – 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81 – 2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91 – 26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хне-Муллинск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00 – 2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20 – 27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24 – 27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доевского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30 – 27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Архитектора Свиязева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33 – 27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ивков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Энергетиков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42 – 2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2-10-04T16:17:00Z</cp:lastPrinted>
  <dcterms:modified xsi:type="dcterms:W3CDTF">2022-10-25T10:42:00Z</dcterms:modified>
  <cp:revision>116</cp:revision>
  <dc:subject/>
  <dc:title> </dc:title>
</cp:coreProperties>
</file>