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b/>
          <w:b/>
          <w:sz w:val="28"/>
        </w:rPr>
      </w:pPr>
      <w:r>
        <w:rPr>
          <w:b/>
          <w:sz w:val="28"/>
        </w:rPr>
        <w:t>Об организации и проведении ярмарок на территории города Перми в 2023 году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8 декабря 2009 г. № 381-ФЗ </w:t>
        <w:br/>
        <w:t xml:space="preserve">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</w:t>
        <w:br/>
        <w:t xml:space="preserve">«О регулировании деятельности розничных рынков на территории Пермского края», Уставом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 Организовать и провести ярмарки на территории города Перми в 2023 году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 Утвердить прилагаемы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1. план мероприятий по организации ярмарок и продажи товаров (выполнения работ, оказания услуг) на них на территории города Перми на 2023 год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2. план проведения ярмарок на территории города Перми на 2023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 Муниципальному казенному учреждению «Пермский бизнес-инкубатор» осуществлять функции, связанные с организацией и проведением ярма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  <w:t>Глава города Перми</w:t>
        <w:tab/>
        <w:t>А.Н. Дёмкин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387" w:righ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387" w:right="567" w:hanging="0"/>
        <w:textAlignment w:val="baseline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387" w:righ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387" w:righ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387" w:righ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387" w:righ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387" w:righ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387" w:righ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ПЛАН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мероприятий по организации ярмарок и продажи товаров (выполнения работ, оказания услуг) на них на территории города Перм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на 2023 год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32"/>
        </w:rPr>
        <w:t>1. Размещение торговых мест для продажи товаров (выполнения работ, оказания услуг) на ярмарках (далее – торговые места) определяется схемами размещения мест для продажи товаров (выполнения работ, оказания услуг) на ярмарке, приведенными в приложении к настоящему плану мероприятий по организации ярмарок и продажи товаров (выполнения работ, оказания услуг) на них на территории города Перми на 2023 год.</w:t>
      </w:r>
    </w:p>
    <w:p>
      <w:pPr>
        <w:pStyle w:val="Normal"/>
        <w:autoSpaceDE w:val="false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2. Ассортимент и номенклатура товаров (работ, услуг) на ярмарках:</w:t>
      </w:r>
    </w:p>
    <w:p>
      <w:pPr>
        <w:pStyle w:val="Normal"/>
        <w:autoSpaceDE w:val="false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продовольственные и непродовольственные товары;</w:t>
      </w:r>
    </w:p>
    <w:p>
      <w:pPr>
        <w:pStyle w:val="Normal"/>
        <w:autoSpaceDE w:val="false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продукция быстрого питания, горячие и безалкогольные напи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32"/>
        </w:rPr>
        <w:t>3. Организация и проведение ярмарок осуществляется в соответствии с требованиями Порядка организации ярмарок и продажи товаров (выполнения работ, оказания услуг) на них на территории Пермского края, утвержденного постановлением Правительства Пермского края от 27 июля 2007 г. № 163-п «О регулировании деятельности розничных рынков на территории Пермского края» (далее – Порядок).</w:t>
      </w:r>
    </w:p>
    <w:p>
      <w:pPr>
        <w:pStyle w:val="Normal"/>
        <w:autoSpaceDE w:val="false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4. Порядок предоставления торговых мест на ярмар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32"/>
        </w:rPr>
        <w:t xml:space="preserve">предоставление торговых мест на ярмарке осуществляется безвозмездно </w:t>
        <w:br/>
        <w:t>на основании заявки на получение торгового места при условии соблюдения требований пунктов 2.8, 2.9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32"/>
        </w:rPr>
        <w:t>заявка на получение торгового места подается в муниципальное казенное учреждение «Пермский бизнес-инкубатор» (далее – Учреждение) по адресу: город Пермь, ул. Пушкина, 66, телефон (342) 201-85-00 или на сайте Учреждения http://incubatorperm.ru/yarmarka/ и рассматривается в день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32"/>
        </w:rPr>
        <w:t>Основанием для отказа в предоставлении торгового места является несоответствие заявки требованиям Порядка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387" w:righ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387" w:right="567" w:hanging="0"/>
        <w:textAlignment w:val="baseline"/>
        <w:rPr>
          <w:sz w:val="28"/>
        </w:rPr>
      </w:pPr>
      <w:r>
        <w:rPr>
          <w:sz w:val="28"/>
          <w:szCs w:val="28"/>
        </w:rPr>
        <w:t xml:space="preserve">к плану </w:t>
      </w:r>
      <w:r>
        <w:rPr>
          <w:sz w:val="28"/>
        </w:rPr>
        <w:t xml:space="preserve">мероприятий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387" w:right="567" w:hanging="0"/>
        <w:textAlignment w:val="baseline"/>
        <w:rPr>
          <w:sz w:val="28"/>
        </w:rPr>
      </w:pPr>
      <w:r>
        <w:rPr>
          <w:sz w:val="28"/>
        </w:rPr>
        <w:t xml:space="preserve">по организации ярмарок и продажи товаров (выполнения работ, оказания услуг) на них на территории города Перм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387" w:right="567" w:hanging="0"/>
        <w:textAlignment w:val="baseline"/>
        <w:rPr>
          <w:sz w:val="28"/>
        </w:rPr>
      </w:pPr>
      <w:r>
        <w:rPr>
          <w:sz w:val="28"/>
        </w:rPr>
        <w:t>на 2023 год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387" w:right="567" w:hanging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ХЕМ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щения мест для продажи товаров (выполнения работ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казания услуг) на ярмарке, имеющих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адресный ориентир: город Пермь, ул. Александра Щербакова, 33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344795" cy="4948555"/>
            <wp:effectExtent l="0" t="0" r="0" b="0"/>
            <wp:docPr id="3" name="base_23920_157573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20_157573_327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ХЕМ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щения мест для продажи товаров (выполнения работ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казания услуг) на ярмарке, имеющих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адресный ориентир: город Пермь, ул. Ласьвинская, 18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344795" cy="6061710"/>
            <wp:effectExtent l="0" t="0" r="0" b="0"/>
            <wp:docPr id="4" name="base_23920_157573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20_157573_327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606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Е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щения мест для продажи товаров (выполнения работ,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я услуг) на ярмарке, имеющих адресный ориентир: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 Пермь, ул. Маршала Рыбалко, 10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77790</wp:posOffset>
                </wp:positionH>
                <wp:positionV relativeFrom="paragraph">
                  <wp:posOffset>86360</wp:posOffset>
                </wp:positionV>
                <wp:extent cx="635" cy="352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7.7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9290</wp:posOffset>
                </wp:positionH>
                <wp:positionV relativeFrom="paragraph">
                  <wp:posOffset>207010</wp:posOffset>
                </wp:positionV>
                <wp:extent cx="1270" cy="78206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2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7pt;margin-top:16.3pt;width:0.1pt;height:6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7790</wp:posOffset>
                </wp:positionH>
                <wp:positionV relativeFrom="paragraph">
                  <wp:posOffset>692785</wp:posOffset>
                </wp:positionV>
                <wp:extent cx="1270" cy="73920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9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7pt;margin-top:54.55pt;width:0.05pt;height:58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7530</wp:posOffset>
                </wp:positionH>
                <wp:positionV relativeFrom="paragraph">
                  <wp:posOffset>2740025</wp:posOffset>
                </wp:positionV>
                <wp:extent cx="2258060" cy="3340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5792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Маршала Рыбалк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3.9pt;margin-top:215.75pt;width:177.7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Маршала Рыбалк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73065</wp:posOffset>
                </wp:positionH>
                <wp:positionV relativeFrom="paragraph">
                  <wp:posOffset>4217035</wp:posOffset>
                </wp:positionV>
                <wp:extent cx="1270" cy="120078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95pt;margin-top:332.05pt;width:0.05pt;height:94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4775</wp:posOffset>
                </wp:positionH>
                <wp:positionV relativeFrom="paragraph">
                  <wp:posOffset>2007235</wp:posOffset>
                </wp:positionV>
                <wp:extent cx="1276985" cy="6102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692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й павиль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25pt;margin-top:158.05pt;width:100.5pt;height:4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й павиль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3910</wp:posOffset>
                </wp:positionH>
                <wp:positionV relativeFrom="paragraph">
                  <wp:posOffset>1593215</wp:posOffset>
                </wp:positionV>
                <wp:extent cx="1905635" cy="10388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05480" cy="10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места на 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pt;margin-top:125.4pt;width:150pt;height:81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места на ярмар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5215</wp:posOffset>
                </wp:positionH>
                <wp:positionV relativeFrom="paragraph">
                  <wp:posOffset>5817235</wp:posOffset>
                </wp:positionV>
                <wp:extent cx="371475" cy="3238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45pt;margin-top:458.05pt;width:29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6185</wp:posOffset>
                </wp:positionH>
                <wp:positionV relativeFrom="paragraph">
                  <wp:posOffset>4107815</wp:posOffset>
                </wp:positionV>
                <wp:extent cx="1124585" cy="5435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464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з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55pt;margin-top:323.4pt;width:88.5pt;height:42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зо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94360</wp:posOffset>
                </wp:positionH>
                <wp:positionV relativeFrom="paragraph">
                  <wp:posOffset>692785</wp:posOffset>
                </wp:positionV>
                <wp:extent cx="57727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7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8pt;margin-top:54.55pt;width:454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93725</wp:posOffset>
                </wp:positionH>
                <wp:positionV relativeFrom="paragraph">
                  <wp:posOffset>292735</wp:posOffset>
                </wp:positionV>
                <wp:extent cx="57727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7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75pt;margin-top:23.05pt;width:454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6325</wp:posOffset>
                </wp:positionH>
                <wp:positionV relativeFrom="paragraph">
                  <wp:posOffset>4302760</wp:posOffset>
                </wp:positionV>
                <wp:extent cx="1162685" cy="4006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280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отуа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4.75pt;margin-top:338.8pt;width:91.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отуа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2065</wp:posOffset>
                </wp:positionH>
                <wp:positionV relativeFrom="paragraph">
                  <wp:posOffset>502285</wp:posOffset>
                </wp:positionV>
                <wp:extent cx="87693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39.55pt;width:6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82515</wp:posOffset>
                </wp:positionH>
                <wp:positionV relativeFrom="paragraph">
                  <wp:posOffset>4217035</wp:posOffset>
                </wp:positionV>
                <wp:extent cx="295275" cy="7239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45pt;margin-top:332.05pt;width:23.2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5730</wp:posOffset>
                </wp:positionH>
                <wp:positionV relativeFrom="paragraph">
                  <wp:posOffset>4402455</wp:posOffset>
                </wp:positionV>
                <wp:extent cx="1534160" cy="362585"/>
                <wp:effectExtent l="4762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3432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бусная остано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9.9pt;margin-top:346.6pt;width:120.75pt;height:28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бусная остановк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78425</wp:posOffset>
                </wp:positionH>
                <wp:positionV relativeFrom="paragraph">
                  <wp:posOffset>845185</wp:posOffset>
                </wp:positionV>
                <wp:extent cx="94615" cy="533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75pt;margin-top:66.55pt;width:7.4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0190</wp:posOffset>
                </wp:positionH>
                <wp:positionV relativeFrom="paragraph">
                  <wp:posOffset>845185</wp:posOffset>
                </wp:positionV>
                <wp:extent cx="94615" cy="533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7pt;margin-top:66.55pt;width:7.4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3225</wp:posOffset>
                </wp:positionH>
                <wp:positionV relativeFrom="paragraph">
                  <wp:posOffset>845185</wp:posOffset>
                </wp:positionV>
                <wp:extent cx="94615" cy="533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75pt;margin-top:66.55pt;width:7.4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34990</wp:posOffset>
                </wp:positionH>
                <wp:positionV relativeFrom="paragraph">
                  <wp:posOffset>845185</wp:posOffset>
                </wp:positionV>
                <wp:extent cx="94615" cy="533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7pt;margin-top:66.55pt;width:7.4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990</wp:posOffset>
                </wp:positionH>
                <wp:positionV relativeFrom="paragraph">
                  <wp:posOffset>6131560</wp:posOffset>
                </wp:positionV>
                <wp:extent cx="1038225" cy="9525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говый павиль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адресу: ул. Маршала Рыбалко, 107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75pt;mso-wrap-distance-left:9.05pt;mso-wrap-distance-right:9.05pt;mso-wrap-distance-top:0pt;mso-wrap-distance-bottom:0pt;margin-top:482.8pt;mso-position-vertical-relative:text;margin-left:2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орговый павиль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 адресу: ул. Маршала Рыбалко, 107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91640</wp:posOffset>
                </wp:positionH>
                <wp:positionV relativeFrom="paragraph">
                  <wp:posOffset>3140710</wp:posOffset>
                </wp:positionV>
                <wp:extent cx="1704975" cy="29527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шеходная дорож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3.25pt;mso-wrap-distance-left:9.05pt;mso-wrap-distance-right:9.05pt;mso-wrap-distance-top:0pt;mso-wrap-distance-bottom:0pt;margin-top:247.3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шеходная доро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9740</wp:posOffset>
                </wp:positionH>
                <wp:positionV relativeFrom="paragraph">
                  <wp:posOffset>5531485</wp:posOffset>
                </wp:positionV>
                <wp:extent cx="1695450" cy="2857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шеходная дорож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2.5pt;mso-wrap-distance-left:9.05pt;mso-wrap-distance-right:9.05pt;mso-wrap-distance-top:0pt;mso-wrap-distance-bottom:0pt;margin-top:435.55pt;mso-position-vertical-relative:text;margin-left:1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шеходная дорож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510</wp:posOffset>
                </wp:positionH>
                <wp:positionV relativeFrom="paragraph">
                  <wp:posOffset>57785</wp:posOffset>
                </wp:positionV>
                <wp:extent cx="2698750" cy="94488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по адрес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аршала Рыбалко, 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pt;height:74.4pt;mso-wrap-distance-left:9.05pt;mso-wrap-distance-right:9.05pt;mso-wrap-distance-top:0pt;mso-wrap-distance-bottom:0pt;margin-top:4.5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ой дом по адресу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Маршала Рыбалко, 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8665</wp:posOffset>
                </wp:positionH>
                <wp:positionV relativeFrom="paragraph">
                  <wp:posOffset>156210</wp:posOffset>
                </wp:positionV>
                <wp:extent cx="1771650" cy="14859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8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ивная 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17pt;mso-wrap-distance-left:9.05pt;mso-wrap-distance-right:9.05pt;mso-wrap-distance-top:0pt;mso-wrap-distance-bottom:0pt;margin-top:12.3pt;mso-position-vertical-relative:text;margin-left: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ртивн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510</wp:posOffset>
                </wp:positionH>
                <wp:positionV relativeFrom="paragraph">
                  <wp:posOffset>26670</wp:posOffset>
                </wp:positionV>
                <wp:extent cx="2813050" cy="9613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по адрес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аршала Рыбалко, 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pt;height:75.7pt;mso-wrap-distance-left:9.05pt;mso-wrap-distance-right:9.05pt;mso-wrap-distance-top:0pt;mso-wrap-distance-bottom:0pt;margin-top:2.1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ой дом по адресу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Маршала Рыбалко, 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ХЕМ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щения мест для продажи товаров (выполнения работ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казания услуг) на ярмарке, имеющих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адресный ориентир: город Пермь, ул. Уинская, 10</w:t>
      </w:r>
    </w:p>
    <w:p>
      <w:pPr>
        <w:pStyle w:val="ConsPlus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344795" cy="6396990"/>
            <wp:effectExtent l="0" t="0" r="0" b="0"/>
            <wp:docPr id="30" name="base_23920_157573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20_157573_327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639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ХЕМ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щения мест для продажи товаров (выполнения работ,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казания услуг) на ярмарке, имеющих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адресный ориентир: город Пермь, ул. Крупской, 42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61695</wp:posOffset>
            </wp:positionH>
            <wp:positionV relativeFrom="paragraph">
              <wp:posOffset>168910</wp:posOffset>
            </wp:positionV>
            <wp:extent cx="4582795" cy="7387590"/>
            <wp:effectExtent l="0" t="0" r="0" b="0"/>
            <wp:wrapNone/>
            <wp:docPr id="31" name="base_23920_157573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20_157573_327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738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553" w:leader="none"/>
        </w:tabs>
        <w:spacing w:lineRule="exact" w:line="24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553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ХЕМ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щения мест для продажи товаров (выполнения работ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казания услуг) на ярмарке, имеющих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адресный ориентир: город Пермь, Комсомольский проспект, 79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46090" cy="6283325"/>
            <wp:effectExtent l="0" t="0" r="0" b="0"/>
            <wp:docPr id="32" name="base_23920_157573_3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20_157573_3278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ХЕМ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щения мест для продажи товаров (выполнения работ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казания услуг) на ярмарке, имеющих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адресный ориентир: город Пермь, ул. Советской Армии, 33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46090" cy="5216525"/>
            <wp:effectExtent l="0" t="0" r="0" b="0"/>
            <wp:docPr id="33" name="base_23920_157573_3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20_157573_3278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521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ХЕМ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щения мест для продажи товаров (выполнения работ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казания услуг) на ярмарке, имеющих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адресный ориентир: город Пермь, ул. Писарева, 10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546090" cy="5780405"/>
            <wp:effectExtent l="0" t="0" r="0" b="0"/>
            <wp:docPr id="34" name="base_23920_157573_3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20_157573_3279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ХЕМ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щения мест для продажи товаров (выполнения работ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казания услуг) на ярмарке, имеющих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адресный ориентир: город Пермь, Комсомольский проспект, 91/2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344795" cy="6196330"/>
            <wp:effectExtent l="0" t="0" r="0" b="0"/>
            <wp:docPr id="35" name="base_23920_157573_32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20_157573_3280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619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ХЕМ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щения мест для продажи товаров (выполнения работ,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казания услуг) на ярмарке, имеющих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адресный ориентир: город Пермь, проспект Парковый, 66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-709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116320" cy="6476365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20" w:leader="none"/>
        </w:tabs>
        <w:rPr/>
      </w:pPr>
      <w:r>
        <w:rPr/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420" w:leader="none"/>
        </w:tabs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9923" w:righ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9923" w:right="567" w:hanging="0"/>
        <w:textAlignment w:val="baseline"/>
        <w:rPr/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9923" w:right="567" w:hanging="0"/>
        <w:textAlignment w:val="baseline"/>
        <w:rPr/>
      </w:pPr>
      <w:r>
        <w:rPr>
          <w:sz w:val="28"/>
          <w:szCs w:val="28"/>
        </w:rPr>
        <w:t xml:space="preserve">от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387" w:righ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/>
      </w:pPr>
      <w:r>
        <w:rPr>
          <w:b/>
          <w:sz w:val="28"/>
          <w:szCs w:val="28"/>
        </w:rPr>
        <w:t xml:space="preserve">проведения ярмарок на территории города Перм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9"/>
        <w:gridCol w:w="2268"/>
        <w:gridCol w:w="1984"/>
        <w:gridCol w:w="1276"/>
        <w:gridCol w:w="1342"/>
        <w:gridCol w:w="1480"/>
        <w:gridCol w:w="2693"/>
        <w:gridCol w:w="1640"/>
        <w:gridCol w:w="184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тора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ярмарки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казанием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сударственного регистрационного номера (юридического лица или индивидуального предпринимателя), идентификационного номера налогоплатель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Юридический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фактический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 места нахождени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тор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рки,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телеф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ярмар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оведения ярмар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тип ярма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змещени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рки (с указанием адресных ориентиров или кадастрового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омера земельного участк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работы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ярмарки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ст для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продажи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товаров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ыполнения работ,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оказания услуг)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 ярмарк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9"/>
        <w:gridCol w:w="2268"/>
        <w:gridCol w:w="1984"/>
        <w:gridCol w:w="1276"/>
        <w:gridCol w:w="1342"/>
        <w:gridCol w:w="1480"/>
        <w:gridCol w:w="2693"/>
        <w:gridCol w:w="1640"/>
        <w:gridCol w:w="1843"/>
      </w:tblGrid>
      <w:tr>
        <w:trPr>
          <w:tblHeader w:val="true"/>
          <w:trHeight w:val="2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Департамент экономики и промышленной политики администрации города Перми (далее – ДЭПП)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4-07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янва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-25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евра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2-04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-18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марта - 01 апр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марта - 01 апр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5-08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пр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-15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пр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-15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пр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-22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пр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-22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пр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-30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пр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-30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пр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7-09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-17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-27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1-03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1-03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7-09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-16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-16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-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-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ю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6-08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ю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-16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6-28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6-28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8-11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вгус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-11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вгус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-18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вгус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-25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вгус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августа-01 сен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августа-01 сен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6-08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н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6-08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н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-15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н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-15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н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-22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н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-22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н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-29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н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00-2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5-07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к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-14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к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-14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к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-21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к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-21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к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-27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кт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2-04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о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2-04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о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9-11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о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-17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о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-24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о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-24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оя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9 ноября -01 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7-09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ходного дн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-15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-15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зон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-23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-23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6-29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. Пермь, ул. Сибирская, 27, тел. 212-92-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родская ярма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6-29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екабр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чная универс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рдловский район, пр. Комсомольский, 91/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00-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4420" w:leader="none"/>
        </w:tabs>
        <w:rPr/>
      </w:pPr>
      <w:r>
        <w:rPr/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orient="landscape" w:w="16838" w:h="11906"/>
      <w:pgMar w:left="1134" w:right="1134" w:gutter="0" w:header="363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7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8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9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10.png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18:00Z</dcterms:created>
  <dc:creator>Сергей</dc:creator>
  <dc:description/>
  <cp:keywords/>
  <dc:language>en-US</dc:language>
  <cp:lastModifiedBy>palehova-ke</cp:lastModifiedBy>
  <cp:lastPrinted>2022-10-24T14:51:00Z</cp:lastPrinted>
  <dcterms:modified xsi:type="dcterms:W3CDTF">2022-10-25T04:34:00Z</dcterms:modified>
  <cp:revision>23</cp:revision>
  <dc:subject/>
  <dc:title> </dc:title>
</cp:coreProperties>
</file>