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2</w:t>
        <w:tab/>
        <w:tab/>
        <w:t>059-23-01-02-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езаконно размещ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принудительный демонтаж, перемещение и временное хранение самовольно установленной (незаконно размещенной) рекламной конструкции (рекламная вывеска), расположенной по адресу: г. Пермь, ул. Богдана Хмельницкого, д. 11/2, учетный номер 4140-ч (далее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требительского рынка администрации Кировского района города Перми организовать мероприятия, указанные в пункте 1 настоящего распоряжения, с 28 октября 2022 г.  с 09: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 Объекта, назначить Чуклину Наталью Викторовну, начальника сектора потребительского рынка администрации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оответствии с постановлением администрации города Перми от 01 марта 2019 г. № 141 «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» принудительный демонтаж, перемещение и временное хранение Объектов осуществляет муниципальное казенное учреждение «Содержание муниципального имуще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бщему отделу администрации Киров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1 рабочего дня после дня подписания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9:00Z</dcterms:created>
  <dc:creator>Сергей</dc:creator>
  <dc:description/>
  <dc:language>en-US</dc:language>
  <cp:lastModifiedBy>Неволина Людмила Владимировна</cp:lastModifiedBy>
  <cp:lastPrinted>2021-03-19T16:11:00Z</cp:lastPrinted>
  <dcterms:modified xsi:type="dcterms:W3CDTF">2022-10-26T04:59:00Z</dcterms:modified>
  <cp:revision>2</cp:revision>
  <dc:subject/>
  <dc:title/>
</cp:coreProperties>
</file>