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bookmarkStart w:id="0" w:name="_Hlk117582963"/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знач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здание условий для обеспеч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дополнительному образованию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bookmarkStart w:id="1" w:name="_Hlk117582963"/>
      <w:r>
        <w:rPr>
          <w:b/>
          <w:sz w:val="28"/>
          <w:szCs w:val="28"/>
        </w:rPr>
        <w:t>в области культуры и искусства</w:t>
      </w:r>
      <w:bookmarkEnd w:id="1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3 части 1  статьи 16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на создание условий для обеспечения доступа к дополнительному образованию в области культуры и искусств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пуляризация художественного образования среди жите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обновление материальной базы учреждений дополнительного образования в сфере культ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 и развитие потенциала талантливых педагогов дополнительного образования в сфере куль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популяризация художественного образования среди жителе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рганизация проведения мероприятий, направленных на поддержку одаренных детей города Перми, являющихся учащимися муниципальных учреждений дополнительного образования в сфере культуры, в том числе организация и обеспечение их участия в конкурсах, фестивалях, художественных выставках, мероприятиях, направленных на стимулирование творческой активности, повышение престижа художественного образования, а также содействие профессиональному росту и самореализации педагогических работник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новление материальной базы учреждений дополнительного образования в сфере культу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зыкальных инструментов, учебных пособий, натурного фонда, сценических костюмов, оборуд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ддержка и развитие потенциала талантливых педагогов дополнительного образования в сфере культу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знаграждения преподавателей муниципальных образовательных учреждений дополнительного образования в сфере культуры города Перми, в том числе обеспечение премиальными выплатами, в установленном порядке, приобретение и вручение цветов и сувенирной проду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пределяется на основании предварительных смет расходов и коммерческих предложений с приложением не менее 3 ценовых информ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Определить </w:t>
      </w:r>
      <w:bookmarkStart w:id="2" w:name="_Hlk117581392"/>
      <w:r>
        <w:rPr>
          <w:sz w:val="28"/>
          <w:szCs w:val="28"/>
        </w:rPr>
        <w:t>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.</w:t>
      </w:r>
      <w:bookmarkEnd w:id="2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2BE9A14D4E320599B02441A2E088CC22FCDC96985F7F1110A6AEDFFF535C15CC11AC56E898112040F13D26F116D33FCD396F7D64BHAN1G" TargetMode="External"/><Relationship Id="rId4" Type="http://schemas.openxmlformats.org/officeDocument/2006/relationships/hyperlink" Target="consultantplus://offline/ref=3E42BE9A14D4E320599B02441A2E088CC22FCDC96080F7F1110A6AEDFFF535C15CC11AC56A80861E555503D62645682CF5CD89F5C84BA353HCNDG" TargetMode="External"/><Relationship Id="rId5" Type="http://schemas.openxmlformats.org/officeDocument/2006/relationships/hyperlink" Target="consultantplus://offline/ref=3E42BE9A14D4E320599B1C490C425587CE2691C56981FBA4455E6CBAA0A533941C811C9029C58818505E578E671B317CB98685F4DE57A251D1DC0CFBH0N9G" TargetMode="External"/><Relationship Id="rId6" Type="http://schemas.openxmlformats.org/officeDocument/2006/relationships/hyperlink" Target="consultantplus://offline/ref=3E42BE9A14D4E320599B1C490C425587CE2691C56980FCA34A5F6CBAA0A533941C811C9029C5881C535503D62645682CF5CD89F5C84BA353HCN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Бученкова Екатерина Дмитриевна</cp:lastModifiedBy>
  <cp:lastPrinted>2022-10-25T09:41:00Z</cp:lastPrinted>
  <dcterms:modified xsi:type="dcterms:W3CDTF">2022-10-25T04:47:00Z</dcterms:modified>
  <cp:revision>36</cp:revision>
  <dc:subject/>
  <dc:title> </dc:title>
</cp:coreProperties>
</file>