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22                                                                                              № 21-01-03-18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3 апреля 2022 г. № 21-01-06-326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поименованных в перечне земельных участков, согласно приложению к настоящему распоряжению, на срок 48 лет 11 месяцев для размещения (эксплуатации) инженерного сооружения: тепловой трассы                  с кадастровым номером 59:01:0000000:15797, принадлежащего на праве собственности ПАО «Т Плюс», что 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22:24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и жилищно-коммунального хозяйства Российской Федерации 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1305" w:hanging="596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5.2022 № 21-01-03-188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1713017:1 (входит в ЕЗП 59:01:0000000:317), 59:01:1713022:2 (входит в ЕЗП 59:01:0000000:317), </w:t>
        <w:tab/>
        <w:t>59:01:1713028:4 (входит в ЕЗП 59:01:0000000:317) 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17:7, 59:01:1713017:29, 59:01:1713017:31, 59:01:1713017:32, 59:01:1713017:34, 59:01:1713017:40, 59:01:1713017:30, 59:01:1713017:15, 59:01:1713017:22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5.2022 № 21-01-03-188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7:1 (входит в ЕЗП 59:01:0000000:317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</w:t>
            </w:r>
          </w:p>
        </w:tc>
      </w:tr>
      <w:tr>
        <w:trPr>
          <w:trHeight w:val="70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7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Киро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Рыбалко, 30.</w:t>
            </w:r>
          </w:p>
        </w:tc>
      </w:tr>
      <w:tr>
        <w:trPr>
          <w:trHeight w:val="70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7: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Киро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Нахимова, 18 а</w:t>
            </w:r>
          </w:p>
        </w:tc>
      </w:tr>
      <w:tr>
        <w:trPr>
          <w:trHeight w:val="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7: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-н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Нахимова, 14а</w:t>
            </w:r>
          </w:p>
        </w:tc>
      </w:tr>
      <w:tr>
        <w:trPr>
          <w:trHeight w:val="69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7: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 Пермь, р-н Киро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 Невского, 37.</w:t>
            </w:r>
          </w:p>
        </w:tc>
      </w:tr>
      <w:tr>
        <w:trPr>
          <w:trHeight w:val="71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7: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Киро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, 35а</w:t>
            </w:r>
          </w:p>
        </w:tc>
      </w:tr>
      <w:tr>
        <w:trPr>
          <w:trHeight w:val="71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7: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Киро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, 35.</w:t>
            </w:r>
          </w:p>
        </w:tc>
      </w:tr>
      <w:tr>
        <w:trPr>
          <w:trHeight w:val="6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7: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Киро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, 37 а.</w:t>
            </w:r>
          </w:p>
        </w:tc>
      </w:tr>
      <w:tr>
        <w:trPr>
          <w:trHeight w:val="70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7:3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, д. 37б</w:t>
            </w:r>
          </w:p>
        </w:tc>
      </w:tr>
      <w:tr>
        <w:trPr>
          <w:trHeight w:val="7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17: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Кировский р-н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Нахимова, 20</w:t>
            </w:r>
          </w:p>
        </w:tc>
      </w:tr>
      <w:tr>
        <w:trPr>
          <w:trHeight w:val="6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22:2 (входит в ЕЗП 59:01:0000000:317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</w:t>
            </w:r>
          </w:p>
        </w:tc>
      </w:tr>
      <w:tr>
        <w:trPr>
          <w:trHeight w:val="70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1713028:4 (входит в ЕЗП 59:01:0000000:317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Киро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20T16:56:00Z</cp:lastPrinted>
  <dcterms:modified xsi:type="dcterms:W3CDTF">2022-10-20T11:56:00Z</dcterms:modified>
  <cp:revision>110</cp:revision>
  <dc:subject/>
  <dc:title> </dc:title>
</cp:coreProperties>
</file>