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.2022                                                                                              № 21-01-03-35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9.2022                                                                                              № 21-01-03-352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,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4 августа 2022 г. № 21-01-06-7100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в целях размещения (эксплуатации) инженерного сооружения тепловой трассы </w:t>
        <w:br/>
        <w:t>с кадастровым номером 59:01:0000000:49001, принадлежащего на праве собственности ПАО « Т Плюс», которое подтверждается выпиской из Единого государственного реестра недвижимости от 16 сентября 2022 г. № КУВИ-001/2022-1618672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902:16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>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емельн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  <w:br/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9.2022 № 21-01-03-3529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е участки с кадастровыми номерами 59:01:4311902:89, 59:01:4311902:6024, 59:01:4311902:6025, 59:01:4311902:21, 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1263, 59:01:0000000:83821, 59:01:0000000:90883, 59:01:4311902:2, 59:01:4311902:12, 59:01:4311902:16, 59:01:4311902:20, 59:01:4311902:35, 59:01:4311902:36, 59:01:4311902:42,  59:01:4311902:47 (входящего в состав единого землепользования с кадастровым номером 59:01:0000000:72), 59:01:4311902:65,  59:01:4311902:98, 59:01:4311902:100, 59:01:4311902:114, 59:01:4311902:115, 59:01:4311902:4644, 59:01:4311902:4671, 59:01:4311902:5707, 59:01:4311903:13  (входящего в состав единого землепользования с кадастровым номером 59:01:0000000:72)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</w:t>
        <w:tab/>
        <w:t xml:space="preserve"> распоряжении.</w:t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8-04T11:39:00Z</cp:lastPrinted>
  <dcterms:modified xsi:type="dcterms:W3CDTF">2022-10-24T09:34:00Z</dcterms:modified>
  <cp:revision>174</cp:revision>
  <dc:subject/>
  <dc:title> </dc:title>
</cp:coreProperties>
</file>