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9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ульвар Гагарина на участке от площади Дружбы до улицы Уш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38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-р Гаг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88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Революции до ул.Макаренко в Мотовилихинском, Свердловском рай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б-р Гагарина, 4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б-р Гагарина, 5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-р Гагарина, 5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б-р Гагарина, 5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б-р Гагарина, 5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Мотовилихинский р-н, б-р Гагарина,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б-р Гагарина, 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, б-р Гагарина, 5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:01:4311902:47 </w:t>
              <w:br/>
              <w:t xml:space="preserve">(входящего в состав </w:t>
              <w:br/>
              <w:t xml:space="preserve">единого земле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кадастровым номером 59:01:0000000:72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 Пермский, г. Пермь, Мотовилихинский район, б-р Гагарина, 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 Мотовилихинский район, б-р Гагарина, 62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311902:8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б-р Гагарина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9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городской округ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1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городской округ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1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. Гагарина,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1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. Гагарина,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46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Мотовилихинский район, б-р Гагарина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46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ульвар Гагарина (севернее земельного участка по бульвару Гагарина,54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57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ульвар Гагарина,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0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б-р Гаг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0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б-р Гаг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:01:4311903:13 (входящего в состав </w:t>
              <w:br/>
              <w:t xml:space="preserve">единого земле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кадастровым номером 59:01:0000000:72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ий район, б-р Гагарина, 66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9:00Z</dcterms:created>
  <dc:creator>Сергей</dc:creator>
  <dc:description/>
  <cp:keywords/>
  <dc:language>en-US</dc:language>
  <cp:lastModifiedBy>Патлусова Ирина Михайловна</cp:lastModifiedBy>
  <cp:lastPrinted>2022-10-24T15:06:00Z</cp:lastPrinted>
  <dcterms:modified xsi:type="dcterms:W3CDTF">2022-10-24T10:06:00Z</dcterms:modified>
  <cp:revision>7</cp:revision>
  <dc:subject/>
  <dc:title> </dc:title>
</cp:coreProperties>
</file>