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9.2022                                                                                              № 21-01-03-371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11 августа 2022 г. № 21-01-06-735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размещения (эксплуатации) инженерного сооружения: тепловой трассы                     с кадастровым номером 59:01:0000000:15613, принадлежащего на праве собственности ПАО «Т Плюс», что подтверждается выпиской из Единого государственного реестра недвижимости от 18 августа 2022 г.                                           № КУВИ-001/2022-1425423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7:38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          в информационно-телекоммуникационной сети Интернет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ых участков для размещения в общедоступных местах                      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 в течение 5 рабочих дней со дня подписания распоряжения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                 и.о.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6.09.2022 № 21-01-03-3717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ого участка с кадастровым номером 59:01:4311737:22 установить свободный график проведения работ  при осуществлении деятельности, для обеспечения которой устанавливается публичный сервитут                 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311737:8, 59:01:4311737:24, 59:01:4311737:33, 59:01:4311737:886, 59:01:4311737:1033 соглашения                             об осуществлении публичного сервитута. При отсутствии соглашения                           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6.09.2022 № 21-01-03-3717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7: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Уральская /Городские горки, мот./, 113</w:t>
            </w:r>
          </w:p>
        </w:tc>
      </w:tr>
      <w:tr>
        <w:trPr>
          <w:trHeight w:val="12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7: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р-н Мотовилихинский, ул Лебедева, 46а</w:t>
            </w:r>
          </w:p>
        </w:tc>
      </w:tr>
      <w:tr>
        <w:trPr>
          <w:trHeight w:val="112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7: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Лебедева, 48</w:t>
            </w:r>
          </w:p>
        </w:tc>
      </w:tr>
      <w:tr>
        <w:trPr>
          <w:trHeight w:val="98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7: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Лебедева, 46</w:t>
            </w:r>
          </w:p>
        </w:tc>
      </w:tr>
      <w:tr>
        <w:trPr>
          <w:trHeight w:val="113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7:88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Мотовилихинский район, ул Крупской, д 25а</w:t>
            </w:r>
          </w:p>
        </w:tc>
      </w:tr>
      <w:tr>
        <w:trPr>
          <w:trHeight w:val="99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7:10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г.о. Пермский, г. Пермь,                   ул. Крупской, з/у 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9-28T12:11:00Z</cp:lastPrinted>
  <dcterms:modified xsi:type="dcterms:W3CDTF">2022-09-28T07:12:00Z</dcterms:modified>
  <cp:revision>113</cp:revision>
  <dc:subject/>
  <dc:title> </dc:title>
</cp:coreProperties>
</file>