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9.2022                                                                                              № 21-01-03-37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09.2022                                                                                              № 21-01-03-3719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11 августа 2022 г. № 21-01-06-735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 государственная собственность, на которые не разграничена, и 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0000000:85047,  расположенного по адресу:</w:t>
      </w:r>
      <w:r>
        <w:rPr>
          <w:rFonts w:cs="PT Mono" w:ascii="PT Mono" w:hAnsi="PT Mono"/>
        </w:rPr>
        <w:t xml:space="preserve"> </w:t>
      </w:r>
      <w:r>
        <w:rPr>
          <w:sz w:val="28"/>
          <w:szCs w:val="28"/>
        </w:rPr>
        <w:t>г. Пермь, Ленинский район, ул. 25-го Октября (от ул. Луначарского до ул. Пушкина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140:2,  расположенного по адресу: г. Пермь, Ленинский район, ул. Пушкина, 13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4410140:5,  расположенного по адресу: г. Пермь, Ленинский район, </w:t>
        <w:br/>
        <w:t>ул. 25-го Октября, 29, участок № 1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4410140:10,  расположенного по адресу: г. Пермь, Ленинский район, </w:t>
        <w:br/>
        <w:t>ул. 25-го Октября, 29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4410141:21,  расположенного по адресу: г. Пермь, Ленинский район, </w:t>
        <w:br/>
        <w:t>ул. 25-го Октября, 28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41:24,  расположенного по адресу: г. Пермь, Ленинский район, ул. Пушкина, 11, на срок 48 лет 11 месяцев для размещения (эксплуатации) инженерного сооружения тепловой трассы, с кадастровым номером 59:01:4410141:566, принадлежащего на праве собственности ПАО «Т Плюс», которое подтверждается выпиской из единого государственного реестра недвижимости от 24 августа 2022 № КУВИ-001/2022-14581107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40:3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Т.Н. Мехоношина </w:t>
      </w:r>
    </w:p>
    <w:p>
      <w:pPr>
        <w:pStyle w:val="Normal"/>
        <w:suppressAutoHyphens w:val="true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09.2022 № 21-01-03-371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85047, 59:01:4410140:2, 59:01:4410140:5, 59:01:4410140:10, 59:01:4410141:21, 59:01:4410141:24 соглашение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2-10-20T15:32:00Z</cp:lastPrinted>
  <dcterms:modified xsi:type="dcterms:W3CDTF">2022-10-20T10:32:00Z</dcterms:modified>
  <cp:revision>26</cp:revision>
  <dc:subject/>
  <dc:title> </dc:title>
</cp:coreProperties>
</file>