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9.2022                                                                                              № 21-01-03-372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11 августа 2022 г. № 21-01-06-7349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земельных участков с кадастровыми номерами:</w:t>
      </w:r>
    </w:p>
    <w:p>
      <w:pPr>
        <w:pStyle w:val="Normal"/>
        <w:autoSpaceDE w:val="false"/>
        <w:ind w:left="22" w:firstLine="687"/>
        <w:jc w:val="both"/>
        <w:rPr/>
      </w:pPr>
      <w:r>
        <w:rPr>
          <w:sz w:val="28"/>
          <w:szCs w:val="28"/>
        </w:rPr>
        <w:t>59:01:4410668:2, расположенного по адресу: Пермский край, г. Пермь, Индустриальный район, ул. Конноармейская, 32;</w:t>
      </w:r>
    </w:p>
    <w:p>
      <w:pPr>
        <w:pStyle w:val="Normal"/>
        <w:autoSpaceDE w:val="false"/>
        <w:ind w:left="22" w:firstLine="687"/>
        <w:jc w:val="both"/>
        <w:rPr/>
      </w:pPr>
      <w:r>
        <w:rPr>
          <w:sz w:val="28"/>
          <w:szCs w:val="28"/>
        </w:rPr>
        <w:t>59:01:4410668:6, расположенного по адресу: Пермский край, г. Пермь, р-н Индустриальный, ул. Кавалерийская, 51;</w:t>
      </w:r>
    </w:p>
    <w:p>
      <w:pPr>
        <w:pStyle w:val="Normal"/>
        <w:autoSpaceDE w:val="false"/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>59:01:4410668:8, расположенного по адресу: Пермский край, г. Пермь, р-н Индустриальный, ул. Карпинского, 7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668:404, расположенного по адресу: Пермский край, г. Пермь, Индустриальный р-н, ул. Подводников, 11б  на срок 48 лет 11 месяцев для размещения (эксплуатации) инженерного сооружения: тепловой трассы с кадастровым номером 59:01:0000000:23497, принадлежащего на праве собственности ПАО «Т Плюс», что подтверждается выпиской из Единого государственного реестра недвижимости от 18 августа 2022 г.                                           № КУВИ-001/2022-1425325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68:14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                       на и.о.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6.09.2022 № 21-01-03-3729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668:2, 59:01:4410668:6, 59:01:4410668:8, 59:01:4410668:404 соглашения 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0-20T16:05:00Z</cp:lastPrinted>
  <dcterms:modified xsi:type="dcterms:W3CDTF">2022-10-20T11:05:00Z</dcterms:modified>
  <cp:revision>121</cp:revision>
  <dc:subject/>
  <dc:title> </dc:title>
</cp:coreProperties>
</file>