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3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августа 2022 г. № 21-01-06-7351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140:2, расположенного по адресу: Пермский край, г. Пермь, Ленинский район, ул. Пушкина,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0:4, расположенного по адресу: Пермский край, г. Пермь, Ленинский район, ул. 25-го Октября, 2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40:13, расположенного по адресу: Пермский край, г. Пермь, Ленинский район, ул. Луначарского, 33,  на срок 48 лет 11 месяцев в целях размещения (эксплуатации) инженерного сооружения: инженерные сети </w:t>
        <w:br/>
        <w:t>с кадастровым номером 59:01:4410140:783, принадлежащего на праве собственности ПАО « Т Плюс», которое подтверждается выпиской из Единого государственного реестра недвижимости от 24 сентября 2022г. № КУВИ-001/2022-1674929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0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33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410140:2, 59:01:4410140:4, 59:01:4410140:1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</w:t>
        <w:tab/>
        <w:t>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20T16:11:00Z</cp:lastPrinted>
  <dcterms:modified xsi:type="dcterms:W3CDTF">2022-10-20T11:12:00Z</dcterms:modified>
  <cp:revision>191</cp:revision>
  <dc:subject/>
  <dc:title> </dc:title>
</cp:coreProperties>
</file>