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№ 21-01-03-38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0 июня 2021 г. № 8400012758, ходатайства ОАО «МРСК Урала» об установлении публичного сервитута от 16 августа 2022 г. № 21-01-06-7575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79:3282, расположенного по адресу: Пермский край, Пермский край, г.о. Пермский, г. Пермь, ул. Брат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979:3274, расположенного по адресу: Пермский край., г. Пермь, ул. Брат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79:15, расположенного по адресу: Пермский край,                            г.о. Пермский, г. Пермь, ул. Братская, з/у 10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979:48, расположенного    по адресу: Пермский край, г. Пермь,              р-н Свердловский, ул. Братская, 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                      инженерно-технического обеспечения: «строительство КЛ 0,4 кВ от РУ 0,4 кВ ТП-6174, установка оборудования учёта э/э в РУ 0,4 кВ ТП-6174; реконструкция РУ 0,4 кВ ТП-6174 (переключение и наращивание КЛ 0,4 кВ, перенос оборудования учета э/э, установка коммутационного аппарата 0,4 кВ, замена коммутационного аппарата 0,4 кВ, демонтаж КЛ 0,4 кВ), </w:t>
      </w:r>
      <w:r>
        <w:rPr>
          <w:sz w:val="28"/>
          <w:szCs w:val="28"/>
        </w:rPr>
        <w:t>входящего в состав электросетевого комплекса «Подстанция 110/35/6 кВ «Суханки с линиями электропередач, трансформаторными подстанциями и распределительными пунктами»</w:t>
      </w:r>
      <w:r>
        <w:rPr>
          <w:rFonts w:eastAsia="TimesNewRomanPSMT;MS Mincho"/>
          <w:sz w:val="28"/>
          <w:szCs w:val="28"/>
        </w:rPr>
        <w:t xml:space="preserve"> с кадастровым номером 59:01:0000000:77465 </w:t>
      </w:r>
      <w:r>
        <w:rPr>
          <w:color w:val="000000"/>
          <w:sz w:val="28"/>
          <w:szCs w:val="28"/>
        </w:rPr>
        <w:t>для электроснабжения дошкольной образовательной организации по адресу: Пермский край, г. Пермь, ул. Братская, 10 (кад. номер зем. участка 59:01:4311979:1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79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становления сервитутов обеспечивает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9.2022 № 21-01-03-3817</w:t>
      </w:r>
    </w:p>
    <w:p>
      <w:pPr>
        <w:pStyle w:val="Normal"/>
        <w:spacing w:lineRule="exact" w:line="240"/>
        <w:ind w:left="4536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311979:328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7:00Z</dcterms:created>
  <dc:creator>Сергей</dc:creator>
  <dc:description/>
  <cp:keywords/>
  <dc:language>en-US</dc:language>
  <cp:lastModifiedBy>Патлусова Ирина Михайловна</cp:lastModifiedBy>
  <cp:lastPrinted>2022-10-20T16:31:00Z</cp:lastPrinted>
  <dcterms:modified xsi:type="dcterms:W3CDTF">2022-10-20T11:31:00Z</dcterms:modified>
  <cp:revision>10</cp:revision>
  <dc:subject/>
  <dc:title> </dc:title>
</cp:coreProperties>
</file>