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0.2022                                                                                              № 21-01-03-390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16 августа 2022 г. № 21-01-06-758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59:01:3810302:73, расположенного по адресу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ермский край, г. Пермь, Орджоникидзевский район, ул. Соликамская, (от здания по ул. Соликамской, 313 до административного здания, гаража и склада по ул. Соликамской, 311)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3810302:552, расположенного по адресу:  Российская Федерация, Пермский край, г.о. Пермский, г. Пермь, Орджоникидзевский район,                        ул. Соликамская, на срок 48 лет 11 месяцев  в целях эксплуатации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 ВЛ 110 кВ КамГЭС – Шлюзовая ц. № 1, 2 общей протяженностью 3907 м, входящего                в состав 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24 августа 2022 г. № КУВИ-001/2022-145810619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     в связи с осуществлением сервитута в течение 12 месяце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течение 2 рабочих дней со дня подписания: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исполнением настоящего распоряжения возложить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10.2022 № 21-01-03-3902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3810302:552 установить свободный график проведения работ 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02:73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Патлусова Ирина Михайловна</cp:lastModifiedBy>
  <cp:lastPrinted>2022-10-20T12:28:00Z</cp:lastPrinted>
  <dcterms:modified xsi:type="dcterms:W3CDTF">2022-10-20T07:29:00Z</dcterms:modified>
  <cp:revision>22</cp:revision>
  <dc:subject/>
  <dc:title> </dc:title>
</cp:coreProperties>
</file>